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SZUPER AKTÍV</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Speciális aktív anyagok kombinációja.</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dioxid, por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elégtelen szellőzés esetén porok elleni légzésvédő eszköz használndó.</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 por</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400 – 1500 g/l</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2 – 9, 8 (1% - os vizes oldatban)</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szén – dioxid.</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Nincsenek!</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SZUPER AKTÍV</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28:00Z</dcterms:created>
  <dc:creator>Panta Zoltán</dc:creator>
  <dc:description/>
  <dc:language>en-US</dc:language>
  <cp:lastModifiedBy>Csepécz János</cp:lastModifiedBy>
  <dcterms:modified xsi:type="dcterms:W3CDTF">2005-05-22T20:45:00Z</dcterms:modified>
  <cp:revision>4</cp:revision>
  <dc:subject/>
  <dc:title>BIZTONSÁGI ADATLAP</dc:title>
</cp:coreProperties>
</file>