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 ÖRDÖG / VÉR, TEJ, TOJÁS</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Speciális aktív anyagok vizes oldata.</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pp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8,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Nincsenek!</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FOLT ÖRDÖG / VÉR, TEJ, TOJÁ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04:00Z</dcterms:created>
  <dc:creator>Panta Zoltán</dc:creator>
  <dc:description/>
  <dc:language>en-US</dc:language>
  <cp:lastModifiedBy>Csepécz János</cp:lastModifiedBy>
  <dcterms:modified xsi:type="dcterms:W3CDTF">2005-05-22T18:28:00Z</dcterms:modified>
  <cp:revision>3</cp:revision>
  <dc:subject/>
  <dc:title>BIZTONSÁGI ADATLAP</dc:title>
</cp:coreProperties>
</file>