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hu-HU"/>
        </w:rPr>
      </w:pPr>
      <w:r>
        <w:rPr>
          <w:lang w:val="hu-HU"/>
        </w:rPr>
        <w:t>BIZTONSÁGI ADATLAP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A kiadás dátuma: 2008.01.16.</w:t>
      </w:r>
    </w:p>
    <w:p>
      <w:pPr>
        <w:pStyle w:val="Normal"/>
        <w:rPr>
          <w:lang w:val="hu-HU"/>
        </w:rPr>
      </w:pPr>
      <w:r>
        <w:rPr>
          <w:lang w:val="hu-HU"/>
        </w:rPr>
        <w:t>A magyar változat kiállítási dátuma: 2009.04.03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légyirtó utántöltő folyadé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50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7pt" to="48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. A készítmény és a társaság / vállalkozás azonosítás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/>
      </w:pPr>
      <w:r>
        <w:rPr>
          <w:lang w:val="hu-HU"/>
        </w:rPr>
        <w:t xml:space="preserve">A készítmény megnevezése: </w:t>
      </w:r>
      <w:r>
        <w:rPr>
          <w:b/>
          <w:bCs/>
        </w:rPr>
        <w:t>BIOLIT PLUS antimosquito /antifly liquid refill</w:t>
      </w:r>
      <w:r>
        <w:rPr>
          <w:b/>
          <w:bCs/>
          <w:lang w:val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lang w:val="hu-HU"/>
        </w:rPr>
      </w:pPr>
      <w:r>
        <w:rPr>
          <w:b/>
          <w:bCs/>
          <w:lang w:val="hu-HU"/>
        </w:rPr>
        <w:tab/>
        <w:tab/>
        <w:tab/>
        <w:tab/>
        <w:t xml:space="preserve">  BIOLIT légyirtó utántöltő folyadék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  <w:t>Felhasználás: elektromos párologtatóba utántöltő folyadék legyek ellen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/>
      </w:pPr>
      <w:r>
        <w:rPr>
          <w:lang w:val="hu-HU"/>
        </w:rPr>
        <w:t>Cég neve:</w:t>
        <w:tab/>
      </w:r>
      <w:r>
        <w:rPr>
          <w:b/>
          <w:bCs/>
          <w:lang w:val="hu-HU"/>
        </w:rPr>
        <w:t>Lybar, a.s.</w:t>
      </w:r>
    </w:p>
    <w:p>
      <w:pPr>
        <w:pStyle w:val="Normal"/>
        <w:numPr>
          <w:ilvl w:val="0"/>
          <w:numId w:val="0"/>
        </w:numPr>
        <w:ind w:left="2087" w:firstLine="37"/>
        <w:rPr/>
      </w:pPr>
      <w:r>
        <w:rPr>
          <w:lang w:val="hu-HU"/>
        </w:rPr>
        <w:t>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57111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3848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ab/>
        <w:t>Forgalmazó neve: Biocorp Kft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1033 Budapest, Reményi Ede u. 4-8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Tel.: +36-1-387-8227 Fax: +36-1-439-0769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Felelős személy: Patocskai István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</w:t>
      </w:r>
    </w:p>
    <w:p>
      <w:pPr>
        <w:pStyle w:val="Normal"/>
        <w:rPr/>
      </w:pPr>
      <w:r>
        <w:rPr/>
        <w:t>Címe: 1069 Budapest, Nagyvárad tér 2.</w:t>
      </w:r>
    </w:p>
    <w:p>
      <w:pPr>
        <w:pStyle w:val="Normal"/>
        <w:rPr/>
      </w:pPr>
      <w:r>
        <w:rPr/>
        <w:t>éjjel-nappal hívható telefonszáma</w:t>
      </w:r>
      <w:r>
        <w:rPr>
          <w:bCs/>
        </w:rPr>
        <w:t>: 06 80 201199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985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5pt" to="488.2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hu-HU"/>
        </w:rPr>
      </w:pPr>
      <w:r>
        <w:rPr>
          <w:lang w:val="hu-HU"/>
        </w:rPr>
        <w:t>2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szerint:</w:t>
      </w:r>
    </w:p>
    <w:p>
      <w:pPr>
        <w:pStyle w:val="Normal"/>
        <w:ind w:left="709" w:hanging="709"/>
        <w:jc w:val="both"/>
        <w:rPr/>
      </w:pPr>
      <w:r>
        <w:rPr/>
        <w:t>Veszélyjel és veszély szimbólum:</w:t>
      </w:r>
    </w:p>
    <w:p>
      <w:pPr>
        <w:pStyle w:val="Heading5"/>
        <w:ind w:left="709" w:hanging="709"/>
        <w:rPr/>
      </w:pPr>
      <w:r>
        <w:rPr/>
        <w:t xml:space="preserve">  </w:t>
      </w:r>
      <w:r>
        <w:rPr/>
        <w:t>N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19375</wp:posOffset>
            </wp:positionH>
            <wp:positionV relativeFrom="paragraph">
              <wp:posOffset>86360</wp:posOffset>
            </wp:positionV>
            <wp:extent cx="630555" cy="6305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Környezeti veszé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A készítmény sajátosveszélyeire és kockázataira utaló </w:t>
      </w:r>
      <w:r>
        <w:rPr>
          <w:bCs/>
          <w:szCs w:val="24"/>
        </w:rPr>
        <w:t>R mondatok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/>
        <w:t>R 50/53</w:t>
        <w:tab/>
        <w:t>Nagyon mérgező a vízi szervezetekre, a vízi környezetben hosszantartó károsodást okozhat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88.2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3. Összetétel / alkotó elemekre vonatkozó információ</w:t>
      </w:r>
    </w:p>
    <w:p>
      <w:pPr>
        <w:pStyle w:val="Normal"/>
        <w:rPr>
          <w:lang w:val="hu-HU"/>
        </w:rPr>
      </w:pPr>
      <w:r>
        <w:rPr>
          <w:lang w:val="hu-HU"/>
        </w:rPr>
        <w:t>A termék a következő veszélyes alkotó elemeket tartalmazz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364"/>
        <w:gridCol w:w="1467"/>
        <w:gridCol w:w="1387"/>
        <w:gridCol w:w="1446"/>
        <w:gridCol w:w="14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LINICS-szá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szély 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Transfluthrin (ISO)/2,3,5,6-Tetrafluorobenzyl trans-2-(2,2-dichlorviny)-3,3-dimethyl-ciclopropanecarboxyl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8712-89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05-06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i,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8-50/5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88.2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friss levegőre.</w:t>
      </w:r>
    </w:p>
    <w:p>
      <w:pPr>
        <w:pStyle w:val="Normal"/>
        <w:rPr/>
      </w:pPr>
      <w:r>
        <w:rPr>
          <w:lang w:val="hu-HU"/>
        </w:rPr>
        <w:t>4.2. Bőrrel érintkezve: Mossa le a bőrt vízzel és szappannal.</w:t>
      </w:r>
    </w:p>
    <w:p>
      <w:pPr>
        <w:pStyle w:val="Normal"/>
        <w:rPr>
          <w:lang w:val="hu-HU"/>
        </w:rPr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Azonnal hívjon orvos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vegyszerek, széndioxid, vízpára, víz.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nem ismert.</w:t>
      </w:r>
    </w:p>
    <w:p>
      <w:pPr>
        <w:pStyle w:val="Normal"/>
        <w:rPr>
          <w:lang w:val="hu-HU"/>
        </w:rPr>
      </w:pPr>
      <w:r>
        <w:rPr>
          <w:lang w:val="hu-HU"/>
        </w:rPr>
        <w:t>5.3. Tűz esetén keletkező toxikus gázokat, gőzöket ne lélegezzük be.</w:t>
      </w:r>
    </w:p>
    <w:p>
      <w:pPr>
        <w:pStyle w:val="Normal"/>
        <w:rPr>
          <w:lang w:val="hu-HU"/>
        </w:rPr>
      </w:pPr>
      <w:r>
        <w:rPr>
          <w:lang w:val="hu-HU"/>
        </w:rPr>
        <w:t>5.4. Különleges védelmi berendezések / eljárások: Tűzoltáskor védőruházat, védőfelszerelés, izolációs légzésvédő használata szükséges.</w:t>
      </w:r>
    </w:p>
    <w:p>
      <w:pPr>
        <w:pStyle w:val="Normal"/>
        <w:rPr>
          <w:lang w:val="hu-HU"/>
        </w:rPr>
      </w:pPr>
      <w:r>
        <w:rPr>
          <w:lang w:val="hu-HU"/>
        </w:rPr>
        <w:t>5.5. Egyéb ajánlások: A veszélyeztetett tartályokat vízzel hűtsük. Kerülje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2pt" to="482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Intézkedés balesetek esetén</w:t>
      </w:r>
    </w:p>
    <w:p>
      <w:pPr>
        <w:pStyle w:val="Normal"/>
        <w:rPr/>
      </w:pPr>
      <w:r>
        <w:rPr>
          <w:lang w:val="hu-HU"/>
        </w:rPr>
        <w:t>Az összegyűjtést kvalifikált személy végezze.</w:t>
      </w:r>
    </w:p>
    <w:p>
      <w:pPr>
        <w:pStyle w:val="Normal"/>
        <w:rPr>
          <w:lang w:val="hu-HU"/>
        </w:rPr>
      </w:pPr>
      <w:r>
        <w:rPr>
          <w:lang w:val="hu-HU"/>
        </w:rPr>
        <w:t>6.1. Az egyén védelmére: kerülni kell a készítmény bőrre jutását, viseljünk védőkesztyűt. A higiénés és biztonsági előírásokat be kell tartani.</w:t>
      </w:r>
    </w:p>
    <w:p>
      <w:pPr>
        <w:pStyle w:val="Normal"/>
        <w:rPr>
          <w:lang w:val="hu-HU"/>
        </w:rPr>
      </w:pPr>
      <w:r>
        <w:rPr>
          <w:lang w:val="hu-HU"/>
        </w:rPr>
        <w:t>6.2. A környezet védelmére: akadályozza meg a lefolyókba, árkokba vagy folyókba jutását.</w:t>
      </w:r>
    </w:p>
    <w:p>
      <w:pPr>
        <w:pStyle w:val="Normal"/>
        <w:rPr>
          <w:lang w:val="hu-HU"/>
        </w:rPr>
      </w:pPr>
      <w:r>
        <w:rPr>
          <w:lang w:val="hu-HU"/>
        </w:rPr>
        <w:t>6.3. Kiömlés esetén: szelőztessünk. Zárjunk el minden hő és szikraforrást. Kiömlés esetén a kiszóródott anyagot mechanikusan szedjük össze, majd elvitelükig gyűjtsük megfelelő fém konténerb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76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>
          <w:lang w:val="hu-HU"/>
        </w:rPr>
      </w:pPr>
      <w:r>
        <w:rPr>
          <w:lang w:val="hu-HU"/>
        </w:rPr>
        <w:t>7.1. Kezelés: Csak előírás szerint használja.</w:t>
      </w:r>
    </w:p>
    <w:p>
      <w:pPr>
        <w:pStyle w:val="Normal"/>
        <w:rPr/>
      </w:pPr>
      <w:r>
        <w:rPr>
          <w:lang w:val="hu-HU"/>
        </w:rPr>
        <w:t>7.2. Tárolási mód: Jól szellőző száraz hely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3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erős oxidálószerektől, élelmiszertől és takarmánytól elkülönítve tárolja. Gyermekek elől elzárva tartandó. </w:t>
      </w:r>
    </w:p>
    <w:p>
      <w:pPr>
        <w:pStyle w:val="Normal"/>
        <w:rPr/>
      </w:pPr>
      <w:r>
        <w:rPr>
          <w:lang w:val="hu-HU"/>
        </w:rPr>
        <w:t>Eltarthatóság: megfelelő tárolás esetén a gyártási dátumtól számított 5 évig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76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8. Az expozíció ellenőrzése / egyéni védelem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jc w:val="both"/>
        <w:rPr>
          <w:lang w:val="hu-HU"/>
        </w:rPr>
      </w:pPr>
      <w:r>
        <w:rPr/>
        <w:t>Kerülni kell a készítmény bőrre jutását. Használat közben étkezni, dohányozni tilos.</w:t>
      </w:r>
      <w:r>
        <w:rPr>
          <w:szCs w:val="24"/>
        </w:rPr>
        <w:t xml:space="preserve"> A munkavégzés, használat után folyóvizes, szappanos tisztálkodás szükséges.</w:t>
      </w:r>
    </w:p>
    <w:p>
      <w:pPr>
        <w:pStyle w:val="Normal"/>
        <w:rPr/>
      </w:pPr>
      <w:r>
        <w:rPr>
          <w:lang w:val="hu-HU"/>
        </w:rPr>
        <w:t>8.2. Műszaki intézkedések: nincs</w:t>
      </w:r>
    </w:p>
    <w:p>
      <w:pPr>
        <w:pStyle w:val="Normal"/>
        <w:jc w:val="both"/>
        <w:rPr/>
      </w:pPr>
      <w:r>
        <w:rPr/>
        <w:t>8.3. Munkahelyi levegőben megengedett határérték: ninc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4. Az egyén védelmére: 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Légzésvédelem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Szemvédelem: előírás szerinti használat esetén nem szükséges.</w:t>
      </w:r>
    </w:p>
    <w:p>
      <w:pPr>
        <w:pStyle w:val="Normal"/>
        <w:ind w:firstLine="708"/>
        <w:rPr/>
      </w:pPr>
      <w:r>
        <w:rPr>
          <w:lang w:val="hu-HU"/>
        </w:rPr>
        <w:t>Kézvédelme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Bőrvédelem: ne érintkezzen a bőrrel,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143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9pt" to="47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 xml:space="preserve">folyadék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színtelen, kissé sárgá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Szag:</w:t>
        <w:tab/>
        <w:t>specifiku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pH: (10% vizes oldat)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Forráspont:</w:t>
        <w:tab/>
        <w:t>nem meghatározott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Lobbanáspont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yúlékonyság:</w:t>
        <w:tab/>
        <w:t>gyúlékony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Robbanékonysági határok:     nem robbanásveszélyes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xidáló tulajdonságok:</w:t>
        <w:tab/>
        <w:t>nem oxidáló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Gőznyomás 20 C</w:t>
      </w:r>
      <w:r>
        <w:rPr>
          <w:vertAlign w:val="superscript"/>
          <w:lang w:val="hu-HU"/>
        </w:rPr>
        <w:t>0</w:t>
      </w:r>
      <w:r>
        <w:rPr>
          <w:lang w:val="hu-HU"/>
        </w:rPr>
        <w:t>-on:</w:t>
        <w:tab/>
        <w:t>nem meghatározott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Relatív 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820 kg/m</w:t>
      </w:r>
      <w:r>
        <w:rPr>
          <w:vertAlign w:val="superscript"/>
          <w:lang w:val="hu-HU"/>
        </w:rPr>
        <w:t>3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ldhatóság: vízben:</w:t>
        <w:tab/>
        <w:t>nem oldódik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 xml:space="preserve">oldódik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Viszkozitás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1pt" to="476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Gőzsűrűség (levegő = 1):</w:t>
        <w:tab/>
        <w:t>nem meghatározot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>
          <w:lang w:val="hu-HU"/>
        </w:rPr>
      </w:pPr>
      <w:r>
        <w:rPr>
          <w:lang w:val="hu-HU"/>
        </w:rPr>
        <w:t>10.1. Stabilitás: előírásszerű tárolás és felhasználás esetén stabil..</w:t>
      </w:r>
    </w:p>
    <w:p>
      <w:pPr>
        <w:pStyle w:val="Normal"/>
        <w:rPr>
          <w:lang w:val="hu-HU"/>
        </w:rPr>
      </w:pPr>
      <w:r>
        <w:rPr>
          <w:lang w:val="hu-HU"/>
        </w:rPr>
        <w:t>10.2. Kerülendő körülmények magas hőmérsékletek.</w:t>
      </w:r>
    </w:p>
    <w:p>
      <w:pPr>
        <w:pStyle w:val="Normal"/>
        <w:rPr>
          <w:lang w:val="hu-HU"/>
        </w:rPr>
      </w:pPr>
      <w:r>
        <w:rPr>
          <w:lang w:val="hu-HU"/>
        </w:rPr>
        <w:t>10.3. Összeférhetetlen anyagok: erősen oxidálószerek.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pt" to="482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10.4. Veszélyes bomlástermékek: nem isme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orális, patkány: 4290 mg/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nem meghatározot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 belélegzéssel, patkány: nem meghatározot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Nem szenzibilizál, nem rákkeltő, nem mutagén, nem reprodukciót károsító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2. Ö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 a vízi élővilág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96h, hal (aktív alkotó Transfluthrin): 0,0007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48h, daphnia magna (aktív alkotó Transfluthrin): 0,0017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I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72h, alga (aktív alkotó Transfluthrin): nem meghatározható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otenciálisan lebomlik. Nagyon mérgező a vízi szervezetekre, a vízi környezetben hosszan tartó károsodást okozhat.</w:t>
      </w:r>
    </w:p>
    <w:p>
      <w:pPr>
        <w:pStyle w:val="Normal"/>
        <w:rPr>
          <w:lang w:val="hu-HU"/>
        </w:rPr>
      </w:pPr>
      <w:r>
        <w:rPr>
          <w:lang w:val="hu-HU"/>
        </w:rPr>
        <w:t>A termék biológiailag lebomlik. Ne engedjük a készítményt élővízbe, talajba, közcsatornába jut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pt" to="48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Ártalmatlanítási szempontok</w:t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04*</w:t>
      </w:r>
      <w:r>
        <w:rPr>
          <w:b/>
          <w:i/>
        </w:rPr>
        <w:t xml:space="preserve"> </w:t>
      </w:r>
      <w:r>
        <w:rPr>
          <w:szCs w:val="24"/>
        </w:rPr>
        <w:t>(egyéb szerves oldószerek, mosófolyadékok és anyalúgok)</w:t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i hulladék újrahasznosításra alkalmas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75pt" to="48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>14. Szállításra vonatkozó előírások.</w:t>
      </w:r>
    </w:p>
    <w:p>
      <w:pPr>
        <w:pStyle w:val="Normal"/>
        <w:rPr>
          <w:lang w:val="hu-HU"/>
        </w:rPr>
      </w:pPr>
      <w:r>
        <w:rPr>
          <w:lang w:val="hu-HU"/>
        </w:rPr>
        <w:t>Közúti szállítás:</w:t>
      </w:r>
    </w:p>
    <w:p>
      <w:pPr>
        <w:pStyle w:val="Normal"/>
        <w:rPr>
          <w:lang w:val="hu-HU"/>
        </w:rPr>
      </w:pPr>
      <w:r>
        <w:rPr>
          <w:lang w:val="hu-HU"/>
        </w:rPr>
        <w:t>ADR / RID osztály: 9</w:t>
        <w:tab/>
        <w:t>UN szám:3082</w:t>
        <w:tab/>
        <w:t>Csomagolási csoport: III.</w:t>
      </w:r>
    </w:p>
    <w:p>
      <w:pPr>
        <w:pStyle w:val="Normal"/>
        <w:rPr>
          <w:lang w:val="hu-HU"/>
        </w:rPr>
      </w:pPr>
      <w:r>
        <w:rPr>
          <w:lang w:val="hu-HU"/>
        </w:rPr>
        <w:t>Megnevezés: környezetre veszélyes folyékony anyag, m.n.n. (Transfluthtint tartalmaz)</w:t>
      </w:r>
    </w:p>
    <w:p>
      <w:pPr>
        <w:pStyle w:val="Normal"/>
        <w:rPr>
          <w:lang w:val="hu-HU"/>
        </w:rPr>
      </w:pPr>
      <w:r>
        <w:rPr>
          <w:lang w:val="hu-HU"/>
        </w:rPr>
        <w:t>Lég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CAO / IATA osztály: 9</w:t>
        <w:tab/>
        <w:t>UN szám: 3082</w:t>
        <w:tab/>
        <w:t>Csomagolási csoport: III.</w:t>
      </w:r>
    </w:p>
    <w:p>
      <w:pPr>
        <w:pStyle w:val="Normal"/>
        <w:rPr>
          <w:lang w:val="hu-HU"/>
        </w:rPr>
      </w:pPr>
      <w:r>
        <w:rPr>
          <w:lang w:val="hu-HU"/>
        </w:rPr>
        <w:t>Megnevezés: környezetre veszélyes folyékony anyag, m.n.n. (Transfluthtint tartalmaz)</w:t>
      </w:r>
    </w:p>
    <w:p>
      <w:pPr>
        <w:pStyle w:val="Normal"/>
        <w:rPr>
          <w:lang w:val="hu-HU"/>
        </w:rPr>
      </w:pPr>
      <w:r>
        <w:rPr>
          <w:lang w:val="hu-HU"/>
        </w:rPr>
        <w:t>Víz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MDG osztály: 9 UN szám: 3082</w:t>
      </w:r>
    </w:p>
    <w:p>
      <w:pPr>
        <w:pStyle w:val="Normal"/>
        <w:rPr>
          <w:lang w:val="hu-HU"/>
        </w:rPr>
      </w:pPr>
      <w:r>
        <w:rPr>
          <w:lang w:val="hu-HU"/>
        </w:rPr>
        <w:t>Megnevezés: környezetre veszélyes folyékony anyag, m.n.n. (Transfluthtint tartalmaz)</w:t>
      </w:r>
    </w:p>
    <w:p>
      <w:pPr>
        <w:pStyle w:val="Normal"/>
        <w:rPr>
          <w:lang w:val="hu-HU"/>
        </w:rPr>
      </w:pPr>
      <w:r>
        <w:rPr>
          <w:lang w:val="hu-HU"/>
        </w:rPr>
        <w:t>EMS:F-A, S-F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62230</wp:posOffset>
                </wp:positionV>
                <wp:extent cx="6096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9pt" to="4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zély jel és veszély szimbólum: </w:t>
      </w:r>
      <w:r>
        <w:rPr>
          <w:rFonts w:cs="Times New Roman" w:ascii="Times New Roman" w:hAnsi="Times New Roman"/>
          <w:b/>
          <w:bCs/>
        </w:rPr>
        <w:t>N Környezeti veszély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A készítmény sajátos veszélyeire és kockázataira utaló R mondatok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50/53</w:t>
        <w:tab/>
        <w:t>Nagyon mérgező a vízi szervezetekre, a vízi környezetben hosszantartó károsodást okozhat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 xml:space="preserve">A készítmény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 2</w:t>
        <w:tab/>
        <w:t>Gyermekek kezébe nem kerülhet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  <w:t>S 29</w:t>
        <w:tab/>
        <w:t>Csatornába engedni nem szaba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natkozó jogszabályok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anyagok</w:t>
      </w:r>
    </w:p>
    <w:p>
      <w:pPr>
        <w:pStyle w:val="Normal"/>
        <w:rPr/>
      </w:pPr>
      <w:r>
        <w:rPr/>
        <w:t>Az Európai Parlament és a Tanács 1907/2006/EK rendelete (2009. december 18.) a vegy ianyagok regisztrálásáról, értékeléséről, engedélyeztetéséről és korlátozásáról (REACH), a 2000. évi XXV. Törvény a kémiai biztonságról és vonatkozó rendeletei, a veszélyes anyagokkal és veszélyes készítményekkel kapcsolatos egyes eljárások, illetve tevékenységek részletes szabályozásáról szóló 44/200. (XII.27.) EüM rendelet , a 25/200. (IX.30.)EüM-ESZCSM-FVM-KvVM együttes rendelet és módosítása a biocid termékek előállításának és forgalombahozatalának feltételeiről</w:t>
      </w:r>
    </w:p>
    <w:p>
      <w:pPr>
        <w:pStyle w:val="Normal"/>
        <w:rPr/>
      </w:pPr>
      <w:r>
        <w:rPr/>
        <w:t>A Bizottság 1451/2007/EK Rendelete (2007. devember 4.) a biocid termékek forgalombahozataláról szóló 98/8/EK európai parlamenti és tanácsi irányelv 16. cikkének (2) bekezdésében említett 10 éves munkaprogram második szakaszáró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hulladék</w:t>
      </w:r>
    </w:p>
    <w:p>
      <w:pPr>
        <w:pStyle w:val="Normal"/>
        <w:rPr/>
      </w:pPr>
      <w:r>
        <w:rPr/>
        <w:t>98/2001. (VI.15.) Korm. Rendelet a veszélyes hulladékokkal kapcsolatos tevékenység végzésének feltételeiről,</w:t>
      </w:r>
    </w:p>
    <w:p>
      <w:pPr>
        <w:pStyle w:val="Normal"/>
        <w:rPr/>
      </w:pPr>
      <w:r>
        <w:rPr/>
        <w:t>16/2001 (VII.18.) KöM. rendelet a hulladékok jegyzékérő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609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pt" to="476.2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szCs w:val="24"/>
        </w:rPr>
      </w:pPr>
      <w:r>
        <w:rPr>
          <w:szCs w:val="24"/>
        </w:rPr>
        <w:t>A 3. pontban szereplő R-mondatok jelentés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R 38 </w:t>
      </w:r>
      <w:r>
        <w:rPr>
          <w:szCs w:val="18"/>
        </w:rPr>
        <w:t>Bőrizgató hatású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szCs w:val="18"/>
        </w:rPr>
        <w:t>R 50/53</w:t>
      </w:r>
      <w:r>
        <w:rPr/>
        <w:t xml:space="preserve"> Nagyon mérgező a vízi szervezetekre, a vízi környezetben hosszantartó károsodást okozhat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biztonsági adatlap a rendelkezésre álló dokumentáció (gyártó által 2003. 03. 31. kiállított biztonsági adatlap és egyéb dokumentumok), valamint a vonatkozó Európai Direktívák útmutatása alapján készült, és meggyőződésünk szerint az abban foglalt adattartalomnak megfelelő mértékig megfelel az Európai Parlament és Tanács 1907/2009/EK rendelete (2006. december 18.9 a vegyi anyagok regisztrálásáról, értékeléséről, engedélyezéséről és korlátozásáról (REACH), a kémiai biztonságról szóló 2000. évi XXV. Törvény a kémiai biztonságról és módosítása, valamint a 44/2000 (XII.27.) EüM rendelet előírásainak. A biztonsági adatlapban foglalt információk, adatok és ajánlások ismereteink és tájékozottságunk legjaván alapszanak és azokat a kiadás időpontjában pontosnak, és helytállónak ismerjük, illetve hisszük. Ez nem jelent közvetlen, vag közvetett garanciát a termék minőségére, valamint arra vonatkozóan, hogy a biztonsági adatlapban foglalt mindeninformáció, adat és ajánlás a felhasználás időpontjában maradéktalanul pontosnak és helytállónak bizonyul. A felhasználás konkrét adatai nem ismertek, így azokért a felelősség a felhasználót terh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indenkori érvényes törvények, szabályok betartása a felhasználók részére kötelez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felhasználó – a kockázatbecslés alapján – saját felelősségére dönt az említett információk alkalmazásáról, az egészséget nem veszélyeztető munkavégzés feltételeinek kidolgozásáról és a termék felhasználásáró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1907/2006/EK Reach</w:t>
      <w:tab/>
      <w:t>BIOLIT PLUS antimosquito / antifly liquid refill</w:t>
    </w:r>
  </w:p>
  <w:p>
    <w:pPr>
      <w:pStyle w:val="Header"/>
      <w:rPr>
        <w:sz w:val="20"/>
      </w:rPr>
    </w:pPr>
    <w:r>
      <w:rPr>
        <w:sz w:val="20"/>
      </w:rPr>
      <w:t>Biocorp Kft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6:00Z</dcterms:created>
  <dc:creator>Lybar</dc:creator>
  <dc:description/>
  <cp:keywords/>
  <dc:language>en-US</dc:language>
  <cp:lastModifiedBy>vek</cp:lastModifiedBy>
  <cp:lastPrinted>2005-02-07T14:54:00Z</cp:lastPrinted>
  <dcterms:modified xsi:type="dcterms:W3CDTF">2009-07-06T08:46:00Z</dcterms:modified>
  <cp:revision>2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600912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