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BIZTONSÁGTECHNIKAI ADATLAP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0"/>
          <w:szCs w:val="20"/>
        </w:rPr>
        <w:t>Készült az 1907/2006 EK REACH szeri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CH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Készült : 2009-11-25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Anyag / készítmény és gyártó / szállító azonosító adatok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Termék neve :</w:t>
      </w:r>
      <w:r>
        <w:rPr>
          <w:sz w:val="20"/>
          <w:szCs w:val="20"/>
        </w:rPr>
        <w:t xml:space="preserve">  AQUA plusz háztartási sós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Gyártó :</w:t>
      </w:r>
      <w:r>
        <w:rPr>
          <w:sz w:val="20"/>
          <w:szCs w:val="20"/>
        </w:rPr>
        <w:t xml:space="preserve"> START 2001 Kft  4200 Hajdúszoboszló , Szováti útfél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Telefon : 52 557 6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Fax :        52 557 600  www,aquatermek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2. Összetétel :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434"/>
        <w:gridCol w:w="1610"/>
        <w:gridCol w:w="1609"/>
        <w:gridCol w:w="1786"/>
        <w:gridCol w:w="1972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y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né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 szá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szá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áció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omány m/m %</w:t>
            </w:r>
          </w:p>
        </w:tc>
      </w:tr>
      <w:tr>
        <w:trPr>
          <w:trHeight w:val="5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óany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ósa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47-01-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1-595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- 20</w:t>
            </w:r>
          </w:p>
        </w:tc>
      </w:tr>
      <w:tr>
        <w:trPr>
          <w:trHeight w:val="25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Veszélyességi besorolás, lehetséges veszél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a 44/2000 (XII. 27) EÜM rendelet alapján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 xml:space="preserve">C  MARÓ        </w:t>
      </w:r>
      <w:r>
        <w:rPr/>
        <w:t xml:space="preserve">                                   C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ckázatra utaló R mondatok :   R 35                                                    </w:t>
      </w:r>
      <w:r>
        <w:rPr>
          <w:b/>
          <w:sz w:val="20"/>
          <w:szCs w:val="20"/>
        </w:rPr>
        <w:t>Mar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ználatra utaló S mondatok :   S ½ 26,27,28,37,39,4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onosítási jel :   B – 000979                  HOMMEL – lapszám :  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Elsősegély nyújtá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őrre kerülésnél :</w:t>
      </w:r>
      <w:r>
        <w:rPr>
          <w:sz w:val="20"/>
          <w:szCs w:val="20"/>
        </w:rPr>
        <w:t xml:space="preserve"> Szennyezett ruhadarabokat eltávolítani, érintett testrészeket bő vízzel lemosni, steril kötszerrel befedni. Forduljunk orvoshoz !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zembe kerülésnél : </w:t>
      </w:r>
      <w:r>
        <w:rPr>
          <w:sz w:val="20"/>
          <w:szCs w:val="20"/>
        </w:rPr>
        <w:t>10-15 percig vízzel öblíteni</w:t>
      </w:r>
    </w:p>
    <w:p>
      <w:pPr>
        <w:pStyle w:val="Normal"/>
        <w:rPr/>
      </w:pPr>
      <w:r>
        <w:rPr>
          <w:b/>
          <w:bCs/>
          <w:sz w:val="20"/>
          <w:szCs w:val="20"/>
        </w:rPr>
        <w:t>Inhalációnál :</w:t>
      </w:r>
      <w:r>
        <w:rPr>
          <w:sz w:val="20"/>
          <w:szCs w:val="20"/>
        </w:rPr>
        <w:t xml:space="preserve"> Friss levegőre vinni, kényelmes félig ülő helyzetbe fektetni. Erőkifejtést nem végezhet, szoros ruhadarabjait meglazítani. Légzéskimaradáskor légzéstámogatást, mesterséges légzést alkalmazni.</w:t>
      </w:r>
    </w:p>
    <w:p>
      <w:pPr>
        <w:pStyle w:val="Normal"/>
        <w:rPr/>
      </w:pPr>
      <w:r>
        <w:rPr>
          <w:b/>
          <w:bCs/>
          <w:sz w:val="20"/>
          <w:szCs w:val="20"/>
        </w:rPr>
        <w:t>Lenyelésnél :</w:t>
      </w:r>
      <w:r>
        <w:rPr>
          <w:sz w:val="20"/>
          <w:szCs w:val="20"/>
        </w:rPr>
        <w:t xml:space="preserve"> Vízzel hígított tejet kell lassan itatni. A sérült hánytatása tilos.</w:t>
      </w:r>
    </w:p>
    <w:p>
      <w:pPr>
        <w:pStyle w:val="Normal"/>
        <w:rPr/>
      </w:pPr>
      <w:r>
        <w:rPr>
          <w:b/>
          <w:bCs/>
          <w:sz w:val="20"/>
          <w:szCs w:val="20"/>
        </w:rPr>
        <w:t>Egyéb információk :</w:t>
      </w:r>
      <w:r>
        <w:rPr>
          <w:sz w:val="20"/>
          <w:szCs w:val="20"/>
        </w:rPr>
        <w:t xml:space="preserve"> Eszméletvesztés veszélye esetén stabil oldalfekvésbe kell helyezni és így szállítani. Mesterséges lélegeztetés . kerülni kell a bőr-bőr kontaktu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Tűzvédelmi intézkedése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egfelelő tűzoltó közeg :</w:t>
      </w:r>
      <w:r>
        <w:rPr>
          <w:sz w:val="20"/>
          <w:szCs w:val="20"/>
        </w:rPr>
        <w:t xml:space="preserve"> Környező tűz körülményeinek megfelelő oltóanyagot kell használni. Biztonsági okokból nem használható tűzoltó közeg :  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peciális baleseti veszélyek, égéstermékek, származékok :</w:t>
      </w:r>
      <w:r>
        <w:rPr>
          <w:sz w:val="20"/>
          <w:szCs w:val="20"/>
        </w:rPr>
        <w:t xml:space="preserve"> Fémekkel való reagálás közben fejlődő hidrogén robbanó elegyet képezhet. Magasabb hőmérsékleten maró gőzök képződhetnek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peciális tűzoltó védőfelszerelések : </w:t>
      </w:r>
      <w:r>
        <w:rPr>
          <w:sz w:val="20"/>
          <w:szCs w:val="20"/>
        </w:rPr>
        <w:t xml:space="preserve">sűrített levegős légzésvédő készülék, tűzoltó </w:t>
      </w:r>
      <w:r>
        <w:rPr>
          <w:b/>
          <w:bCs/>
          <w:sz w:val="20"/>
          <w:szCs w:val="20"/>
        </w:rPr>
        <w:t>védőöltözet.</w:t>
      </w:r>
    </w:p>
    <w:p>
      <w:pPr>
        <w:pStyle w:val="Normal"/>
        <w:rPr/>
      </w:pPr>
      <w:r>
        <w:rPr>
          <w:b/>
          <w:bCs/>
          <w:sz w:val="20"/>
          <w:szCs w:val="20"/>
        </w:rPr>
        <w:t>Egyéb információk :</w:t>
      </w:r>
      <w:r>
        <w:rPr>
          <w:sz w:val="20"/>
          <w:szCs w:val="20"/>
        </w:rPr>
        <w:t xml:space="preserve"> Tartály felmelegedése estén a tartályt porlasztott vízzel kell hűteni. Nem éghető folyadé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űzveszélyességi osztály :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tart 2001 K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/ 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Óvintézkedés baleset estén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zemélyes óvintézkedések : </w:t>
      </w:r>
      <w:r>
        <w:rPr>
          <w:sz w:val="20"/>
          <w:szCs w:val="20"/>
        </w:rPr>
        <w:t>Kerülni kell a szembe bőrre jutását, egyéni védőfelszerelések használata kötelező. Nem érintett személyeket szélirányra merőlegesen haladva el kell távolítani.</w:t>
      </w:r>
    </w:p>
    <w:p>
      <w:pPr>
        <w:pStyle w:val="Normal"/>
        <w:rPr/>
      </w:pPr>
      <w:r>
        <w:rPr>
          <w:b/>
          <w:bCs/>
          <w:sz w:val="20"/>
          <w:szCs w:val="20"/>
        </w:rPr>
        <w:t>Környezetvédelmi óvintézkedések :</w:t>
      </w:r>
      <w:r>
        <w:rPr>
          <w:sz w:val="20"/>
          <w:szCs w:val="20"/>
        </w:rPr>
        <w:t xml:space="preserve"> Szivárgás helyét el kell zárni. Állóvíz esetén a vízrendszert le kell zárni. A víz vételezőket értesíteni kell. Szárazföldön a veszélyeztetett területet le kell zárni, lakó és ipari terület lakóit figyelmeztetni, biztonsági övezetet ki kell alakítani.</w:t>
      </w:r>
    </w:p>
    <w:p>
      <w:pPr>
        <w:pStyle w:val="Normal"/>
        <w:rPr/>
      </w:pPr>
      <w:r>
        <w:rPr>
          <w:b/>
          <w:bCs/>
          <w:sz w:val="20"/>
          <w:szCs w:val="20"/>
        </w:rPr>
        <w:t>Tisztítási módszerek :</w:t>
      </w:r>
      <w:r>
        <w:rPr>
          <w:sz w:val="20"/>
          <w:szCs w:val="20"/>
        </w:rPr>
        <w:t xml:space="preserve"> Felszívóképes anyaggal pl. mész hidráttal, őrölt mészkővel, dolomittal, száraz földdel, homokkal kell lefedni, és ártalmatlanná tétele végett zárt tartályban biztonsá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s lerakóhelyre szállítani. A maradék anyagot sok vízzel kell elmosatni.</w:t>
      </w:r>
    </w:p>
    <w:p>
      <w:pPr>
        <w:pStyle w:val="Normal"/>
        <w:rPr/>
      </w:pPr>
      <w:r>
        <w:rPr>
          <w:b/>
          <w:bCs/>
          <w:sz w:val="20"/>
          <w:szCs w:val="20"/>
        </w:rPr>
        <w:t>Egyéb információk : Illetékes hatóságokat értesíteni kell 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Kezelés tárolá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ezelés :</w:t>
      </w:r>
      <w:r>
        <w:rPr>
          <w:sz w:val="20"/>
          <w:szCs w:val="20"/>
        </w:rPr>
        <w:t xml:space="preserve"> Egyéni védőeszközök használata kötelező. Használat közben nem szabad enni, inni, dohányo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árolás :</w:t>
      </w:r>
      <w:r>
        <w:rPr>
          <w:sz w:val="20"/>
          <w:szCs w:val="20"/>
        </w:rPr>
        <w:t xml:space="preserve"> A sósavat elkülönítve, jól szellőző, hűvös száraz helyen, saválló padozatú helyiségben kell tarolni, közvetlen napfénytől védve és minden gyújtóforrástól távol. Nem szabad tárolni gyúlékony, oxidálható anyagok közelében mert klór gáz fejlődh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rolásra gumival bélelt acéltartályok és műanyag vagy üveg kerámia edények alkalmas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gyéb információk : </w:t>
      </w:r>
      <w:r>
        <w:rPr>
          <w:sz w:val="20"/>
          <w:szCs w:val="20"/>
        </w:rPr>
        <w:t>A fémek közül a tantál és a Hastelloy anyagok a sósavnak ellenáll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z egészséget nem veszélyeztető munkavégzés feltétele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xpozíciós határérték :</w:t>
      </w:r>
      <w:r>
        <w:rPr>
          <w:sz w:val="20"/>
          <w:szCs w:val="20"/>
        </w:rPr>
        <w:t xml:space="preserve"> Sósav oldatból felszabaduló gőzökre : MK érték : 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K érték : 16 mg / m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K érték :   8 mg / m³</w:t>
      </w:r>
    </w:p>
    <w:p>
      <w:pPr>
        <w:pStyle w:val="Normal"/>
        <w:rPr/>
      </w:pPr>
      <w:r>
        <w:rPr>
          <w:sz w:val="20"/>
          <w:szCs w:val="20"/>
        </w:rPr>
        <w:t>/ a 25 / 2000. ( IX.30) EÜM-SZCSM együttes rendelet sz. mell. Szerint munkahelyi levegőben megengedett határértékek ( sorszám : 285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Jellemző tulajdonságai : m – maró hatású any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    kategória ( helyileg irritáló anyagok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űszaki munkavédelmi intézkedések : </w:t>
      </w:r>
      <w:r>
        <w:rPr>
          <w:sz w:val="20"/>
          <w:szCs w:val="20"/>
        </w:rPr>
        <w:t>Megfelelő világítás szellőztetés, világítás biztosítása. Álljon rendelkezésre zuhanyzó, mosdó, legyen kéznél elsősegélynyújtó láda és szemmos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gyéni védőfelszerelések :</w:t>
      </w:r>
      <w:r>
        <w:rPr>
          <w:sz w:val="20"/>
          <w:szCs w:val="20"/>
        </w:rPr>
        <w:t xml:space="preserve"> Kézvédelem : saválló védőkesztyű. Szemvédelem : jól záró saválló védőszemüveg, arcvédő. Bőrvédelem : saválló ruházat, saválló bakancs, csizma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Egyéb :</w:t>
      </w:r>
      <w:r>
        <w:rPr>
          <w:sz w:val="20"/>
          <w:szCs w:val="20"/>
        </w:rPr>
        <w:t>Bőr és légúti megbetegedésben szenvedők a sósav expozícióval járó munkát nem végezhetnek. Gondos személyi tisztálkodá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Fizikai, kémiai tulajdonságo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jelenés : színtelen enyhén sárgás folyadék        Robbanási tulajdonság : -</w:t>
      </w:r>
    </w:p>
    <w:p>
      <w:pPr>
        <w:pStyle w:val="Normal"/>
        <w:rPr/>
      </w:pPr>
      <w:r>
        <w:rPr>
          <w:sz w:val="20"/>
          <w:szCs w:val="20"/>
        </w:rPr>
        <w:t>Szag :  szúrós                                                            Oxidálási tulajdonság :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ráspont : 104 ºC – 50.5 ºC                                 Gőznyomás : HCI : 2.6 – 240 mbar (20 ºC                 </w:t>
      </w:r>
    </w:p>
    <w:p>
      <w:pPr>
        <w:pStyle w:val="Normal"/>
        <w:rPr/>
      </w:pPr>
      <w:r>
        <w:rPr>
          <w:sz w:val="20"/>
          <w:szCs w:val="20"/>
        </w:rPr>
        <w:t>Olvadáspont : - 85 ºC  - 29ºC                                  Fajsúly : 1.123 – 1.183 kg/dm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bbanáspont : nem éghető                                     Oldhatóság . vízben max 45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úlékonyság : nem éghető                                     Öngyulladás : nem éghe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gyéb információ </w:t>
      </w:r>
      <w:r>
        <w:rPr>
          <w:sz w:val="20"/>
          <w:szCs w:val="20"/>
        </w:rPr>
        <w:t>: Fémekkel hidrogénfejlődés közben reagál oxidáló szerek klórt szabadítanak fel belő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rt 2001 K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/ 3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0. Stabilitás és reakciókészség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erülendő körülmények :</w:t>
      </w:r>
      <w:r>
        <w:rPr>
          <w:sz w:val="20"/>
          <w:szCs w:val="20"/>
        </w:rPr>
        <w:t xml:space="preserve"> magas hőmérsék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erülendő anyagok :</w:t>
      </w:r>
      <w:r>
        <w:rPr>
          <w:sz w:val="20"/>
          <w:szCs w:val="20"/>
        </w:rPr>
        <w:t xml:space="preserve"> Oxidálható anyagok, oxidáló szerek és lúg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eszélyes bomlástermékek :</w:t>
      </w:r>
      <w:r>
        <w:rPr>
          <w:sz w:val="20"/>
          <w:szCs w:val="20"/>
        </w:rPr>
        <w:t xml:space="preserve"> Oxidáló szerek klórt szabadítanak f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 Toxikológiai adato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ális toxicitás LD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sz w:val="20"/>
          <w:szCs w:val="20"/>
        </w:rPr>
        <w:t xml:space="preserve"> Nincs adat</w:t>
      </w:r>
    </w:p>
    <w:p>
      <w:pPr>
        <w:pStyle w:val="Normal"/>
        <w:rPr/>
      </w:pPr>
      <w:r>
        <w:rPr>
          <w:sz w:val="20"/>
          <w:szCs w:val="20"/>
        </w:rPr>
        <w:t>Bőr irritáció : Erősen írrit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sz w:val="20"/>
          <w:szCs w:val="20"/>
        </w:rPr>
        <w:t xml:space="preserve"> ínhal áló maró hatás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rzékenység : Erős köhögési inger és könnyezés, szúrós fájdalom a bőrön. Légszomj. Lenyelés után rendkivül erős fájdalom az emésztési csatornában. Hányás. Sokkos állapot.</w:t>
      </w:r>
    </w:p>
    <w:p>
      <w:pPr>
        <w:pStyle w:val="Normal"/>
        <w:rPr/>
      </w:pPr>
      <w:r>
        <w:rPr>
          <w:sz w:val="20"/>
          <w:szCs w:val="20"/>
        </w:rPr>
        <w:t>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sz w:val="20"/>
          <w:szCs w:val="20"/>
        </w:rPr>
        <w:t xml:space="preserve"> ínhal   (patkány) : 470 1 ppm / 30 perc           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sz w:val="20"/>
          <w:szCs w:val="20"/>
        </w:rPr>
        <w:t xml:space="preserve"> ínhal (nyúl)         : 4416 ppm/30 perc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sz w:val="20"/>
          <w:szCs w:val="20"/>
        </w:rPr>
        <w:t xml:space="preserve"> ínhal   (egér)        : 2644 ppm/30 perc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L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₀</w:t>
      </w:r>
      <w:r>
        <w:rPr>
          <w:sz w:val="20"/>
          <w:szCs w:val="20"/>
        </w:rPr>
        <w:t xml:space="preserve"> ínhal(ember)      : 1000 ppm/1 perc                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L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₀</w:t>
      </w:r>
      <w:r>
        <w:rPr>
          <w:sz w:val="20"/>
          <w:szCs w:val="20"/>
        </w:rPr>
        <w:t xml:space="preserve"> ínhal (emlős)      : 1000 ppm/2 ór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0 mg/m³ néhány percen belüll halált ok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 Környezetvédelmi információ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ut toxicitás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al, jász keszeg teszt :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₀</w:t>
      </w:r>
      <w:r>
        <w:rPr>
          <w:sz w:val="20"/>
          <w:szCs w:val="20"/>
        </w:rPr>
        <w:t>784 mg/l,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₅₀</w:t>
      </w:r>
      <w:r>
        <w:rPr>
          <w:sz w:val="20"/>
          <w:szCs w:val="20"/>
        </w:rPr>
        <w:t xml:space="preserve"> 862 mg/l, LC</w:t>
      </w:r>
      <w:r>
        <w:rPr>
          <w:rFonts w:eastAsia="Arial Unicode MS;Times New Roman" w:cs="Arial Unicode MS;Times New Roman" w:ascii="Arial Unicode MS;Times New Roman" w:hAnsi="Arial Unicode MS;Times New Roman"/>
          <w:sz w:val="20"/>
          <w:szCs w:val="20"/>
        </w:rPr>
        <w:t>₁₀₀</w:t>
      </w:r>
      <w:r>
        <w:rPr>
          <w:sz w:val="20"/>
          <w:szCs w:val="20"/>
        </w:rPr>
        <w:t xml:space="preserve"> 896 mg/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lakra 25 mg/l halál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zi organizmusokra : mérg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odegradálhatóság :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 információk : Vízminőséget veszélyeztető anyag, savas irányba PH eltolódást ok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3. Hulladék kezelés, ártalmatlanítá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hulladék kezelésben a nemzeti és helyi szabályozásokat kell be tartani. A terméket ne juttassuk közvetlenül csatornába, környezetbe, szállítsuk kijelölt veszélyes hulladék gyűjtő helyre.</w:t>
      </w:r>
    </w:p>
    <w:p>
      <w:pPr>
        <w:pStyle w:val="Normal"/>
        <w:rPr/>
      </w:pPr>
      <w:r>
        <w:rPr>
          <w:b/>
          <w:bCs/>
          <w:sz w:val="20"/>
          <w:szCs w:val="20"/>
        </w:rPr>
        <w:t>Csomagolás :</w:t>
      </w:r>
      <w:r>
        <w:rPr>
          <w:sz w:val="20"/>
          <w:szCs w:val="20"/>
        </w:rPr>
        <w:t xml:space="preserve"> Tisztítás után újra felhasznál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WC Kód : 15 01 0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14. Szállításra vonatkozó előírások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GVS/ADR :8 oszt. 2801 szélzetsz. 5 b sorsz.      GGVE/RID : 8 oszt. 801 szélzetsz. 5 b sors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ATA/ICAO :KI. 8                 GGVSEE/IMGD : KI.8I 8246 E-F 8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szám : 1789                     Veszélyt jelző szám :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állítási Veszély Kártya : TEC ( R)-135 NFPA Code : 113, FO 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rt 2001 K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4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5. Szabályzati információk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>Maró   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ckázatra utaló R mondatok 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R 35</w:t>
      </w:r>
      <w:r>
        <w:rPr>
          <w:sz w:val="20"/>
          <w:szCs w:val="20"/>
        </w:rPr>
        <w:t xml:space="preserve"> Súlyos égési sérülést oko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ckázatra utaló S mondatok 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S½</w:t>
      </w:r>
      <w:r>
        <w:rPr>
          <w:sz w:val="20"/>
          <w:szCs w:val="20"/>
        </w:rPr>
        <w:t xml:space="preserve">             Elzárva és gyermekek számára hozzáférhetetlen helyen tartand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S 26,27,28</w:t>
      </w:r>
      <w:r>
        <w:rPr>
          <w:sz w:val="20"/>
          <w:szCs w:val="20"/>
        </w:rPr>
        <w:t xml:space="preserve">  Ha a szembe kerül azonnal bő vízzel ki kell mosni és orvoshoz kell fordulni, a szennyezett ruhát lekell vetni és a bőrt bő vízzel le kell mosni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S 37,39,46,</w:t>
      </w:r>
      <w:r>
        <w:rPr>
          <w:sz w:val="20"/>
          <w:szCs w:val="20"/>
        </w:rPr>
        <w:t xml:space="preserve"> Megfelelő védőkesztyűt szem és arcvédőt kell viselni. Lenyelés esetén azonnal orvoshoz kell fordulni a címkét meg kell mutat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ósav a kábítószerek és pszichotrop anyagok tiltott előállításához, gyártásához is használt vegyi anyagokkal végezhető egyes tevékenységek szabályozásáról szóló 272/2001. ( XII. 21. ) Korm. Rendelet hatálya alá tarto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6. Egyéb információk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rás 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sz w:val="20"/>
          <w:szCs w:val="20"/>
        </w:rPr>
        <w:t>Hommel : Veszélyes anyag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John Ii. Perry : Vegyészmérnökök kézikönyv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unkaegészségügyi és Munkavédelmi Enciklopé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0-03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P.H.                                    Start 2001 K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Hajduszobosz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rt 2001 Kf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ar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29:00Z</dcterms:created>
  <dc:creator>Papp Tibor</dc:creator>
  <dc:description/>
  <cp:keywords/>
  <dc:language>en-US</dc:language>
  <cp:lastModifiedBy>admin</cp:lastModifiedBy>
  <cp:lastPrinted>2006-03-09T12:02:00Z</cp:lastPrinted>
  <dcterms:modified xsi:type="dcterms:W3CDTF">2011-08-18T04:14:00Z</dcterms:modified>
  <cp:revision>9</cp:revision>
  <dc:subject/>
  <dc:title>                                              MINŐSÉGI BIZONYÍTVÁNY</dc:title>
</cp:coreProperties>
</file>