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készítmény neve:</w:t>
        <w:tab/>
        <w:t>ÁSz color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402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háztartási mosás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TextBody"/>
        <w:tabs>
          <w:tab w:val="clear" w:pos="426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tenzidet, kondenzált foszfátot, szervetlen építőket és színvédő adalék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2"/>
        <w:tabs>
          <w:tab w:val="clear" w:pos="567"/>
          <w:tab w:val="left" w:pos="-1560" w:leader="none"/>
          <w:tab w:val="left" w:pos="-720" w:leader="none"/>
          <w:tab w:val="left" w:pos="-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, ne hánytassuk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552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veszélyességi osztály: E (nem tűzveszélyes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hűvös helyen tárolandó.</w:t>
      </w:r>
      <w:r>
        <w:rPr>
          <w:rFonts w:cs="Arial" w:ascii="Arial" w:hAnsi="Arial"/>
          <w:sz w:val="22"/>
        </w:rPr>
        <w:t xml:space="preserve">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közvetlen érintkezéskor- zsíroldó hatása miatt- a bőrt kiszáríthatja,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544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fehér színű, kellemes illatú szemcsés p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544" w:leader="none"/>
          <w:tab w:val="left" w:pos="3828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/>
      </w:pPr>
      <w:r>
        <w:rPr>
          <w:rFonts w:cs="Arial" w:ascii="Arial" w:hAnsi="Arial"/>
          <w:spacing w:val="-3"/>
          <w:sz w:val="22"/>
        </w:rPr>
        <w:t>pH (1 %-os old.):</w:t>
        <w:tab/>
        <w:t>max.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544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Halmazsűrűség, g/l:</w:t>
        <w:tab/>
        <w:t>kb. 8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legezve ingerli a légutakat és a tüdőt. A por és tömény oldat szembe kerülve maradandó szemsérülést okozhat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átrium-hidrogén-karbonát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422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321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 (96 óra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 5 nap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284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720" w:top="1417" w:footer="720" w:bottom="1417"/>
          <w:pgNumType w:fmt="decimal"/>
          <w:cols w:num="2" w:equalWidth="false" w:sep="false">
            <w:col w:w="4820" w:space="14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4832673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color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1605343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color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9464308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color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3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1:00Z</dcterms:created>
  <dc:creator>Kónya Zoltán</dc:creator>
  <dc:description/>
  <dc:language>en-US</dc:language>
  <cp:lastModifiedBy>khornyanszkyne</cp:lastModifiedBy>
  <cp:lastPrinted>2006-02-09T08:36:00Z</cp:lastPrinted>
  <dcterms:modified xsi:type="dcterms:W3CDTF">2006-02-14T13:47:00Z</dcterms:modified>
  <cp:revision>15</cp:revision>
  <dc:subject/>
  <dc:title>BIZTONSÁGI ADATLAP </dc:title>
</cp:coreProperties>
</file>