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fort fémtisztít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nagyhatású tisztítószer ezüst, réz és krómtárgyak tisztítására. Krémes állagának köszönhetően kíméletesen, karcolás nélkül távolítja el a makacsabb szennyeződéseket is.</w:t>
      </w:r>
    </w:p>
    <w:p>
      <w:pPr>
        <w:pStyle w:val="Normal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nemionos tenzidet, szervetlen csiszoló anyagot, sűrítőt, konzerválószert és színezéke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  <w:r>
        <w:rPr>
          <w:rFonts w:cs="Arial" w:ascii="Arial" w:hAnsi="Arial"/>
          <w:spacing w:val="-3"/>
          <w:sz w:val="22"/>
        </w:rPr>
        <w:t>A készítmény a szemet és a bőrt mérsékelten irritálhatja. Zsíroldó hatása miatt a bőrt kiszáríthatja.</w:t>
      </w:r>
    </w:p>
    <w:p>
      <w:pPr>
        <w:pStyle w:val="Szvegtrzsbehzssal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 A kifolyt készítményt folyadékfelszívó anyaggal (homokkal) kell felitat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K (kalcium-karbonát): 10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</w:tabs>
        <w:suppressAutoHyphens w:val="true"/>
        <w:ind w:left="5761" w:hanging="4343"/>
        <w:jc w:val="both"/>
        <w:rPr/>
      </w:pPr>
      <w:r>
        <w:rPr>
          <w:rFonts w:cs="Arial" w:ascii="Arial" w:hAnsi="Arial"/>
          <w:spacing w:val="-3"/>
          <w:sz w:val="22"/>
        </w:rPr>
        <w:t xml:space="preserve">Külső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):</w:t>
        <w:tab/>
        <w:t>világoszöld szuszpenzió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</w:tabs>
        <w:suppressAutoHyphens w:val="true"/>
        <w:ind w:left="5761" w:hanging="434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razanyag tartalom (%):</w:t>
        <w:tab/>
        <w:t>41 - 4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</w:tabs>
        <w:suppressAutoHyphens w:val="true"/>
        <w:ind w:left="5761" w:hanging="434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natur):</w:t>
        <w:tab/>
        <w:t>9,5 - 11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síralkohol etoxilátum (3 EO)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Szem: szemirritáció (nyúl). Bőr: elsődleges bőrirritáció (házinyúl): irritatív (módszer OECD 404). Elsődleges nyálkahártya irritáció (házinyúl): irritáló (módszer OECD 405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 (7 EO)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Szem: szemirritáció (nyúl), súlyos és maradandó szemkárosodást okozhat. Bőr: egyszeri alkalmazásnál (nyúl-4 óra) közepes mértékű irritáció. Szenzibilizáló hatás: nem szenzibilizá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síralkohol etoxilátum (3 EO): </w:t>
      </w:r>
      <w:r>
        <w:rPr>
          <w:rFonts w:cs="Arial" w:ascii="Arial" w:hAnsi="Arial"/>
          <w:sz w:val="22"/>
        </w:rPr>
        <w:t>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(alga): 0,1-1 mg/l/72 óra,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(hal, Brachzdanio rerio): 1-10 mg/l/96 óra. Kémiai oxigén-fogyasztás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cs="Arial" w:ascii="Arial" w:hAnsi="Arial"/>
          <w:sz w:val="22"/>
        </w:rPr>
        <w:t>COD) 2660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g, biológiai oxigén-fogyasztás: (BOD5) 1290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g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Zsíralkohol etoxilátum (7 EO):</w:t>
      </w:r>
      <w:r>
        <w:rPr>
          <w:rFonts w:cs="Arial" w:ascii="Arial" w:hAnsi="Arial"/>
          <w:sz w:val="22"/>
        </w:rPr>
        <w:t xml:space="preserve">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, elméleti OI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OI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4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424958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Komfort fém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0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5701936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Komfort fém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0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0:00Z</dcterms:created>
  <dc:creator>Kónya Zoltán</dc:creator>
  <dc:description/>
  <dc:language>en-US</dc:language>
  <cp:lastModifiedBy>khornyanszkyne</cp:lastModifiedBy>
  <cp:lastPrinted>2006-02-01T09:46:00Z</cp:lastPrinted>
  <dcterms:modified xsi:type="dcterms:W3CDTF">2006-02-14T14:11:00Z</dcterms:modified>
  <cp:revision>8</cp:revision>
  <dc:subject/>
  <dc:title>BIZTONSÁGI ADATLAP </dc:title>
</cp:coreProperties>
</file>