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</w:rPr>
      </w:pPr>
      <w:r>
        <w:rPr>
          <w:rFonts w:cs="Arial"/>
          <w:sz w:val="1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</w:rPr>
        <w:t>A biztonsági adatlap kiadásának dátuma:</w:t>
      </w:r>
      <w:r>
        <w:rPr>
          <w:rFonts w:cs="Arial" w:ascii="Arial" w:hAnsi="Arial"/>
          <w:spacing w:val="-3"/>
          <w:sz w:val="18"/>
        </w:rPr>
        <w:tab/>
        <w:t>2010. július 08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</w:rPr>
        <w:t>Felülvizsgálva:</w:t>
      </w:r>
      <w:r>
        <w:rPr>
          <w:rFonts w:cs="Arial" w:ascii="Arial" w:hAnsi="Arial"/>
          <w:spacing w:val="-3"/>
          <w:sz w:val="18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készítmény neve:</w:t>
        <w:tab/>
        <w:t xml:space="preserve">Ultra Szavo Extra vízkőoldó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18"/>
        </w:rPr>
        <w:t>A készítmény felhasználása:</w:t>
      </w:r>
      <w:r>
        <w:rPr>
          <w:rFonts w:cs="Arial" w:ascii="Arial" w:hAnsi="Arial"/>
          <w:sz w:val="18"/>
        </w:rPr>
        <w:t xml:space="preserve"> </w:t>
        <w:tab/>
        <w:t>Ideális a mosogatón, mosdókagylón, csempén, WC kagylón, bidén és csaptelepeken, lefolyótárcsákon lerakódott vízkő, rozsda és egyéb szennyeződések gyors, súrolás nélküli eltávolítására. Kiválóan alkalmas króm- rozsdamentes acél, kerámia-, műanyag-, és üveg felületek tisztítására. Elsősorban a háztartásokban ajánlott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A gyártó és a forgalmazó cég neve:</w:t>
      </w:r>
      <w:r>
        <w:rPr>
          <w:rFonts w:cs="Arial" w:ascii="Arial" w:hAnsi="Arial"/>
          <w:b/>
          <w:sz w:val="18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18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lap:</w:t>
        <w:tab/>
      </w:r>
      <w:hyperlink r:id="rId3">
        <w:r>
          <w:rPr>
            <w:rStyle w:val="InternetLink"/>
            <w:rFonts w:cs="Arial" w:ascii="Arial" w:hAnsi="Arial"/>
            <w:sz w:val="18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54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18"/>
        </w:rPr>
        <w:t>Sürgősségi telefon:</w:t>
      </w:r>
      <w:r>
        <w:rPr>
          <w:rFonts w:cs="Arial" w:ascii="Arial" w:hAnsi="Arial"/>
          <w:sz w:val="18"/>
        </w:rPr>
        <w:tab/>
        <w:t>Egészségügyi Toxikológiai Tájékoztató Szolgálat</w:t>
      </w:r>
      <w:r>
        <w:rPr>
          <w:rFonts w:cs="Arial" w:ascii="Arial" w:hAnsi="Arial"/>
          <w:b/>
          <w:sz w:val="18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jc w:val="both"/>
        <w:rPr/>
      </w:pPr>
      <w:r>
        <w:rPr>
          <w:rFonts w:cs="Arial" w:ascii="Arial" w:hAnsi="Arial"/>
          <w:b/>
          <w:sz w:val="18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18"/>
        </w:rPr>
      </w:pPr>
      <w:r>
        <w:rPr>
          <w:rFonts w:cs="Arial"/>
          <w:sz w:val="18"/>
        </w:rPr>
        <w:t>A többszörösen módosított 44/2000. (XII. 27.) EüM rendelet értelmében veszélyes keverék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sz w:val="18"/>
          <w:u w:val="single"/>
        </w:rPr>
        <w:t>A keverék veszélyjele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sz w:val="18"/>
          <w:u w:val="single"/>
        </w:rPr>
        <w:t>A keverékre vonatkozó R mondatok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6/38</w:t>
        <w:tab/>
      </w:r>
      <w:r>
        <w:rPr>
          <w:rFonts w:cs="Arial" w:ascii="Arial" w:hAnsi="Arial"/>
          <w:sz w:val="18"/>
        </w:rPr>
        <w:t>Szem- és bőrizgató hatású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keverék szervetlen savat tartalmaz, ami irritációt okozhat a bőrön és a szemben. 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/>
      </w:pPr>
      <w:r>
        <w:rPr>
          <w:sz w:val="18"/>
        </w:rPr>
        <w:t xml:space="preserve">Egyéb információk: </w:t>
      </w:r>
      <w:r>
        <w:rPr>
          <w:b w:val="false"/>
          <w:bCs/>
          <w:i w:val="false"/>
          <w:iCs/>
          <w:sz w:val="18"/>
        </w:rPr>
        <w:t>Más tisztítószerekkel, lúggal, lúgos keverékekkel nem keverhető. A terméket klórtartalmú fertőtlenítőszerrel együtt használni tilos. A két termék között reakció játszódik le, és veszélyes klórgáz szabadul fel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everék szervetlen savat, felületaktív anyagot, illatot és segédanyagot tartalmazó vizes olda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260"/>
        <w:gridCol w:w="1440"/>
        <w:gridCol w:w="1260"/>
        <w:gridCol w:w="1440"/>
      </w:tblGrid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nt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 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zély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mondatok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idoszulfons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 - 15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9-1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-21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36/38-52/53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oxilált zsíralk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31-3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197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n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22-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18"/>
        </w:rPr>
        <w:t>A táblázatban megadott veszélyes összetevők közül egyik sem rendelkezik expozíciós határértékk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 táblázatban felsorolt veszélyes összetevők veszélyjelei és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18"/>
        </w:rPr>
        <w:t>Általános információk:</w:t>
        <w:tab/>
        <w:t xml:space="preserve">Baleset vagy rosszullét esetén forduljunk orvoshoz (ha lehetséges a termék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/>
      </w:pPr>
      <w:r>
        <w:rPr>
          <w:rFonts w:cs="Arial" w:ascii="Arial" w:hAnsi="Arial"/>
          <w:sz w:val="18"/>
        </w:rPr>
        <w:t>Belégzés:</w:t>
        <w:tab/>
        <w:t xml:space="preserve">Az expozíció forrását szüntessük meg, ha lehetséges. A sérültet friss levegőre kell vinni, nyugalomba kell helyezni, óvjuk a fizikai terheléstől, még a sétától is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őrrel való érintkezés:</w:t>
        <w:tab/>
        <w:t>Az elszennyeződött ruhadarabokat és lábbelit el kell távolítani, az érintett testrészeket bő szappanos vízzel alaposan le kell mosni. Használjunk regeneráló krémet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mbe kerülés esetén:</w:t>
        <w:tab/>
        <w:t xml:space="preserve">A szemet 10-15 percig bő, friss vízzel kell öblíteni a szemhéjszélek széthúzása és a szemgolyó egyidejű mozgat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>
          <w:rFonts w:cs="Arial"/>
          <w:sz w:val="18"/>
        </w:rPr>
        <w:t>Lenyelés:</w:t>
        <w:tab/>
        <w:t>A sérült szájüregét bő ivóvízzel mossuk ki, itassunk kb. 2-5 dl vizet. Hánytatni tilos. Nagy mennyiség lenyelése esetén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lkalmazható tűzoltószerek:</w:t>
        <w:tab/>
        <w:t>Tűzoltópor, hab, szén-dioxid vagy vízpermet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/>
      </w:pPr>
      <w:r>
        <w:rPr>
          <w:rFonts w:cs="Arial"/>
          <w:b w:val="false"/>
          <w:i w:val="false"/>
          <w:sz w:val="18"/>
        </w:rPr>
        <w:t>Nem alkalmazható tűzoltószerek:</w:t>
        <w:tab/>
        <w:t>Nem ismert. Víz használat esetén fennáll a csatornába és a környezetbe való elszivárgás veszély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Speciális veszélyek: 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Speciális védőeszköz tűzoltóknak:</w:t>
        <w:tab/>
        <w:t>Teljes védőöltözet, levegőtől független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both"/>
        <w:rPr/>
      </w:pPr>
      <w:r>
        <w:rPr>
          <w:rFonts w:cs="Arial"/>
          <w:sz w:val="18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mélyi óvintézkedések:</w:t>
      </w:r>
      <w:r>
        <w:rPr>
          <w:rFonts w:cs="Arial" w:ascii="Arial" w:hAnsi="Arial"/>
          <w:spacing w:val="-3"/>
          <w:sz w:val="18"/>
        </w:rPr>
        <w:t xml:space="preserve"> Kerüljük a bőrrel, szemmel, nyálkahártyával való érintkezést. Tartsuk be az általános munkavédelmi előírások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örnyezetvédelmi óvintézkedések:</w:t>
      </w:r>
      <w:r>
        <w:rPr>
          <w:rFonts w:cs="Arial" w:ascii="Arial" w:hAnsi="Arial"/>
          <w:spacing w:val="-3"/>
          <w:sz w:val="18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, ha szük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nnyezésmentesítés:</w:t>
      </w:r>
      <w:r>
        <w:rPr>
          <w:rFonts w:cs="Arial" w:ascii="Arial" w:hAnsi="Arial"/>
          <w:spacing w:val="-3"/>
          <w:sz w:val="18"/>
        </w:rPr>
        <w:t xml:space="preserve"> A kiömlött terméket megfelelő abszorbeáló szerrel (földdel, homokkal vagy univerzális/inert adszorbenssel) fel kell itatni. Össze kell gyűjteni felcímkézett, jelölt, zárható tárolótartályba, és veszélyes hulladékként kell kezelni. Kerülni kell a véletlenszerű talaj- és folyóvizekbe való bekerülést. Véletlenszerű kiömlés és felszíni vizekbe kerülés esetén a keveréket hígítani kell nagy mennyiségű vízzel. A maradékot el kell mosni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8"/>
        </w:rPr>
      </w:pPr>
      <w:r>
        <w:rPr>
          <w:rFonts w:cs="Arial" w:ascii="Arial" w:hAnsi="Arial"/>
          <w:b/>
          <w:bCs/>
          <w:spacing w:val="-3"/>
          <w:sz w:val="18"/>
        </w:rPr>
        <w:t>7.</w:t>
        <w:tab/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Kezelés:</w:t>
      </w:r>
      <w:r>
        <w:rPr>
          <w:rFonts w:cs="Arial" w:ascii="Arial" w:hAnsi="Arial"/>
          <w:sz w:val="18"/>
        </w:rPr>
        <w:t xml:space="preserve"> Tartsuk be az </w:t>
      </w:r>
      <w:r>
        <w:rPr>
          <w:rFonts w:cs="Arial" w:ascii="Arial" w:hAnsi="Arial"/>
          <w:spacing w:val="-3"/>
          <w:sz w:val="18"/>
        </w:rPr>
        <w:t xml:space="preserve">általános munkavédelmi előírásokat. Óvjuk a szemmel, bőrrel és nyálkahártyával való érintkezéstől. </w:t>
      </w:r>
      <w:r>
        <w:rPr>
          <w:rFonts w:cs="Arial" w:ascii="Arial" w:hAnsi="Arial"/>
          <w:sz w:val="18"/>
        </w:rPr>
        <w:t>Használat közben enni, inni és dohányozni nem javasolt. Munkavégzés után mossunk kezet. Védőkesztyű használata javasol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Környezetvédelem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Kerüljük a környezet túlzott szennyeződését. Használat után az edényzetet zárjuk vissza, és tároljuk zárv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Tárolás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Tárolja elzárva, élelmiszertől és gyermekek számára hozzáférhetetlen, fagymentes, hűvös, helyen. Direkt napsütéstől és sugárzó hőtől óvju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Különleges felhasználások:</w:t>
      </w:r>
      <w:r>
        <w:rPr>
          <w:rFonts w:cs="Arial" w:ascii="Arial" w:hAnsi="Arial"/>
          <w:sz w:val="18"/>
          <w:szCs w:val="20"/>
        </w:rPr>
        <w:t xml:space="preserve"> Fontos információk és útmutatások a biztonsági adatlapon és a címkén találhatóa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18"/>
          <w:szCs w:val="20"/>
        </w:rPr>
      </w:pPr>
      <w:r>
        <w:rPr>
          <w:rFonts w:cs="Arial" w:ascii="Arial" w:hAnsi="Arial"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18"/>
        </w:rPr>
        <w:t xml:space="preserve">Tartsuk be a személyi higiéniai előírásokat, a keverék használata közben enni, inni és dohányozni nem javasolt. Evés előtt és használat után mossunk kezet meleg szappanos vízzel. Regeneráló krém használata ajánlot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Légzésvédelem:</w:t>
      </w:r>
      <w:r>
        <w:rPr>
          <w:rFonts w:cs="Arial" w:ascii="Arial" w:hAnsi="Arial"/>
          <w:spacing w:val="-3"/>
          <w:sz w:val="18"/>
        </w:rPr>
        <w:t xml:space="preserve"> Rendeltetésszerű használat során nem szükséges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Szemvédelem:</w:t>
      </w:r>
      <w:r>
        <w:rPr>
          <w:rFonts w:cs="Arial" w:ascii="Arial" w:hAnsi="Arial"/>
          <w:spacing w:val="-3"/>
          <w:sz w:val="18"/>
        </w:rPr>
        <w:t xml:space="preserve"> Rendeltetésszerű használat során nem szükséges. </w:t>
      </w:r>
      <w:r>
        <w:rPr>
          <w:rFonts w:cs="Arial" w:ascii="Arial" w:hAnsi="Arial"/>
          <w:sz w:val="18"/>
        </w:rPr>
        <w:t>Ha szembe jut, bő vízzel azonnal ki kell mosni és orvoshoz kell fordu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ézvédelem:</w:t>
      </w:r>
      <w:r>
        <w:rPr>
          <w:rFonts w:cs="Arial" w:ascii="Arial" w:hAnsi="Arial"/>
          <w:spacing w:val="-3"/>
          <w:sz w:val="18"/>
        </w:rPr>
        <w:t xml:space="preserve"> Védőkesztyű (gumikesztyű) viselése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Bőrvédelem:</w:t>
      </w:r>
      <w:r>
        <w:rPr>
          <w:rFonts w:cs="Arial" w:ascii="Arial" w:hAnsi="Arial"/>
          <w:spacing w:val="-3"/>
          <w:sz w:val="18"/>
        </w:rPr>
        <w:t xml:space="preserve"> Tartsuk be a normál higiéniai előírásokat. Az érintett bőrfelületet munkavégzés után mossuk le, regeneráló krém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örnyezeti expozíció ellenőrzése:</w:t>
      </w:r>
      <w:r>
        <w:rPr>
          <w:rFonts w:cs="Arial" w:ascii="Arial" w:hAnsi="Arial"/>
          <w:spacing w:val="-3"/>
          <w:sz w:val="18"/>
        </w:rPr>
        <w:t xml:space="preserve"> Tartsuk be a kezelési és tárolási útmutatót és tegyünk meg mindent annak érdekében, hogy a keverék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18"/>
        </w:rPr>
      </w:pPr>
      <w:r>
        <w:rPr>
          <w:rFonts w:cs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/>
      </w:pPr>
      <w:r>
        <w:rPr>
          <w:rFonts w:cs="Arial" w:ascii="Arial" w:hAnsi="Arial"/>
          <w:spacing w:val="0"/>
          <w:sz w:val="18"/>
        </w:rPr>
        <w:t>Külső:</w:t>
        <w:tab/>
        <w:t>Átlátszó oldat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ín:</w:t>
        <w:tab/>
        <w:t>Színtelen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g:</w:t>
        <w:tab/>
        <w:t xml:space="preserve">Illatosított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gy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r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Oxidáló képesség:</w:t>
        <w:tab/>
        <w:t>Nem mutat oxidáló tulajdonságo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őznyomás (183 °C)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Sűrűség, g/c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:</w:t>
        <w:tab/>
        <w:t>kb. 1,0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dhatóság vízben:</w:t>
        <w:tab/>
        <w:t>Oldódik minden arányba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dhatóság oldószerek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oszlási koefficiens (n-oktanol/víz)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Viszkozitás (FORD 4), sec:</w:t>
        <w:tab/>
        <w:t>30 - 6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őzsűrű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árolgási sebes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árazanyag tartalom, %:</w:t>
        <w:tab/>
        <w:t xml:space="preserve">min. 12,5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Normál körülmények között stabil (betartva a megadott tárolási feltételeket)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Kerülendő körülmények:</w:t>
      </w:r>
      <w:r>
        <w:rPr>
          <w:rFonts w:cs="Arial" w:ascii="Arial" w:hAnsi="Arial"/>
          <w:spacing w:val="-3"/>
          <w:sz w:val="18"/>
        </w:rPr>
        <w:t xml:space="preserve"> Óvni kell a magas hőmérséklettől</w:t>
      </w:r>
      <w:r>
        <w:rPr>
          <w:rFonts w:cs="Arial" w:ascii="Arial" w:hAnsi="Arial"/>
          <w:sz w:val="18"/>
        </w:rPr>
        <w:t>, hosszú ideig tartó közvetlen napfény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erülendő anyagok:</w:t>
      </w:r>
      <w:r>
        <w:rPr>
          <w:rFonts w:cs="Arial" w:ascii="Arial" w:hAnsi="Arial"/>
          <w:spacing w:val="-3"/>
          <w:sz w:val="18"/>
        </w:rPr>
        <w:t xml:space="preserve"> Oxidáló szerek, klór, tömény salétromsav, lúg, lúgos keverékek és aktív klórtartalmú keverékek (pl.: hypokloritos fertőtlenítő szerek)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Veszélyes bomlástermékek:</w:t>
      </w:r>
      <w:r>
        <w:rPr>
          <w:rFonts w:cs="Arial" w:ascii="Arial" w:hAnsi="Arial"/>
          <w:spacing w:val="-3"/>
          <w:sz w:val="18"/>
        </w:rPr>
        <w:t xml:space="preserve"> Nem jellemz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A keverék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Belélegezve:</w:t>
        <w:tab/>
        <w:t>Irritáció a légutakban, köhögés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3"/>
          <w:sz w:val="18"/>
        </w:rPr>
        <w:t>Bőrre jutva:</w:t>
        <w:tab/>
        <w:t>A bőrt zsírtalanítja, helyi irritáció a bőrön (különösen érzékeny egyéneknél). A bőr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18"/>
        </w:rPr>
        <w:t>Szembe jutva:</w:t>
        <w:tab/>
        <w:t>Irritáció a szemben a szemhéj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Szájon keresztül:</w:t>
        <w:tab/>
        <w:t>Általános rossz közérzet, torokfájás esetleg gyomorfájdalom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ut hatások:</w:t>
        <w:tab/>
        <w:t>Nem meghatározott (a terméknek jellemzően irritáló hatása van)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Érzékenység:</w:t>
        <w:tab/>
        <w:t>Nem meghatározott.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bCs/>
          <w:sz w:val="18"/>
        </w:rPr>
        <w:t>Ismételt dózisú toxicitás:</w:t>
      </w:r>
      <w:r>
        <w:rPr>
          <w:rFonts w:cs="Arial" w:ascii="Arial" w:hAnsi="Arial"/>
          <w:bCs/>
          <w:iCs/>
          <w:sz w:val="18"/>
        </w:rPr>
        <w:tab/>
      </w:r>
      <w:r>
        <w:rPr>
          <w:rFonts w:cs="Arial" w:ascii="Arial" w:hAnsi="Arial"/>
          <w:sz w:val="18"/>
        </w:rPr>
        <w:t>Nem meghatározott.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sz w:val="18"/>
        </w:rPr>
        <w:t>CMR hatások (karcinogenicitás, mutagenicitás, reprodukció károsító hatás): Nem meghatároz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apanyagra vonatkozó toxikológiai információ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sz w:val="18"/>
        </w:rPr>
        <w:t>Amidoszulfonsav:</w:t>
      </w:r>
      <w:r>
        <w:rPr>
          <w:rFonts w:cs="Arial" w:ascii="Arial" w:hAnsi="Arial"/>
          <w:bCs/>
          <w:iCs/>
          <w:sz w:val="18"/>
        </w:rPr>
        <w:t xml:space="preserve"> A</w:t>
      </w:r>
      <w:r>
        <w:rPr>
          <w:rFonts w:cs="Arial" w:ascii="Arial" w:hAnsi="Arial"/>
          <w:sz w:val="18"/>
        </w:rPr>
        <w:t>kut toxicitás szájon át LD/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>: 3160 mg/kg. Bőr: irritálja a bőrt és a nyálkahártyát. Szem: irritálja a szemet. Érzékenység: 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2.</w:t>
        <w:tab/>
        <w:t>ÖKOLÓGIAI INFORMÁCIÓK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ömény keverék savas kémhatású, nagy mennyiségben a vízi környezetbe kerülve kockázatot jelenthe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Mobilitás</w:t>
      </w:r>
      <w:r>
        <w:rPr>
          <w:rFonts w:cs="Arial" w:ascii="Arial" w:hAnsi="Arial"/>
          <w:sz w:val="18"/>
        </w:rPr>
        <w:t>: A tömény keverék nagy mennyiségben a vízi környezetbe kerülve kockázatot jelenthet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erzisztencia és lebonthatóság:</w:t>
      </w:r>
      <w:r>
        <w:rPr>
          <w:rFonts w:cs="Arial" w:ascii="Arial" w:hAnsi="Arial"/>
          <w:sz w:val="18"/>
        </w:rPr>
        <w:t xml:space="preserve"> A keverék összetevői fokozatosan lebomlanak a környezetben. A felületaktív anyag biológiai bonthatósága </w:t>
      </w:r>
      <w:r>
        <w:rPr>
          <w:rFonts w:cs="Arial" w:ascii="Arial" w:hAnsi="Arial"/>
          <w:sz w:val="18"/>
          <w:szCs w:val="20"/>
        </w:rPr>
        <w:t>megfelel a 648/2004 EK rendeletne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Bioakkumulációs képesség:</w:t>
      </w:r>
      <w:r>
        <w:rPr>
          <w:rFonts w:cs="Arial" w:ascii="Arial" w:hAnsi="Arial"/>
          <w:sz w:val="18"/>
        </w:rPr>
        <w:t xml:space="preserve"> Nem meghatároz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PTB értékelés eredményei:</w:t>
      </w:r>
      <w:r>
        <w:rPr>
          <w:rFonts w:cs="Arial" w:ascii="Arial" w:hAnsi="Arial"/>
          <w:sz w:val="18"/>
        </w:rPr>
        <w:t xml:space="preserve"> Nem meghatározott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gyéb káros hatások:</w:t>
      </w:r>
      <w:r>
        <w:rPr>
          <w:rFonts w:cs="Arial" w:ascii="Arial" w:hAnsi="Arial"/>
          <w:sz w:val="18"/>
        </w:rPr>
        <w:t xml:space="preserve"> A termék toxicitása a környezetre nem került meghatározásra. </w:t>
      </w:r>
      <w:r>
        <w:rPr>
          <w:rFonts w:cs="Arial" w:ascii="Arial" w:hAnsi="Arial"/>
          <w:spacing w:val="-3"/>
          <w:sz w:val="18"/>
        </w:rPr>
        <w:t>Csatornába vagy környezetbe szivárgás esetén a keverék savas kémhatása miatt pH eltolódást okozhat. A környezetre való ártalmas hatás hígítással csökkenthető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apanyagra vonatkozó ökológiai információ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8"/>
        </w:rPr>
        <w:t>Amidoszulfonsav:</w:t>
      </w:r>
      <w:r>
        <w:rPr>
          <w:rFonts w:cs="Arial" w:ascii="Arial" w:hAnsi="Arial"/>
          <w:bCs/>
          <w:iCs/>
          <w:sz w:val="18"/>
        </w:rPr>
        <w:t xml:space="preserve"> V</w:t>
      </w:r>
      <w:r>
        <w:rPr>
          <w:rFonts w:cs="Arial" w:ascii="Arial" w:hAnsi="Arial"/>
          <w:sz w:val="18"/>
        </w:rPr>
        <w:t>ízre kis mértékben veszélyes, vízminőség-veszélyességi osztály: 1, nagyobb mennyiségben vagy hígítatlanul nem kerülhet a csatornába, talaj- és az állóvizekbe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pacing w:val="-3"/>
          <w:sz w:val="18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urópai Hulladék Katalógus szerint veszélyes hulladék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os a keveréke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Javasolt ártalmatlanítási eljárások</w:t>
      </w:r>
      <w:r>
        <w:rPr>
          <w:rFonts w:cs="Arial" w:ascii="Arial" w:hAnsi="Arial"/>
          <w:b/>
          <w:bCs/>
          <w:i/>
          <w:sz w:val="18"/>
        </w:rPr>
        <w:t xml:space="preserve">: </w:t>
      </w:r>
      <w:r>
        <w:rPr>
          <w:rFonts w:cs="Arial" w:ascii="Arial" w:hAnsi="Arial"/>
          <w:sz w:val="18"/>
        </w:rPr>
        <w:t xml:space="preserve">Kis mennyiségű vízkőoldó kiömlése esetén bő vízzel mossuk el a csatornahálózatba. Nagy mennyiségű termék kiömlése esetén a 6. pontban leírtak szerint gyűjtsük össze, és a hulladékot adjuk át az erre specializálódott, illetékes cégnek. </w:t>
      </w:r>
    </w:p>
    <w:p>
      <w:pPr>
        <w:pStyle w:val="TextBodyIndent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A keverékre és a csomagolóanyagra vonatkozó EWC kódok:</w:t>
      </w:r>
    </w:p>
    <w:p>
      <w:pPr>
        <w:pStyle w:val="TextBodyIndent"/>
        <w:tabs>
          <w:tab w:val="clear" w:pos="708"/>
          <w:tab w:val="left" w:pos="1800" w:leader="none"/>
          <w:tab w:val="left" w:pos="2520" w:leader="none"/>
          <w:tab w:val="left" w:pos="4140" w:leader="none"/>
        </w:tabs>
        <w:rPr/>
      </w:pPr>
      <w:r>
        <w:rPr>
          <w:rFonts w:cs="Arial"/>
          <w:sz w:val="18"/>
        </w:rPr>
        <w:t>16 03 05*:</w:t>
        <w:tab/>
        <w:t>veszélyes anyagokat tartalmazó szerves hulladékok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52" w:leader="none"/>
        </w:tabs>
        <w:ind w:left="2520" w:hanging="1980"/>
        <w:rPr>
          <w:rFonts w:cs="Arial"/>
          <w:sz w:val="18"/>
        </w:rPr>
      </w:pPr>
      <w:r>
        <w:rPr>
          <w:rFonts w:cs="Arial"/>
          <w:sz w:val="18"/>
        </w:rPr>
        <w:t>15 01 02:</w:t>
        <w:tab/>
        <w:t>műanyag csomagolási hulladéko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iürült és tisztára mosott csomagolóanyag kommunális hulladékként kezelhető.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Nem ADR jelölésköteles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5.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sz w:val="18"/>
          <w:u w:val="single"/>
        </w:rPr>
        <w:t>Címkézés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i/>
          <w:sz w:val="18"/>
          <w:u w:val="single"/>
        </w:rPr>
        <w:t>A keverék v</w:t>
      </w:r>
      <w:r>
        <w:rPr>
          <w:rFonts w:cs="Arial" w:ascii="Arial" w:hAnsi="Arial"/>
          <w:iCs/>
          <w:sz w:val="18"/>
          <w:u w:val="single"/>
        </w:rPr>
        <w:t>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sz w:val="18"/>
          <w:u w:val="single"/>
        </w:rPr>
        <w:t>A keverékre vonatkozó R mondatok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6/38</w:t>
        <w:tab/>
      </w:r>
      <w:r>
        <w:rPr>
          <w:rFonts w:cs="Arial" w:ascii="Arial" w:hAnsi="Arial"/>
          <w:sz w:val="18"/>
        </w:rPr>
        <w:t>Szem- és bőrizgató hatású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bCs/>
          <w:i/>
          <w:i/>
          <w:iCs/>
          <w:sz w:val="18"/>
          <w:u w:val="single"/>
        </w:rPr>
      </w:pPr>
      <w:r>
        <w:rPr>
          <w:rFonts w:cs="Arial" w:ascii="Arial" w:hAnsi="Arial"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bCs/>
          <w:i/>
          <w:i/>
          <w:sz w:val="18"/>
          <w:u w:val="single"/>
        </w:rPr>
      </w:pPr>
      <w:r>
        <w:rPr>
          <w:rFonts w:cs="Arial" w:ascii="Arial" w:hAnsi="Arial"/>
          <w:bCs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A keverékre vonatkozó S mondatok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1/2</w:t>
        <w:tab/>
      </w:r>
      <w:r>
        <w:rPr>
          <w:rFonts w:cs="Arial" w:ascii="Arial" w:hAnsi="Arial"/>
          <w:sz w:val="18"/>
        </w:rPr>
        <w:t>Elzárva és gyermekek számára hozzáférhetetlen helyen tartandó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13</w:t>
        <w:tab/>
      </w:r>
      <w:r>
        <w:rPr>
          <w:rFonts w:cs="Arial" w:ascii="Arial" w:hAnsi="Arial"/>
          <w:sz w:val="18"/>
        </w:rPr>
        <w:t>Élelmiszertől, italtól és takarmánytól távol tartandó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26</w:t>
        <w:tab/>
      </w:r>
      <w:r>
        <w:rPr>
          <w:rFonts w:cs="Arial" w:ascii="Arial" w:hAnsi="Arial"/>
          <w:sz w:val="18"/>
        </w:rPr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28</w:t>
        <w:tab/>
      </w:r>
      <w:r>
        <w:rPr>
          <w:rFonts w:cs="Arial" w:ascii="Arial" w:hAnsi="Arial"/>
          <w:sz w:val="18"/>
        </w:rPr>
        <w:t>Ha az anyag a bőrre kerül, vízzel bőven azonnal le kell mosni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37</w:t>
        <w:tab/>
      </w:r>
      <w:r>
        <w:rPr>
          <w:rFonts w:cs="Arial" w:ascii="Arial" w:hAnsi="Arial"/>
          <w:sz w:val="18"/>
        </w:rPr>
        <w:t>Megfelelő védőkesztyűt kell viselni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1800" w:hanging="12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45</w:t>
        <w:tab/>
      </w:r>
      <w:r>
        <w:rPr>
          <w:rFonts w:cs="Arial" w:ascii="Arial" w:hAnsi="Arial"/>
          <w:sz w:val="18"/>
        </w:rPr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 50</w:t>
        <w:tab/>
        <w:t>Más tisztítószerekkel nem keverhető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kalmazási javaslat, felhasználási területre és tárolásra vonatkozó ajánlás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. évi XLIII. törvény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z w:val="18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1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/2001. (VII. 18.) KöM rendelet</w:t>
      </w:r>
    </w:p>
    <w:p>
      <w:pPr>
        <w:pStyle w:val="Normal"/>
        <w:tabs>
          <w:tab w:val="clear" w:pos="708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/2000. (XII. 27.) EüM rendelet</w:t>
      </w:r>
    </w:p>
    <w:p>
      <w:pPr>
        <w:pStyle w:val="Szvegblokk"/>
        <w:ind w:left="0" w:right="45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500" w:leader="none"/>
          <w:tab w:val="left" w:pos="5103" w:leader="none"/>
          <w:tab w:val="decimal" w:pos="5245" w:leader="none"/>
        </w:tabs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48/2004 EK rendelet 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7/2006 EK rendele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18"/>
        </w:rPr>
        <w:t>16.</w:t>
        <w:tab/>
        <w:t>E</w:t>
      </w:r>
      <w:r>
        <w:rPr>
          <w:rFonts w:cs="Arial" w:ascii="Arial" w:hAnsi="Arial"/>
          <w:b/>
          <w:sz w:val="18"/>
        </w:rPr>
        <w:t>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ermékre vonatkozó veszélyjel, R és S mondatok a 15. pontban találhatóa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18"/>
        </w:rPr>
        <w:t>Az ebben a pontban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36/38</w:t>
        <w:tab/>
        <w:t>Szem- és bőrizgató hatású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41</w:t>
        <w:tab/>
        <w:t>Súlyos szemkárosodást okozha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1620" w:hanging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1620" w:hanging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52/53</w:t>
        <w:tab/>
        <w:t>Ártalmas a vízi szervezetekre, a vízi környezetben hosszantartó károsodást okozh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18"/>
          <w:szCs w:val="22"/>
        </w:rPr>
      </w:pPr>
      <w:r>
        <w:rPr>
          <w:rFonts w:cs="Arial" w:ascii="Arial" w:hAnsi="Arial"/>
          <w:bCs/>
          <w:i/>
          <w:iCs/>
          <w:sz w:val="18"/>
          <w:szCs w:val="22"/>
        </w:rPr>
        <w:t>Képzési, betanítási előírások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keveréket használó személyzetet oktatni kell a kezeléssel kapcsolatos kockázatokról, az egészségügyi és környezetvédelmi követelményekről. Meg kell ismertetni őket a termék veszélyes tulajdonságaival, a foglalkozásegészségügyi és környezetvédelmi előírásokkal és az elsősegélynyújtási intézkedésekkel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avasolt felhasználási korlátozáso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Az 1. pontban megadott felhasználási terület csak a legjellemzőbbeket tartalmazza. Speciális felhasználási területen való alkalmazás a felhasználó felelőssége. Ebben az esetben a felhasználó az egyedüli felelős a helyi és nemzeti szabályozásokhoz, előírásokhoz való alkalmazásért. </w:t>
      </w:r>
      <w:r>
        <w:rPr>
          <w:rFonts w:cs="Arial" w:ascii="Arial" w:hAnsi="Arial"/>
          <w:bCs/>
          <w:sz w:val="18"/>
          <w:szCs w:val="22"/>
        </w:rPr>
        <w:t>A biztonsági információk a terméket a biztonság szempontjából írják le, és nem tekinthetők a termék műszaki specifikációjána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5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Ultra Szavo Extra vízkőoldó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/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5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  Ultra Szavo Extra vízkőoldó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/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5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  Ultra Szavo Extra vízkőoldó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/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Normaltab">
    <w:name w:val="Normaltab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1:00Z</dcterms:created>
  <dc:creator>abenke</dc:creator>
  <dc:description/>
  <dc:language>en-US</dc:language>
  <cp:lastModifiedBy>khornyanszkyne</cp:lastModifiedBy>
  <cp:lastPrinted>2009-09-04T13:08:00Z</cp:lastPrinted>
  <dcterms:modified xsi:type="dcterms:W3CDTF">2010-08-26T08:41:00Z</dcterms:modified>
  <cp:revision>2</cp:revision>
  <dc:subject/>
  <dc:title>Tisztelt Partnerünk</dc:title>
</cp:coreProperties>
</file>