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8. január 26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Discleen Extra orvosi műszer fertőtlenítő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Koncentrált folyékony fertőtlenítőszer, kiváló tisztító tulajdonságokkal. Rozsdamentes acélból, üvegből, gumiból és műanyagból készült orvosi műszerek és eszközök fertőtlenítésére. Orvosi műszerek felületének fertőtlenítésére is alkalmas biocid készítmény.</w:t>
      </w:r>
    </w:p>
    <w:p>
      <w:pPr>
        <w:pStyle w:val="Normal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mikrobiális spektrum: baktericid, fungicid (mikrosz- kopikus élesztőszerű és fonalas gombák), virucid (állati vírusok, HBV, HIV), mikobaktériumok (pl. TBC)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95 Bohumín, ČR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420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/>
      </w:pPr>
      <w:r>
        <w:rPr>
          <w:rFonts w:cs="Arial" w:ascii="Arial" w:hAnsi="Arial"/>
          <w:sz w:val="20"/>
        </w:rPr>
        <w:t>Telefax:</w:t>
        <w:tab/>
        <w:t>+420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lap:</w:t>
        <w:tab/>
        <w:t>www.bochemie.cz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  <w:t>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/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-oldal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/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sz w:val="20"/>
        </w:rPr>
      </w:pPr>
      <w:r>
        <w:rPr>
          <w:sz w:val="20"/>
        </w:rPr>
        <w:t>A többszörösen módosított 44/2000. (XII. 27.) EüM rendelet értelmében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C</w:t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n</w:t>
        <w:tab/>
      </w:r>
      <w:r>
        <w:rPr>
          <w:rFonts w:cs="Arial" w:ascii="Arial" w:hAnsi="Arial"/>
          <w:sz w:val="20"/>
        </w:rPr>
        <w:t>Ártalmas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N</w:t>
        <w:tab/>
      </w:r>
      <w:r>
        <w:rPr>
          <w:rFonts w:cs="Arial" w:ascii="Arial" w:hAnsi="Arial"/>
          <w:sz w:val="20"/>
        </w:rPr>
        <w:t>Környezeti veszély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54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900" w:leader="none"/>
          <w:tab w:val="left" w:pos="522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22</w:t>
        <w:tab/>
      </w:r>
      <w:r>
        <w:rPr>
          <w:rFonts w:cs="Arial" w:ascii="Arial" w:hAnsi="Arial"/>
          <w:sz w:val="20"/>
        </w:rPr>
        <w:t>Lenyelve ártalmas</w:t>
      </w:r>
    </w:p>
    <w:p>
      <w:pPr>
        <w:pStyle w:val="Szvegtrzsbehzssal3"/>
        <w:tabs>
          <w:tab w:val="left" w:pos="-720" w:leader="none"/>
          <w:tab w:val="left" w:pos="900" w:leader="none"/>
          <w:tab w:val="left" w:pos="522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34</w:t>
        <w:tab/>
      </w:r>
      <w:r>
        <w:rPr>
          <w:rFonts w:cs="Arial" w:ascii="Arial" w:hAnsi="Arial"/>
          <w:sz w:val="20"/>
        </w:rPr>
        <w:t>Égési sérülést okoz</w:t>
      </w:r>
    </w:p>
    <w:p>
      <w:pPr>
        <w:pStyle w:val="Normal"/>
        <w:tabs>
          <w:tab w:val="clear" w:pos="708"/>
          <w:tab w:val="left" w:pos="900" w:leader="none"/>
        </w:tabs>
        <w:ind w:left="1620" w:hanging="1620"/>
        <w:rPr/>
      </w:pPr>
      <w:r>
        <w:rPr>
          <w:rFonts w:cs="Arial" w:ascii="Arial" w:hAnsi="Arial"/>
          <w:b/>
          <w:sz w:val="20"/>
        </w:rPr>
        <w:t>R 50</w:t>
        <w:tab/>
      </w:r>
      <w:r>
        <w:rPr>
          <w:rFonts w:cs="Arial" w:ascii="Arial" w:hAnsi="Arial"/>
          <w:sz w:val="20"/>
        </w:rPr>
        <w:t>Nagyon mérgező a vízi szervezetekre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és környezetre gyakorolt hatások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Maró hatású, éget és lenyelve ártalmas. Veszélyes a környezetre, nagyon mérgező és ártalmas a vízi szervezetekre (fertőtlenítő hatás a vízi faunában és flórában). Más készítményekkel együtt használva egyéb veszélyek jelentkezhetnek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Egyéb információk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3%-nál kevesebb illékony szerves anyagot tartalmaz (VOC)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kézés: lásd 15. pont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Fertőtlenítő- és tisztítószer, amely kvaterner ammónium sókat, egyéb kationos és nemionos felületaktív anyagokat, stabilizátorokat, segédanyagokat, illatanyagot és vize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260"/>
        <w:gridCol w:w="126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/>
            </w:pPr>
            <w:r>
              <w:rPr>
                <w:rFonts w:cs="Arial" w:ascii="Arial" w:hAnsi="Arial"/>
                <w:sz w:val="20"/>
              </w:rPr>
              <w:t>N-(3-aminopropil)-N-dodecilpropán-1,3-dia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2-82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-14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C, Xn,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5-50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ecildimetil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mónium-klo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3-5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-52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nidin, N,N'''-1,3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ándiilbisz-, N-koko alkil származékok, diacetá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1-6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-19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,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-50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síralkohol etoxilátu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C6-C1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39-4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8-41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terner ammónium vegyület, benzil-(C12-C16)-alkildimetil-klo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24-8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-32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, Xn,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-50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án-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 11-36-67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-Benzotriaz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-1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-39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0/22-36-52/53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megadott veszélyes összetevők közül expozíciós határértékkel a propán-2-ol rendelkezik: lásd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talános információk:</w:t>
        <w:tab/>
        <w:t xml:space="preserve">Lenyelés, szembe jutás, tünetek jelentkezése esetén vagy kétséges esetekben a sérülthöz hívjunk orvost, és mutassuk meg a termék címkéjét vagy a biztonsági adatlapot. 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sz w:val="20"/>
        </w:rPr>
        <w:t>Belégzés:</w:t>
        <w:tab/>
        <w:t>Az expozíció forrását szüntessük meg, ha lehetséges. A készítmény irritálhatja a légzőrendszert. A sérültet távolítsuk el a veszélyzónából. Vigyük friss levegőre, lazítsuk meg ruházatát, és helyezzük kényelmes testhelyzetbe. Óvjuk a fizikai erőfeszítéstől. A sérülthöz hívjunk orvost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sz w:val="20"/>
        </w:rPr>
        <w:t>Bőrrel való érintkezés:</w:t>
        <w:tab/>
        <w:t>Maró hatású, égési sérülést okoz. Távolítsuk el a szennyezett ruházatot és a lábbelit. Tisztítsuk meg a bőrfelületet bő szappanos folyó vízzel 15 percen át. Az érintett bőrfelületet kenjük be bőrvédő krémmel. Tünetek jelentkezése esetén a sérülthöz hívjunk orvost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Szembe kerülés esetén:</w:t>
        <w:tab/>
        <w:t>A kontaktlencsét távolítsuk el, ha könnyen lehetséges. A szemet legalább 10 percig bő, friss vízzel kell öblíteni szemhéjszélek széthúzása közben, és a szemgolyó egyidejű mozgatásával. Szemsérülés esetén orvosi ellátás szükséges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sz w:val="20"/>
        </w:rPr>
        <w:t>Lenyelés:</w:t>
        <w:tab/>
        <w:t>A sérülthöz azonnal hívjunk orvost, és mutassuk meg a címkét, és helyezzük kényelmes testhelyzetbe. Tilos az eszméletlen sérültnek bármit szájon át beadni, illetve hánytatni. Öblítsük ki a sérült száját tiszta vízzel, itassunk fél liter vizet. Ne hánytassuk. Hányás esetén a készítmény felületaktív anyag tartalma habot képez, ami fulladásveszélyt idézhet elő.</w:t>
      </w:r>
    </w:p>
    <w:p>
      <w:pPr>
        <w:pStyle w:val="Normal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ünetek: gyomorfájás, émelygés, hányás, az emésztőrendszer nyálkahártyájának károsodása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készítmény nem tűzveszély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szerek:</w:t>
        <w:tab/>
      </w:r>
      <w:r>
        <w:rPr>
          <w:rFonts w:cs="Arial" w:ascii="Arial" w:hAnsi="Arial"/>
          <w:sz w:val="20"/>
        </w:rPr>
        <w:t>A környezetnek megfelelő oltóanyag: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oltópor, oltóhab vagy vízpermet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8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em alkalmazható tűzoltószerek:</w:t>
        <w:tab/>
        <w:t>Nem ismer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űz esetén keletkező bomlástermékek:</w:t>
        <w:tab/>
        <w:t>Füst és egyéb égéstermék (</w:t>
      </w:r>
      <w:r>
        <w:rPr>
          <w:rFonts w:cs="Arial" w:ascii="Arial" w:hAnsi="Arial"/>
          <w:sz w:val="20"/>
        </w:rPr>
        <w:t>szén-dioxid, szén-monoxid, nitrogén-oxidok), ezek belégzése súlyosan károsíthatja az egészséget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</w:r>
      <w:r>
        <w:rPr>
          <w:rFonts w:cs="Arial" w:ascii="Arial" w:hAnsi="Arial"/>
          <w:sz w:val="20"/>
        </w:rPr>
        <w:t>Az előírásoknak megfelelő teljes védőöltözet és külső levegőtől függetlenített légzőkészülék alkalmazandó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Egyéb információk:</w:t>
        <w:tab/>
      </w:r>
      <w:r>
        <w:rPr>
          <w:rFonts w:cs="Arial" w:ascii="Arial" w:hAnsi="Arial"/>
          <w:sz w:val="20"/>
        </w:rPr>
        <w:t>Az oltáshoz használt folyadék csatornahálózatba, vízfolyá- sokba nem kerülhet. A közelben lévő tartályok vízzel hűtendő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sz w:val="20"/>
        </w:rPr>
      </w:pPr>
      <w:r>
        <w:rPr>
          <w:sz w:val="20"/>
        </w:rPr>
        <w:t>6.</w:t>
        <w:tab/>
        <w:t>INTÉZKEDÉSEK BALESET ESETÉN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z w:val="20"/>
        </w:rPr>
        <w:t xml:space="preserve"> Használjunk személyi védőfelszerelést, kerülni kell a bőrrel való érintkezést és a szembe jutást. Zárt térben használni tilos. Az érintett területen biztosítsunk hatékony szellőztetést vagy elszívást. </w:t>
      </w:r>
      <w:r>
        <w:rPr>
          <w:rFonts w:cs="Arial" w:ascii="Arial" w:hAnsi="Arial"/>
          <w:spacing w:val="-3"/>
          <w:sz w:val="20"/>
        </w:rPr>
        <w:t>Óvakodjunk a csúszós, síkos felületektől. A kiömlött készítmény a padozat síkosságát okozhatja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A környezetbe jutott anyagot, illetve a képződő hulladékot a hatályos környezetvédelmi előírásoknak megfelelően kell kezelni. A termék és a belőle származó hulladék élővízbe, talajba és közcsatornába jutását meg kell akadályozni. Amennyiben környezetszennyeződéssel járó esemény következett be, haladéktalanul értesíteni kell az illetékes hatóságot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z w:val="20"/>
        </w:rPr>
        <w:t xml:space="preserve"> A szabadba jutott terméket nem gyúlékony, közömbös, ásványi eredetű nedvszívó anyaggal (föld, homok, kovaföld, vermikulit, univerzális kötőanyag, agresszív anyagok felitatására alkalmas abszorbensek) kell letakarni, felitatni, és az összegyűjtött hulladékot szakszerű eltávolításig/ártalmatlanításig megfelelő, címkével ellátott, zárható veszélyes hulladék gyűjtő tartályba helyezve kell tárolni. A hulladék összegyűjtése, elhelyezése, ártalmatlanítása közben megfelelő egyéni védőeszközök használata szüksége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KEZELÉS ÉS TÁROLÁ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 xml:space="preserve">Kezelés: </w:t>
      </w:r>
      <w:r>
        <w:rPr>
          <w:rFonts w:cs="Arial" w:ascii="Arial" w:hAnsi="Arial"/>
          <w:sz w:val="20"/>
        </w:rPr>
        <w:t>A biztonságos kezelésre vonatkozó óvintézkedések: A szokásos higiénés eljárások betartása kötelező. A tömény fertőtlenítőszer csak jól szellőztetett helyen használható. A termék szembe, bőrre és ruházatra jutása kerülendő. Viseljünk megfelelő egyéni védőeszközöket: lásd 8. pont. Használat közben enni, inni és dohányozni nem szabad. A termékkel kezelt, élelmiszerrel érintkezésbe kerülő területeket és tárgyakat tiszta vízzel többször, alaposan le kell öblíten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űszaki intézkedések: Gondoskodjunk a megfelelő szellőztetésről!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űz- és robbanásvédelmi előírások: Nincs különleges utasítás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figyelmeztetések:</w:t>
      </w:r>
      <w:r>
        <w:rPr>
          <w:rFonts w:cs="Arial" w:ascii="Arial" w:hAnsi="Arial"/>
          <w:sz w:val="20"/>
        </w:rPr>
        <w:t xml:space="preserve"> A fontos információk és útmutatások a címkén vagy a gyártó honlapján található: Bochemie a.s. </w:t>
      </w:r>
      <w:hyperlink r:id="rId8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 xml:space="preserve">Tárolás: </w:t>
      </w:r>
      <w:r>
        <w:rPr>
          <w:rFonts w:cs="Arial" w:ascii="Arial" w:hAnsi="Arial"/>
          <w:sz w:val="20"/>
        </w:rPr>
        <w:t xml:space="preserve">A biztonságos tárolás feltételei: A termék csak az eredeti, zárt és megfelelő jelöléssel ellátott edényben tárolható. A tároló helyiség megfelelően szellőztethető és takarítható legyen. Tartsuk be a címkén feltüntetett utasításokat. Szorosan zárt edényzetben, száraz helyen, az időjárás hatásaitól védve tárolandó. Akadályozzuk meg, hogy a termék illetéktelen személyek kezébe kerüljön! Sugárzó hőtől, közvetlen napfénytől védve, élelmiszertől, italtól, takarmánytól elkülönítve tárolandó -10–+30 °C közötti hőmérsékleten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ülönleges felhasználások</w:t>
      </w:r>
      <w:r>
        <w:rPr>
          <w:rFonts w:cs="Arial" w:ascii="Arial" w:hAnsi="Arial"/>
          <w:sz w:val="20"/>
        </w:rPr>
        <w:t xml:space="preserve">: a fontos információk és útmutatások a biztonsági adatlapon, címkén vagy a gyártó honlapján található: Bochemie a.s. </w:t>
      </w:r>
      <w:hyperlink r:id="rId9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Gondoskodjunk megfelelő szellőztetésről. Biztosítsunk a dolgozóknak megfelelő személyi védőeszközt, a készítmény tulajdonságainak megismerését, a környezet védelmét és megfelelő munka körülményeket, hogy minél kevesebbet érintkezzenek a készítménnyel (bőr, nyálkahártya). Ha a személyi védőfelszerelés megsérül, azonnal cseréljük ki. Tartsuk be a személyi higiéniai előírásokat, a készítmény használata közben tilos enni, inni és cigarettázni. Evés előtt és használat után mossunk kezet és arcot meleg szappanos vízzel. Használjunk testápoló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bCs/>
          <w:iCs/>
          <w:spacing w:val="-3"/>
          <w:sz w:val="20"/>
        </w:rPr>
        <w:t xml:space="preserve"> R</w:t>
      </w:r>
      <w:r>
        <w:rPr>
          <w:rFonts w:cs="Arial" w:ascii="Arial" w:hAnsi="Arial"/>
          <w:sz w:val="20"/>
        </w:rPr>
        <w:t xml:space="preserve">endeltetésszerű felhasználás esetén nem szükséges. 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Használjunk szem- vagy arcvédőt </w:t>
      </w:r>
      <w:r>
        <w:rPr>
          <w:rFonts w:cs="Arial" w:ascii="Arial" w:hAnsi="Arial"/>
          <w:sz w:val="20"/>
        </w:rPr>
        <w:t>(a hígított készítmény felhasználása során nem szükséges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Kézvédelem:</w:t>
      </w:r>
      <w:r>
        <w:rPr>
          <w:rFonts w:cs="Arial" w:ascii="Arial" w:hAnsi="Arial"/>
          <w:sz w:val="20"/>
        </w:rPr>
        <w:t xml:space="preserve"> Gumi (latex) védőkesztyű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M</w:t>
      </w:r>
      <w:r>
        <w:rPr>
          <w:rFonts w:cs="Arial" w:ascii="Arial" w:hAnsi="Arial"/>
          <w:sz w:val="20"/>
        </w:rPr>
        <w:t>unkaruházat, csizma. A termékkel érintkezésbe kerülő bőrfelületen bőrvédő krém alkalmazandó.</w:t>
      </w:r>
    </w:p>
    <w:p>
      <w:pPr>
        <w:pStyle w:val="Szvegtrzsbehzssal3"/>
        <w:tabs>
          <w:tab w:val="left" w:pos="-720" w:leader="none"/>
          <w:tab w:val="left" w:pos="567" w:leader="none"/>
        </w:tabs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i/>
          <w:sz w:val="20"/>
        </w:rPr>
        <w:t>Környezeti expozíció ellenőrzése:</w:t>
      </w:r>
      <w:r>
        <w:rPr>
          <w:rFonts w:cs="Arial" w:ascii="Arial" w:hAnsi="Arial"/>
          <w:sz w:val="20"/>
        </w:rPr>
        <w:t xml:space="preserve"> A hígítatlan termék környezetbe (csatornába, élővizekbe, talajba) jutását meg kell akadályozni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K (propán-2-ol): 5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propán-2-ol): 20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; bőrön át is felszívódik,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Enyhén sárgás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>Enyhe ammóniára emlékeztető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>pH (20 °C-on):</w:t>
        <w:tab/>
        <w:t>kb. 8 (töményen)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vad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banáspont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robbanékony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Nem mutat oxidáló tulajdonságoka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Gőznyomás (20 °C)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980 - 1000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vízben:</w:t>
        <w:tab/>
        <w:t>Oldó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oldószerben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oszlási koefficiens (n-oktanol/víz)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zkozitás:</w:t>
        <w:tab/>
        <w:t xml:space="preserve">Nem meghatározott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Párolgási sebesség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információ:</w:t>
        <w:tab/>
        <w:t>A készítmény 3%-nál kevesebb (2,8 %) illékony szerves anyagot tartalmaz (VOC)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Normál hőmérsékleten, általános munkakörülmények között stabil (tartsuk be a tárolási hőmérsékletre vonatkozó előírásokat: lásd 7. pont, védjük a sugárzó hőtől és az intenzív napsütéstől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magas</w:t>
      </w:r>
      <w:r>
        <w:rPr>
          <w:rFonts w:cs="Arial" w:ascii="Arial" w:hAnsi="Arial"/>
          <w:sz w:val="20"/>
        </w:rPr>
        <w:t>, hosszú ideig tartó közvetlen napfénytől, erős savval, és lúggal, erős oxidáló és redukáló szerrel való érintkezéstől és a por halmazállapotú fémektől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S</w:t>
      </w:r>
      <w:r>
        <w:rPr>
          <w:rFonts w:cs="Arial" w:ascii="Arial" w:hAnsi="Arial"/>
          <w:sz w:val="20"/>
        </w:rPr>
        <w:t>zén-dioxid, szén-monoxid, nitrogén-oxido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>Izgatja a légzőrendszert, orrsövény perforációjának veszélye is felléphet. Hosszantartó hatása esetén tüdőödéma alakulhat ki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Maró hatás a bőrön, égető érzé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embe jutva:</w:t>
        <w:tab/>
        <w:t>Irreverzibilis látáskárosodás, a szemhéjak kivörösödése, irritáció a szembe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enyelés esetén:</w:t>
        <w:tab/>
        <w:t xml:space="preserve">Gyomorfájdalom, hányinger, hányás, az emésztő-rendszerben a nyálkahártya károsodásának veszélye. 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hatások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>Didecildimetil-ammónium-klorid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sz w:val="20"/>
        </w:rPr>
        <w:t xml:space="preserve">  Akut toxicitás: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szájon át): 445,645 mg/kg.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dermális, meghatározatlan állati fajok) </w:t>
      </w:r>
      <w:r>
        <w:rPr>
          <w:rFonts w:eastAsia="Symbol" w:cs="Symbol" w:ascii="Symbol" w:hAnsi="Symbol"/>
          <w:sz w:val="20"/>
        </w:rPr>
        <w:t></w:t>
      </w:r>
      <w:r>
        <w:rPr>
          <w:rFonts w:cs="Arial" w:ascii="Arial" w:hAnsi="Arial"/>
          <w:sz w:val="20"/>
        </w:rPr>
        <w:t xml:space="preserve"> 2600 mg/kg.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egér, szájon át): 268 mg/kg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 xml:space="preserve">Kvaterner ammónium vegyület, benzil-(C12-C16)-alkildimetil-klorid: </w:t>
      </w:r>
      <w:r>
        <w:rPr>
          <w:rFonts w:cs="Arial" w:ascii="Arial" w:hAnsi="Arial"/>
          <w:sz w:val="20"/>
        </w:rPr>
        <w:t>Akut toxicitás: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szájon át, különböző szerző vagy gyártó): 240, 300, 400, 500 mg/kg.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dermális, különböző szerző vagy anyag): 1420, 1560 mg/kg. 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egér, szájon át): 150 mg/kg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krónikus-króniku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ység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no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decimal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Tilos a készítményt élővízbe, vízfolyásokba és a talajba juttatni. Fertőtlenítő hatásánál fogva nagyon mérgező a vízi szervezetekre (flóra, fauna). A környezetbe jutva veszélyessége és hatóköre a vízben fokozatosan csökken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sz w:val="20"/>
        </w:rPr>
        <w:t>Ökotoxicitás:</w:t>
      </w:r>
      <w:r>
        <w:rPr>
          <w:rFonts w:cs="Arial" w:ascii="Arial" w:hAnsi="Arial"/>
          <w:sz w:val="20"/>
        </w:rPr>
        <w:t xml:space="preserve"> nem áll rendelkezésre ada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hal, 96 óra):</w:t>
        <w:tab/>
        <w:t>Nem meghatároz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Daphnia, 48 óra): </w:t>
        <w:tab/>
        <w:t>Nem meghatároz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I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alga, 72 óra):</w:t>
        <w:tab/>
        <w:t>Nem meghatároz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 xml:space="preserve">: A hígítatlan készítmény fertőtlenítő hatásánál fogva ártalmas a vízi szervezetekre és a környezetre. Különösen vízi környezetben mobilis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:</w:t>
      </w:r>
      <w:r>
        <w:rPr>
          <w:rFonts w:cs="Arial" w:ascii="Arial" w:hAnsi="Arial"/>
          <w:sz w:val="20"/>
        </w:rPr>
        <w:t xml:space="preserve"> A termék összetevői a környezetben fokozatosan lebomlanak. A készítményben található felületaktív anyagok több mint 90%-ban lebomlana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 xml:space="preserve">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káros hatások:</w:t>
      </w:r>
      <w:r>
        <w:rPr>
          <w:rFonts w:cs="Arial" w:ascii="Arial" w:hAnsi="Arial"/>
          <w:sz w:val="20"/>
        </w:rPr>
        <w:t xml:space="preserve"> Egyéb környezeti toxicitás nem került meghatározásra. 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  <w:t>A készítményre és a csomagolóanyagra vonatkozó EWC kódok:</w:t>
      </w:r>
    </w:p>
    <w:p>
      <w:pPr>
        <w:pStyle w:val="TextBodyIndent"/>
        <w:tabs>
          <w:tab w:val="clear" w:pos="708"/>
          <w:tab w:val="left" w:pos="1620" w:leader="none"/>
          <w:tab w:val="left" w:pos="4140" w:leader="none"/>
        </w:tabs>
        <w:rPr>
          <w:sz w:val="20"/>
        </w:rPr>
      </w:pPr>
      <w:r>
        <w:rPr>
          <w:sz w:val="20"/>
        </w:rPr>
        <w:t>16 03 05*:</w:t>
        <w:tab/>
        <w:t>veszélyes anyagokat tartalmazó szerves hulladékok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 w:val="20"/>
        </w:rPr>
        <w:t>15 01 10*:</w:t>
        <w:tab/>
        <w:t>veszélyes anyagokat maradékként tartalmazó vagy azokkal szennyezett csomagolási hulladék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DR jelölésköteles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UN 3082 KÖRNYEZETRE VESZÉLYES FOLYÉKONY ANYAG, M. N. N. (N-(3-aminopropil)-N-dodecilpropán-1,3-diamin,</w:t>
      </w:r>
      <w:r>
        <w:rPr>
          <w:rFonts w:cs="Arial" w:ascii="Arial" w:hAnsi="Arial"/>
          <w:color w:val="000000"/>
          <w:sz w:val="20"/>
        </w:rPr>
        <w:t xml:space="preserve"> didecildimetil-ammónium-klorid</w:t>
      </w:r>
      <w:r>
        <w:rPr>
          <w:rFonts w:cs="Arial" w:ascii="Arial" w:hAnsi="Arial"/>
          <w:sz w:val="20"/>
        </w:rPr>
        <w:t>, guanidin, N,N'''-1,3-propándiilbisz-, N-koko alkil származékok, diacetátok keverék), 9, PG II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Lenyelve ártalma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 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Égési sérülést okoz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sz w:val="20"/>
        </w:rPr>
        <w:t>R 50</w:t>
        <w:tab/>
        <w:t>Nagyon mérgező a vízi szervezetekre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28</w:t>
        <w:tab/>
        <w:t>Ha az anyag a bőrre kerül, vízzel bőven azonnal le kell mos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36/37/39</w:t>
        <w:tab/>
        <w:t>Megfelelő védőruházatot, védőkesztyűt és szem-/arcvédőt kell visel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45</w:t>
        <w:tab/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 w:val="20"/>
        </w:rPr>
        <w:t>S 61</w:t>
        <w:tab/>
        <w:t>Kerülni kell az anyag környezetbe jutását. Speciális adatokat kell kérni/Biztonsági adatlap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ználati útmutató és tárolásra vonatkozó információ a címkén található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67" w:hanging="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27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ind w:left="567" w:hanging="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/2001. (VII. 18.) KöM rendelet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ind w:left="0" w:right="920" w:hanging="0"/>
        <w:rPr>
          <w:sz w:val="20"/>
        </w:rPr>
      </w:pPr>
      <w:r>
        <w:rPr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/8 EK irányelv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/2007 EK rendel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/2003 (VII. 7.) ESzCsM-FVM-KvV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8/2004 EK rendel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7/2006 EK rendel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0"/>
        </w:rPr>
        <w:t>16.-</w:t>
        <w:tab/>
        <w:t>E</w:t>
      </w:r>
      <w:r>
        <w:rPr>
          <w:rFonts w:cs="Arial" w:ascii="Arial" w:hAnsi="Arial"/>
          <w:b/>
          <w:sz w:val="20"/>
        </w:rPr>
        <w:t>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1</w:t>
        <w:tab/>
        <w:t>Tűzveszélye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0/22</w:t>
        <w:tab/>
        <w:t>Belélegezve és 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4</w:t>
        <w:tab/>
        <w:t>Égési sérülést okoz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5</w:t>
        <w:tab/>
        <w:t>Súlyos égési sérülést okoz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/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50</w:t>
        <w:tab/>
        <w:t>Nagyon mérgező a vízi szervezetekr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52/53</w:t>
        <w:tab/>
        <w:t>Ártalmas a vízi szervezetekre, a vízi környezetben hosszantartó károsodást okozha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8 oldal</w:t>
    </w:r>
  </w:p>
  <w:p>
    <w:pPr>
      <w:pStyle w:val="Footer"/>
      <w:tabs>
        <w:tab w:val="clear" w:pos="4536"/>
        <w:tab w:val="left" w:pos="57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Discleen Extra orvosi műszer fertőtlenítő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bochemie.cz/" TargetMode="External"/><Relationship Id="rId9" Type="http://schemas.openxmlformats.org/officeDocument/2006/relationships/hyperlink" Target="http://www.bochemi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2:00Z</dcterms:created>
  <dc:creator>abenke</dc:creator>
  <dc:description/>
  <dc:language>en-US</dc:language>
  <cp:lastModifiedBy>khornyanszkyne</cp:lastModifiedBy>
  <cp:lastPrinted>2009-01-28T10:23:00Z</cp:lastPrinted>
  <dcterms:modified xsi:type="dcterms:W3CDTF">2009-03-26T14:22:00Z</dcterms:modified>
  <cp:revision>2</cp:revision>
  <dc:subject/>
  <dc:title>Tisztelt Partnerünk</dc:title>
</cp:coreProperties>
</file>