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december 02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2009. március 09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esprej fertőtlenítő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Aldehid mentes, alkoholos bázisú fertőtlenítőszer. Permet formájában kis felületek és orvosi eszközök hatékony fertőtlenítésére alkalmas. A készítmény különösen ott használható jól, ahol a gyors fertőtlenítés és a rövid száradási idő fontos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rFonts w:cs="Arial" w:ascii="Arial" w:hAnsi="Arial"/>
          <w:sz w:val="20"/>
        </w:rPr>
        <w:t>Antimikrobiális spektrum: baktericid, tuberkulocid, fungicid és virucid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lap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>
          <w:sz w:val="20"/>
        </w:rPr>
        <w:t>A többszörösen módosított 44/2000. (XII. 27.) EüM rendelet értelmében veszélyes készítmény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i</w:t>
        <w:tab/>
      </w:r>
      <w:r>
        <w:rPr>
          <w:rFonts w:cs="Arial" w:ascii="Arial" w:hAnsi="Arial"/>
          <w:sz w:val="20"/>
        </w:rPr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11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6/38</w:t>
        <w:tab/>
      </w:r>
      <w:r>
        <w:rPr>
          <w:rFonts w:cs="Arial" w:ascii="Arial" w:hAnsi="Arial"/>
          <w:sz w:val="20"/>
        </w:rPr>
        <w:t>Szem- és bőr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50</w:t>
        <w:tab/>
      </w:r>
      <w:r>
        <w:rPr>
          <w:rFonts w:cs="Arial" w:ascii="Arial" w:hAnsi="Arial"/>
          <w:sz w:val="20"/>
        </w:rPr>
        <w:t>Nagyon 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67</w:t>
        <w:tab/>
      </w:r>
      <w:r>
        <w:rPr>
          <w:rFonts w:cs="Arial" w:ascii="Arial" w:hAnsi="Arial"/>
          <w:sz w:val="20"/>
        </w:rPr>
        <w:t>Gőzök álmosságot vagy szédülést okozhatnak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irritálja a bőrt és a szemet, és nagyon mérgező a vízi szervezetekre. A készítmény bódító hatású, és tartalmaz illékony szerves komponenseket (VOC)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sz w:val="20"/>
        </w:rPr>
      </w:pPr>
      <w:r>
        <w:rPr>
          <w:sz w:val="20"/>
        </w:rPr>
        <w:t>Egyéb információk: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1. tűzveszélyességi fokozatba tartozi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alkoholokat és kvaterner ammónium sót tartalmazó folyadék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l-alk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5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ecil-dimet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mónium-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3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-5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megadott veszélyes összetevők közül expozíciós határértékkel az etil-alkohol és propán-2-ol rendelkezi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k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a sétától is óvjuk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és szappannal alaposan le kell mosni. Használjunk bőrvédő krémet (kivéve fertőtlenítés céljából)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  <w:t>Lenyelés:</w:t>
        <w:tab/>
        <w:t>A sérült szájüregét bő ivóvízzel mossuk ki, itassunk fél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Vízpermet, alkohol-rezisztens hab (a tűz jellegétől függően)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spacing w:val="-3"/>
          <w:sz w:val="20"/>
        </w:rPr>
        <w:t>Különleges veszélyek:</w:t>
        <w:tab/>
        <w:t>1. tűzveszélyességi fokozatba tartozik, a készítmény gyors párolgása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Overall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sz w:val="20"/>
        </w:rPr>
      </w:pPr>
      <w:r>
        <w:rPr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agresszív anyagokhoz gyártott speciális abszorbenssel vagy univerzális adszorbenssel) fel kell itatni. Össze kell gyűjteni felcímkézett zárható tárolótartályba. Minden gyújtóforrást el kell távolítani. Kerülni kell a véletlenszerű talaj- és folyóvizekbe való bekerülést. Véletlenszerű kiömlés és felszíni vizekbe kerülés esetén a készítményt hígítani kell nagy mennyiségű vízzel a veszélyelhárítási terv alapjá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sz w:val="20"/>
        </w:rPr>
        <w:t>: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 xml:space="preserve">: Tárolja eredeti, jól zárható csomagolásban, száraz, hűvös (max. 25 °C), jól szellőztethető helyen. Tartsa távol élelmiszertől, italtól, édesvíztől és takarmánytól, tűz-, gyújtó- és hőforrástól. Nyílt láng- és gyújtóforrás közelében használni tilos! Védje a direkt napsütéstől. Tárolási hőmérséklet –20 °C-tól +25 °C-ig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on, címkén vagy a gyártó honlapján található: Bochemie a.s. </w:t>
      </w:r>
      <w:hyperlink r:id="rId7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Más tisztító- és fertőtlenítőszerekkel keverni til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Elektromos eszköz felületét csak áramtalanítás után szabad kezelni és a berendezést csak teljes száradás után szabad áram alá helye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lexiüvegre és egyéb, alkohol hatására oldódó felületekre nem használhat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biztosítsunk megfelelő elszívó berendezést. Viseljünk légzőkészüléket szerves gőzök elleni betétt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spacing w:val="-3"/>
          <w:sz w:val="20"/>
        </w:rPr>
        <w:t>--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K (etil-alkohol): 19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etil-alkohol): 76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Enyhén 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 xml:space="preserve">Alkoholos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11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edé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meghatározott a készítményre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só/felső robbanási határérték (az alapanyagokra):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án-2-ol:</w:t>
        <w:tab/>
        <w:t>2    / 12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/>
      </w:pPr>
      <w:r>
        <w:rPr>
          <w:rFonts w:cs="Arial" w:ascii="Arial" w:hAnsi="Arial"/>
          <w:sz w:val="20"/>
        </w:rPr>
        <w:t>etil-alkohol:</w:t>
        <w:tab/>
        <w:t>3,9 / 20,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utat oxidáló tulajdonságok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843 - 868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Vízben teljesen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31"/>
      </w:tblGrid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lemző tulajdonsá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rt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s illékony anyag tartalom a főpárlatba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   kg/kg term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szerves szén tartalo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6 kg/kg termék</w:t>
            </w:r>
          </w:p>
        </w:tc>
      </w:tr>
    </w:tbl>
    <w:p>
      <w:pPr>
        <w:pStyle w:val="Normal"/>
        <w:tabs>
          <w:tab w:val="clear" w:pos="708"/>
          <w:tab w:val="left" w:pos="5650" w:leader="none"/>
          <w:tab w:val="left" w:pos="9681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Oxidáló és redukáló szerek, erős savak, fémporok, szerves anyagokat tartalmazó keverékek és éghető anyago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szén-diox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Helyi irritáció a légutakban. Bódító hatás is fellép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Zsírtalanító hatású a bőrö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ittas állapothoz hasonló tüne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észítményre vonatkozó környezeti adat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 xml:space="preserve">: A tömény készítmény ártalmas lehet a vízi szervezetekre és a környezetre (fertőtlenítő hatás)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</w:t>
      </w:r>
      <w:r>
        <w:rPr>
          <w:rFonts w:cs="Arial" w:ascii="Arial" w:hAnsi="Arial"/>
          <w:sz w:val="20"/>
        </w:rPr>
        <w:t xml:space="preserve">: A készítmény összetevői fokozatosan lebomlanak a környezetbe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A készítmény illékony szerves anyagot tartalmaz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A készítményre és a csomagolóanyagra vonatkozó EWC kódok:</w:t>
      </w:r>
    </w:p>
    <w:p>
      <w:pPr>
        <w:pStyle w:val="TextBodyIndent"/>
        <w:rPr>
          <w:sz w:val="20"/>
        </w:rPr>
      </w:pPr>
      <w:r>
        <w:rPr>
          <w:sz w:val="20"/>
        </w:rPr>
        <w:t>16 03-as alcsoport: az előírásoknak nem megfelelő és ezért nem használható terméke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/>
      </w:pPr>
      <w:r>
        <w:rPr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UN 1987 ALKOHOLOK (etil-alkohol, propán-2-ol), 3, PG 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36/38</w:t>
        <w:tab/>
        <w:t>Szem- és bőr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50</w:t>
        <w:tab/>
        <w:t>Nagyon 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7</w:t>
        <w:tab/>
        <w:t>Az edényzet légmentesen lezárva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6</w:t>
        <w:tab/>
        <w:t>Gyújtóforrástól távol tartandó - Tilos a dohányzá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51</w:t>
        <w:tab/>
        <w:t>Csak jól szellőztetett helyen használhat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S2 és S46 biztonsági mondatok és tapintással érzékelhető veszélyre utaló jelzés csökkent látóképességűek számára található a csomagoláson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540" w:right="920" w:hanging="0"/>
        <w:rPr>
          <w:sz w:val="20"/>
        </w:rPr>
      </w:pPr>
      <w:r>
        <w:rPr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ind w:right="456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  <w:t>E</w:t>
      </w:r>
      <w:r>
        <w:rPr>
          <w:rFonts w:cs="Arial" w:ascii="Arial" w:hAnsi="Arial"/>
          <w:b/>
          <w:sz w:val="20"/>
        </w:rPr>
        <w:t>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/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92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73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Desprej fertőtlenítő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73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Desprej fertőtlenítő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yperlink" Target="http://www.bochemi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7:00Z</dcterms:created>
  <dc:creator>abenke</dc:creator>
  <dc:description/>
  <dc:language>en-US</dc:language>
  <cp:lastModifiedBy>khornyanszkyne</cp:lastModifiedBy>
  <cp:lastPrinted>2008-12-05T12:06:00Z</cp:lastPrinted>
  <dcterms:modified xsi:type="dcterms:W3CDTF">2009-03-26T14:17:00Z</dcterms:modified>
  <cp:revision>2</cp:revision>
  <dc:subject/>
  <dc:title>Tisztelt Partnerünk</dc:title>
</cp:coreProperties>
</file>