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november 28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január 1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sam Extra felületfertőtlenítő- és tisztító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 tömény folyadék egy lépésben tisztít és fertőtlenít. Használható az élelmiszeriparban, egészségügyben és a kommunális higiénia területén található lemosható felületek, felszerelési tárgyak, eszközök és segédeszközök fertőtlenítésére és lemosására. Aldehidet és klórt nem tartalmaz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fungicid, tuberkulocid és virucid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/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/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/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</w:t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n</w:t>
      </w:r>
      <w:r>
        <w:rPr>
          <w:rFonts w:cs="Arial" w:ascii="Arial" w:hAnsi="Arial"/>
          <w:sz w:val="20"/>
        </w:rPr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N</w:t>
        <w:tab/>
      </w:r>
      <w:r>
        <w:rPr>
          <w:rFonts w:cs="Arial" w:ascii="Arial" w:hAnsi="Arial"/>
          <w:sz w:val="20"/>
        </w:rPr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22</w:t>
      </w:r>
      <w:r>
        <w:rPr>
          <w:rFonts w:cs="Arial" w:ascii="Arial" w:hAnsi="Arial"/>
          <w:sz w:val="20"/>
        </w:rPr>
        <w:tab/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34</w:t>
        <w:tab/>
      </w:r>
      <w:r>
        <w:rPr>
          <w:rFonts w:cs="Arial" w:ascii="Arial" w:hAnsi="Arial"/>
          <w:sz w:val="20"/>
        </w:rPr>
        <w:t>Égési sérülést okoz</w:t>
      </w:r>
    </w:p>
    <w:p>
      <w:pPr>
        <w:pStyle w:val="Szvegtrzsbehzssal3"/>
        <w:ind w:left="1620" w:hanging="1080"/>
        <w:rPr/>
      </w:pPr>
      <w:r>
        <w:rPr>
          <w:rFonts w:cs="Arial" w:ascii="Arial" w:hAnsi="Arial"/>
          <w:b/>
          <w:sz w:val="20"/>
        </w:rPr>
        <w:t>R 50</w:t>
        <w:tab/>
      </w:r>
      <w:r>
        <w:rPr>
          <w:rFonts w:cs="Arial" w:ascii="Arial" w:hAnsi="Arial"/>
          <w:sz w:val="20"/>
        </w:rPr>
        <w:t>Nagyon mérgező a vízi szervezetekre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/>
      </w:pPr>
      <w:r>
        <w:rPr>
          <w:rFonts w:cs="Arial" w:ascii="Arial" w:hAnsi="Arial"/>
          <w:sz w:val="20"/>
        </w:rPr>
        <w:t>A készítmény belélegezve, bőrrel érintkezve és lenyelve ártalmas. Marja a bőrt és a szemet és nagyon mérgező a vízi szervezetekre, a vízi környezetben hosszantartó károsodást okozhat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sz w:val="20"/>
        </w:rPr>
      </w:pPr>
      <w:r>
        <w:rPr>
          <w:sz w:val="20"/>
        </w:rPr>
        <w:t>Ne használjuk más készítménnyel együtt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biocidokat és felületaktív anyagot tartalmazó folyadék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  <w:gridCol w:w="1260"/>
        <w:gridCol w:w="10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(3-aminopropil)-N-dodecilpropán-1,3-di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2-8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-14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0"/>
              </w:rPr>
              <w:t>22-35-5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terner ammónium vegyülete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zil (C12-16)-alkildimetil klori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24-8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-3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1/22-34-5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-dimetil-ammónium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anidin, N, N’’’-1,3-propándiil-bisz, N-kokoalkil származékok, diacetá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1-6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-19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-5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oxilált zsíralkoh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9-11, 6 E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68439-4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8-41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közül expozíciós határértékkel csak a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és szappannal alaposan le kell mosni. Használjunk bőrvédő krémet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  <w:t>Egyéb információk:</w:t>
        <w:tab/>
        <w:t>A termék marja a szemet, a nyálkahártyát és a bőrt. Tüneti kezelés: az expozíció mértéke szerint. Spontán hányás esetén a készítményben levő felületaktív anyag miatt hab képződhet, ami fulladást okozhat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/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Oltsuk a tűz jellegétől függően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0"/>
        </w:rPr>
        <w:t>Különleges veszélyek:</w:t>
        <w:tab/>
        <w:t>Tűz esetén szénmonoxid, szén-dioxid és nitrózus gázok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sz w:val="20"/>
        </w:rPr>
      </w:pPr>
      <w:r>
        <w:rPr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agresszív anyagokhoz gyártott speciális abszorbenssel vagy univerzális adszorbenssel) fel kell itatni. Össze kell gyűjteni felcímkézett zárható tárolótartályba. Kerülni kell a véletlenszerű talaj- és folyóvizekbe való bekerülést. Véletlenszerű kiömlés és felszíni vizekbe kerülés esetén a készítményt hígítani kell nagy mennyiségű vízzel a veszélyelhárítási terv alapjá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sz w:val="20"/>
        </w:rPr>
        <w:t>: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ak- Bochemie a.s. </w:t>
      </w:r>
      <w:hyperlink r:id="rId8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>: Tárolja eredeti, jól zárható csomagolásban, száraz, hűvös, jól szellőző helyen. Tartsa távol élelmiszertől, italtól, édesvíztől, élvezeti cikkektő, savaktól és takarmánytól. Védje a direkt napsütéstől. Tárolási hőmérséklet –10 °C-tól +30 °C-ig. Ne tárolja fém tárolóedényben. A tárolóhelyiség hőmérséklete 24 óránál tovább nem haladhatja meg az 52 °C-o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címkén vagy a gyártó honlapján található: Bochemie a.s. </w:t>
      </w:r>
      <w:hyperlink r:id="rId9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elszívó berendezést. Viseljünk légzőkészüléket szerves gőzök elleni betéttel vagy anti-aerosol betétt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spacing w:val="-3"/>
          <w:sz w:val="20"/>
        </w:rPr>
        <w:t xml:space="preserve"> Gumi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.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 xml:space="preserve">Enyhe ammónia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kb. 9,0 – 11,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gyúl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980-100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ab/>
        <w:t>oldhatóság vízben:</w:t>
        <w:tab/>
        <w:t>Vízben elegye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  <w:t>A készítmény 3% alatti mennyiségben tartalmaz illékony szerves komponen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Oxidáló szerek, erős sava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, nitrogén oxid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, köhögés. Hosszú időn át tartó kitettség esetén émelygés, hányinger jelentkez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A bőrt irritálhatja,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-rendszerben a nyálkahártya károsodás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Didecil-dimetil-ammónium-klorid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sz w:val="20"/>
        </w:rPr>
        <w:t xml:space="preserve"> 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): 445,645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ermális, meghatározatlan állati fajok) </w:t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26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egér, szájon át): 268 mg/k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Alkil (C8-</w:t>
      </w:r>
      <w:r>
        <w:rPr>
          <w:rFonts w:cs="Arial" w:ascii="Arial" w:hAnsi="Arial"/>
          <w:b/>
          <w:i/>
          <w:sz w:val="20"/>
        </w:rPr>
        <w:t>18) (benzil-dimetil-ammónium-klorid:</w:t>
      </w:r>
      <w:r>
        <w:rPr>
          <w:rFonts w:cs="Arial" w:ascii="Arial" w:hAnsi="Arial"/>
          <w:sz w:val="20"/>
        </w:rPr>
        <w:t xml:space="preserve">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): 240, 300, 400, 5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dermális): 1420, 1560 mg/kg. 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egér, szájon át): 150 mg/kg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krónikus-króniku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Készítményre vonatkozó specifikus környezeti adat nincs.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96 óra)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: 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:</w:t>
        <w:tab/>
        <w:t>--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tömény készítmény ártalmas lehet a vízi szervezetekre és a környezetre (fertőtlenítő hatás). Bizonyos vízi környezetben mobi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</w:t>
      </w:r>
      <w:r>
        <w:rPr>
          <w:rFonts w:cs="Arial" w:ascii="Arial" w:hAnsi="Arial"/>
          <w:sz w:val="20"/>
        </w:rPr>
        <w:t>: A készítmény összetevői fokozatosan lebomlanak a környezetben. A készítméynben levő felületaktív anyag biológiai bonthatósága magasabb 90%-ná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</w:t>
      </w:r>
      <w:r>
        <w:rPr>
          <w:rFonts w:cs="Arial" w:ascii="Arial" w:hAnsi="Arial"/>
          <w:sz w:val="20"/>
        </w:rPr>
        <w:t>: --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örnyezetbe és a csatornarendszerbe jutás esetén a készítmény fertőtlenítő hatása miatt a vízi környezettel szembeni veszélyesség fokozott csökkenése tapasztalható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A készítményre és a csomagolóanyagra vonatkozó EWC kódok:</w:t>
      </w:r>
    </w:p>
    <w:p>
      <w:pPr>
        <w:pStyle w:val="TextBodyIndent"/>
        <w:rPr>
          <w:sz w:val="20"/>
        </w:rPr>
      </w:pPr>
      <w:r>
        <w:rPr>
          <w:sz w:val="20"/>
        </w:rPr>
        <w:t>16 03-as alcsoport: az előírásoknak nem megfelelő és ezért nem használható terméke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sz w:val="20"/>
        </w:rPr>
      </w:pPr>
      <w:r>
        <w:rPr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/>
      </w:pPr>
      <w:r>
        <w:rPr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UN 3082 KÖRNYEZETRE VESZÉLYES FOLYÉKONY ANYAG, M. N. N. (alkilbenzildimetil-ammónium-klorid, didecildimetilammónium-klorid, kókuszpropiléndiamin-1,5-bisz-guanidiniumacetát keverék), 9, PG I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rPr>
          <w:sz w:val="20"/>
        </w:rPr>
      </w:pPr>
      <w:r>
        <w:rPr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/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1/22</w:t>
        <w:tab/>
        <w:t>Bőrrel érintkezve és 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5</w:t>
        <w:tab/>
        <w:t>Súlyos 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12"/>
      <w:footerReference w:type="default" r:id="rId13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55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sam Extra felületfertőtlenítő-és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bochemie.cz/" TargetMode="External"/><Relationship Id="rId9" Type="http://schemas.openxmlformats.org/officeDocument/2006/relationships/hyperlink" Target="http://www.bochemie.cz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5:00Z</dcterms:created>
  <dc:creator>abenke</dc:creator>
  <dc:description/>
  <dc:language>en-US</dc:language>
  <cp:lastModifiedBy>khornyanszkyne</cp:lastModifiedBy>
  <cp:lastPrinted>2008-12-04T15:50:00Z</cp:lastPrinted>
  <dcterms:modified xsi:type="dcterms:W3CDTF">2009-03-26T14:05:00Z</dcterms:modified>
  <cp:revision>2</cp:revision>
  <dc:subject/>
  <dc:title>Tisztelt Partnerünk</dc:title>
</cp:coreProperties>
</file>