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A biztonsági adatlap kiadásának dátuma:</w:t>
      </w:r>
      <w:r>
        <w:rPr>
          <w:rFonts w:cs="Arial" w:ascii="Arial" w:hAnsi="Arial"/>
          <w:spacing w:val="-3"/>
          <w:sz w:val="22"/>
        </w:rPr>
        <w:t xml:space="preserve"> </w:t>
        <w:tab/>
        <w:t>2008. március 21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Felülvizsgálva:</w:t>
      </w:r>
      <w:r>
        <w:rPr>
          <w:rFonts w:cs="Arial" w:ascii="Arial" w:hAnsi="Arial"/>
          <w:spacing w:val="-3"/>
          <w:sz w:val="22"/>
        </w:rPr>
        <w:t xml:space="preserve"> </w:t>
        <w:tab/>
        <w:t>2008. szeptember 02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3780"/>
        <w:rPr/>
      </w:pPr>
      <w:r>
        <w:rPr>
          <w:rFonts w:cs="Arial" w:ascii="Arial" w:hAnsi="Arial"/>
          <w:b/>
          <w:sz w:val="22"/>
        </w:rPr>
        <w:t>A készítmény nev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uper Hand kéztisztító krém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4320" w:leader="none"/>
          <w:tab w:val="left" w:pos="4820" w:leader="none"/>
        </w:tabs>
        <w:ind w:left="4320" w:hanging="37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A készítmény felhasználása:</w:t>
      </w:r>
      <w:r>
        <w:rPr>
          <w:rFonts w:cs="Arial" w:ascii="Arial" w:hAnsi="Arial"/>
          <w:sz w:val="22"/>
        </w:rPr>
        <w:tab/>
        <w:t>a zsíros, olajos, fémszennyezett kéz tisztítására ajánlott krém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Chemiko kf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ztonsági adatlapért felelős: </w:t>
        <w:tab/>
      </w:r>
      <w:hyperlink r:id="rId2">
        <w:r>
          <w:rPr>
            <w:rStyle w:val="InternetLink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4320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3327"/>
        <w:jc w:val="both"/>
        <w:rPr/>
      </w:pPr>
      <w:r>
        <w:rPr>
          <w:rFonts w:cs="Arial" w:ascii="Arial" w:hAnsi="Arial"/>
          <w:sz w:val="22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rPr/>
      </w:pPr>
      <w:r>
        <w:rPr/>
        <w:t>A többszörösen módosított 44/2000. (XII. 27.) EüM rendelet értelmében nem veszélyes készítmény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u w:val="single"/>
        </w:rPr>
        <w:t>A készítmény veszélyjele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/>
      </w:pPr>
      <w:r>
        <w:rPr>
          <w:rFonts w:cs="Arial" w:ascii="Arial" w:hAnsi="Arial"/>
          <w:sz w:val="22"/>
          <w:u w:val="single"/>
        </w:rPr>
        <w:t>A készítményre vonatkozó R mondat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ÖSSZETÉTEL/AZ ALKOTÓRÉSZEKRE VONATKOZÓ INFORMÁCIÓ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foszfátot, anionos és nemionos felületaktív anyagot, </w:t>
      </w:r>
      <w:r>
        <w:rPr>
          <w:rFonts w:cs="Arial" w:ascii="Arial" w:hAnsi="Arial"/>
          <w:spacing w:val="-3"/>
          <w:sz w:val="22"/>
        </w:rPr>
        <w:t>konzerválószert és illatot tartalmaz.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440"/>
        <w:gridCol w:w="1260"/>
        <w:gridCol w:w="10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>
          <w:trHeight w:val="3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tripolifoszf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58-29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-838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7/38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átrium-alkil-etoxi-szulf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585-3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-223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>
          <w:trHeight w:val="3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síralkohol etoxilátum 3 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&lt; 1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31-39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-19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,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41-50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síralkohol etoxilátum 7 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31-39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-19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n,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2-41-5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megadott veszélyes összetevők közül expozíciós határértékkel egyik összetevő sem rendelkez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Elsősegély: friss levegő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 xml:space="preserve">A kontaktlencsét távolítsuk el, ha könnyen lehetséges. A szemet 10-15 percig bő vízzel kell öblíteni a szemhéjszélek széthúzása közben. Szemsérülés esetén orvosi ellátás szükséges. 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/>
        <w:t>Lenyelés:</w:t>
        <w:tab/>
        <w:t>A sérült szájüregét bő vízzel mossuk ki. Sok vizet kell itatni a sérülttel. Tilos hánytatni. Nagyobb mennyiség lenyelése esetén forduljunk orvosho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2"/>
        </w:rPr>
        <w:t>Tűz esetén felszabaduló anyagok:</w:t>
        <w:tab/>
        <w:t>szénmonoxid (CO), szén-dioxid (CO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>)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lkalmazható tűzoltószerek:</w:t>
        <w:tab/>
        <w:t>szén-dioxid, tűzoltópor, homok, hab vagy vízpermet.</w:t>
      </w:r>
    </w:p>
    <w:p>
      <w:pPr>
        <w:pStyle w:val="Heading8"/>
        <w:ind w:left="540" w:hanging="11"/>
        <w:rPr/>
      </w:pPr>
      <w:r>
        <w:rPr>
          <w:b w:val="false"/>
          <w:i w:val="false"/>
        </w:rPr>
        <w:t>Nem alkalmazható tűzoltószer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önleges veszély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ciális védőeszköz tűzoltóknak:</w:t>
        <w:tab/>
        <w:t>nagy tűz esetén használjunk levegőtől független légzőkészülék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(föld, homok) körül kell zárni. Megfelelő szellőztetésről gondoskodni kell, gyújtóforrásokat szüntessük meg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iömlött készítmény a padozat síkosságát okozhatja, viseljünk gumicsizmá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, felszíni és talajvízbe jutást meg kell akadályozni. A kifolyt készítményt folyadékfelszívó anyaggal (homokkal, kovafölddel) kell felitatni, össze kell gyűjteni jelölt tárolótartályba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 ÉS TÁROL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Fagymentes, száraz, hűvös, helyen, eredeti csomagolásban zárva tárolandó. Hőtől és direkt napsütéstől óvjuk. G</w:t>
      </w:r>
      <w:r>
        <w:rPr>
          <w:rFonts w:cs="Arial" w:ascii="Arial" w:hAnsi="Arial"/>
          <w:sz w:val="22"/>
        </w:rPr>
        <w:t>yermekektől és élelmiszerektől tartsuk távol! Szembe kerülés esetén a szemet bő vízzel mossuk k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EXPOZÍCIÓ ELLENŐRZÉSE/EGYÉNI VÉDELEM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/>
      </w:pPr>
      <w:r>
        <w:rPr/>
        <w:t>A készítmény szembe, szervezetbe jutását el kell kerülni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tabs>
          <w:tab w:val="clear" w:pos="708"/>
          <w:tab w:val="left" w:pos="4500" w:leader="none"/>
        </w:tabs>
        <w:ind w:left="4320" w:hanging="3780"/>
        <w:rPr/>
      </w:pPr>
      <w:r>
        <w:rPr/>
        <w:t>Külső:</w:t>
        <w:tab/>
        <w:t>fehér színű, paszta konzisztenciájú anyag</w:t>
      </w:r>
    </w:p>
    <w:p>
      <w:pPr>
        <w:pStyle w:val="TextBodyIndent"/>
        <w:tabs>
          <w:tab w:val="clear" w:pos="708"/>
          <w:tab w:val="left" w:pos="4500" w:leader="none"/>
        </w:tabs>
        <w:ind w:left="4320" w:hanging="3780"/>
        <w:rPr/>
      </w:pPr>
      <w:r>
        <w:rPr/>
        <w:t>Illat:</w:t>
        <w:tab/>
        <w:t>kellemes, citromos</w:t>
      </w:r>
    </w:p>
    <w:p>
      <w:pPr>
        <w:pStyle w:val="TextBodyIndent"/>
        <w:tabs>
          <w:tab w:val="clear" w:pos="708"/>
          <w:tab w:val="left" w:pos="4500" w:leader="none"/>
        </w:tabs>
        <w:ind w:left="4320" w:hanging="3780"/>
        <w:rPr/>
      </w:pPr>
      <w:r>
        <w:rPr/>
        <w:t>pH (1%-os oldatban):</w:t>
        <w:tab/>
        <w:t>9,0 – 10,0</w:t>
      </w:r>
    </w:p>
    <w:p>
      <w:pPr>
        <w:pStyle w:val="TextBodyIndent"/>
        <w:tabs>
          <w:tab w:val="clear" w:pos="708"/>
          <w:tab w:val="left" w:pos="4500" w:leader="none"/>
        </w:tabs>
        <w:ind w:left="4320" w:hanging="3780"/>
        <w:rPr/>
      </w:pPr>
      <w:r>
        <w:rPr/>
        <w:t>Össz. felületakívanyag tartalom, %</w:t>
        <w:tab/>
        <w:t>min. 4,8</w:t>
      </w:r>
    </w:p>
    <w:p>
      <w:pPr>
        <w:pStyle w:val="TextBodyIndent"/>
        <w:tabs>
          <w:tab w:val="clear" w:pos="708"/>
          <w:tab w:val="left" w:pos="4500" w:leader="none"/>
        </w:tabs>
        <w:ind w:left="4320" w:hanging="3780"/>
        <w:rPr/>
      </w:pP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tartalom, %:</w:t>
        <w:tab/>
        <w:t xml:space="preserve">min. 2,0 </w:t>
      </w:r>
    </w:p>
    <w:p>
      <w:pPr>
        <w:pStyle w:val="TextBodyIndent"/>
        <w:tabs>
          <w:tab w:val="clear" w:pos="708"/>
          <w:tab w:val="left" w:pos="4500" w:leader="none"/>
        </w:tabs>
        <w:ind w:left="4320" w:hanging="3780"/>
        <w:rPr/>
      </w:pPr>
      <w:r>
        <w:rPr/>
        <w:t>Sűrűség, g/cm</w:t>
      </w:r>
      <w:r>
        <w:rPr>
          <w:vertAlign w:val="superscript"/>
        </w:rPr>
        <w:t>3</w:t>
      </w:r>
      <w:r>
        <w:rPr/>
        <w:t>:</w:t>
        <w:tab/>
        <w:t>kb. 1,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abilitás:</w:t>
        <w:tab/>
        <w:t>az előírt tárolási körülmények között stabil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rülendő anyago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  <w:tab w:val="left" w:pos="432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2520" w:leader="none"/>
          <w:tab w:val="left" w:pos="270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INFORMÁCIÓK**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  <w:tab w:val="left" w:pos="43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</w:t>
        <w:tab/>
        <w:t>a nyálkahártyát különösen érzékeny egyéneknél izgathatja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</w:t>
        <w:tab/>
        <w:t>hosszantartó, napi többszöri használat esetén a bőrt kiszáríthatja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jon keresztül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468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 felsoroltakon kívül egyéb toxikus hatás nem ismert.</w:t>
      </w:r>
    </w:p>
    <w:p>
      <w:pPr>
        <w:pStyle w:val="Heading7"/>
        <w:ind w:left="540" w:hanging="0"/>
        <w:rPr>
          <w:spacing w:val="-3"/>
        </w:rPr>
      </w:pPr>
      <w:r>
        <w:rPr/>
        <w:t>Toxikológiai adatok az alapanyagokra vonatkozóan: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321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yúl, dermális) &gt; 7940 mg/kg. Belégzés: a por, a köd irritálja az orrot és a torkot. Bőr: a szilárd anyag vagy a tömény oldat vörösödést, viszketést okozhat. Szem: a por és a köd, a tömény oldat szembe fröccsenése irritációt okozhat. Lenyelés: nagy mennyiség esetén hányinger, hányás, hasmenés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nagymértékű irritációt okozhat. Lenyelés: irritációt okozhat a szájban és az emésztőrendszer felső szakaszába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Zsíralkohol etoxilátum (3 EO):</w:t>
      </w:r>
      <w:r>
        <w:rPr>
          <w:rFonts w:cs="Arial" w:ascii="Arial" w:hAnsi="Arial"/>
          <w:sz w:val="22"/>
        </w:rPr>
        <w:t xml:space="preserve"> 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-2000 mg/kg (szakirodalmi adat).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derm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szakirodalmi adat). Irritáció: bőr (nyúl): nem irritatív (szakirodalmi adat). Szem (nyúl): súlyos szemkárosodás veszélye (szakirodalmi adat). Szenzibilizáció (guineai malac): nem szenzibilizáló, laboratóriumi állatoknál nem okozott szenzibilizációt (maximálási teszt). Genotoxicitás (in vitro, Ames teszt): nem mutagén (szakirodalmi adat)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Zsíralkohol etoxilátum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-2000 mg/kg (szakirodalmi adat).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derm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szakirodalmi adat). Irritáció: bőr (nyúl): nem irritatív (szakirodalmi adat). Szem (nyúl): súlyos szemkárosodás veszélye (szakirodalmi adat). Szenzibilizáció (guineai malac): nem szenzibilizáló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2.</w:t>
        <w:tab/>
        <w:t>ÖKOLÓGIAI INFORMÁCIÓK**</w:t>
      </w:r>
    </w:p>
    <w:p>
      <w:pPr>
        <w:pStyle w:val="Heading6"/>
        <w:ind w:left="540" w:hanging="0"/>
        <w:jc w:val="both"/>
        <w:rPr/>
      </w:pPr>
      <w:r>
        <w:rPr>
          <w:b w:val="false"/>
          <w:i w:val="false"/>
        </w:rPr>
        <w:t>A készítmény felületaktív anyagot tartalmaz. Kerüljük el nagy mennyiségben a felszíni- és talajvizekbe, csatornába jutást. Kritikus veszélyek nem ismert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Ökotoxicitás az alapanyagra vonatkozóan: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csatornahálózatba, felszíni- és talajvízbe jutását meg kell akadályozni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oecilia reticulata): 10-100 mg/l/48 óra.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Tubificiada g. sp.) &gt;50 mg/l/48 óra.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10-100 mg/l/48 óra. Felszíni- és talajvízbe, csatornába jutását meg kell akadályoz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síralkohol etoxilátum 3 EO:</w:t>
      </w:r>
      <w:r>
        <w:rPr>
          <w:rFonts w:cs="Arial" w:ascii="Arial" w:hAnsi="Arial"/>
          <w:sz w:val="22"/>
        </w:rPr>
        <w:t xml:space="preserve"> a víz, mint oldószer elősegítheti szétterjedését a környezetben. Elméleti oxigénfogyasztás: 2,53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mg, kémiai oxigénfogyasztás (KOI): 2,45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mg. E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>&lt; 1 mg/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Zsíralkohol etoxilátum 7 EO:</w:t>
      </w:r>
      <w:r>
        <w:rPr>
          <w:rFonts w:cs="Arial" w:ascii="Arial" w:hAnsi="Arial"/>
          <w:sz w:val="22"/>
        </w:rPr>
        <w:t xml:space="preserve"> biológiailag lebontható (szakirodalmi adat). Ökotoxicitás: L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 xml:space="preserve"> (Brachydanio rerio): kb. 2,33 mg/l/96 óra. E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 xml:space="preserve"> (Daphnia): kb. 2,08 mg/l/48 óra, E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 xml:space="preserve"> (selenastrum capricornutum): kb. 0,42 mg/l/72 óra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ADR jelölésköteles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3402" w:leader="none"/>
          <w:tab w:val="decimal" w:pos="5245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>
          <w:i/>
          <w:i/>
          <w:u w:val="single"/>
        </w:rPr>
      </w:pPr>
      <w:r>
        <w:rPr>
          <w:i/>
          <w:u w:val="single"/>
        </w:rPr>
        <w:t>A készítmény veszélyjele:</w:t>
      </w:r>
      <w:r>
        <w:rPr/>
        <w:t xml:space="preserve"> a készítmény nem veszélyes, veszélyjel feltüntetése nem szükséges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  <w:r>
        <w:rPr>
          <w:rFonts w:cs="Arial" w:ascii="Arial" w:hAnsi="Arial"/>
          <w:sz w:val="22"/>
        </w:rPr>
        <w:t xml:space="preserve"> --</w:t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  <w:r>
        <w:rPr>
          <w:rFonts w:cs="Arial" w:ascii="Arial" w:hAnsi="Arial"/>
          <w:sz w:val="22"/>
        </w:rPr>
        <w:t xml:space="preserve"> --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pacing w:val="-3"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/2001 EüM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07/2006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 INFORMÁCIÓK**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 22</w:t>
        <w:tab/>
      </w:r>
      <w:r>
        <w:rPr>
          <w:rFonts w:cs="Arial" w:ascii="Arial" w:hAnsi="Arial"/>
          <w:sz w:val="22"/>
        </w:rPr>
        <w:t>Lenyelve ártalmas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R </w:t>
      </w:r>
      <w:r>
        <w:rPr>
          <w:rFonts w:cs="Arial" w:ascii="Arial" w:hAnsi="Arial"/>
          <w:sz w:val="22"/>
        </w:rPr>
        <w:t>36/37/38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z w:val="22"/>
        </w:rPr>
        <w:t>Szem- és bőrizgató hatású, izgatja a légutakat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8</w:t>
        <w:tab/>
        <w:t>Bőrizgató hatású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41</w:t>
        <w:tab/>
        <w:t>Súlyos szemkárosodást okozhat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50</w:t>
        <w:tab/>
        <w:t>Nagyon mérgező a vízi szervezetekre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 xml:space="preserve"> összesen 6 oldal</w:t>
    </w:r>
  </w:p>
  <w:p>
    <w:pPr>
      <w:pStyle w:val="Footer"/>
      <w:tabs>
        <w:tab w:val="clear" w:pos="4536"/>
        <w:tab w:val="left" w:pos="702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Super Hand kéztisztító kré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@evmzr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30:00Z</dcterms:created>
  <dc:creator>abenke</dc:creator>
  <dc:description/>
  <dc:language>en-US</dc:language>
  <cp:lastModifiedBy>khornyanszkyne</cp:lastModifiedBy>
  <cp:lastPrinted>2008-09-03T12:17:00Z</cp:lastPrinted>
  <dcterms:modified xsi:type="dcterms:W3CDTF">2008-09-03T11:30:00Z</dcterms:modified>
  <cp:revision>3</cp:revision>
  <dc:subject/>
  <dc:title>Tisztelt Partnerünk</dc:title>
</cp:coreProperties>
</file>