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Komfort általános tisztító gyümölcs illattal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semleges tisztítószer szilárd felületek tisztítására. A termék felhasználható műanyag és műkő felületek, padlók, csempék, zománcozott és lakkozott felületek, műanyag ablakkeretek, tűzhely, mosogató tisztítására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anionos és nemionos tenzideket, oldószereket, színezéket, illatot és konzerválószert tartalmazó vizes készítmé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/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276"/>
        <w:gridCol w:w="1276"/>
        <w:gridCol w:w="1134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alkánszulfon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85711-6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-33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Izotridekanol etoxilá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7701-08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zsíroldó hatása miatt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bbanáspont:</w:t>
        <w:tab/>
        <w:t>forr, nem lobban.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5245" w:leader="none"/>
          <w:tab w:val="decimal" w:pos="6237" w:leader="none"/>
        </w:tabs>
        <w:ind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ülső:</w:t>
        <w:tab/>
        <w:t>színezett, átlátszó, illatos folyadék</w:t>
      </w:r>
    </w:p>
    <w:p>
      <w:pPr>
        <w:pStyle w:val="Normal"/>
        <w:tabs>
          <w:tab w:val="clear" w:pos="708"/>
          <w:tab w:val="left" w:pos="5245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natur):</w:t>
        <w:tab/>
        <w:t>6,5 – 7,5</w:t>
      </w:r>
    </w:p>
    <w:p>
      <w:pPr>
        <w:pStyle w:val="Normal"/>
        <w:tabs>
          <w:tab w:val="clear" w:pos="708"/>
          <w:tab w:val="left" w:pos="5245" w:leader="none"/>
          <w:tab w:val="decimal" w:pos="6237" w:leader="none"/>
        </w:tabs>
        <w:ind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razanyag,</w:t>
      </w:r>
    </w:p>
    <w:p>
      <w:pPr>
        <w:pStyle w:val="Normal"/>
        <w:tabs>
          <w:tab w:val="clear" w:pos="708"/>
          <w:tab w:val="left" w:pos="5245" w:leader="none"/>
          <w:tab w:val="decimal" w:pos="6237" w:leader="none"/>
        </w:tabs>
        <w:ind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caltec, 105 °C, 30 perc),%:</w:t>
        <w:tab/>
        <w:t>min. 4,7</w:t>
      </w:r>
    </w:p>
    <w:p>
      <w:pPr>
        <w:pStyle w:val="Normal"/>
        <w:tabs>
          <w:tab w:val="clear" w:pos="708"/>
          <w:tab w:val="left" w:pos="2835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izgató hatás: irritáló (forrás CESIO). Szemizgató hatás: komoly szemkárosodási veszély (forrás CESI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Izotridekanol etoxilátum:</w:t>
      </w:r>
      <w:r>
        <w:rPr>
          <w:rFonts w:cs="Arial" w:ascii="Arial" w:hAnsi="Arial"/>
          <w:sz w:val="22"/>
        </w:rPr>
        <w:t xml:space="preserve"> 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mérsékel irritáció (módszer OECD 404). Szem: mérsékelt irritáció, de tartós irritáció is lehetséges (módszer OECD 405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zebradánió): 1-5 mg 96 óra (módszer OECD 203)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baktérium, Pseudomonas putida):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 (módszer DIN 38412 T.8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Izotridekanol etoxilátum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Leuciscus idus melantotus): 6,5 mg/l/96 óra (rövid idejű DIN 38412 15 rész). EC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</w:rPr>
        <w:t xml:space="preserve"> (baktérium, Pseudomonas putida): 5,3 mg /l /16 óra (Bringmann és Kühn).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4,7 mg /l / 48 óra (EG 92/69). Vízminőség-veszélyességi osztály: 2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993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993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667927041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387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Komfort általános tisztító gyümölcs illattal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5:07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671055716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387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Komfort általános tisztító gyümölcs illattal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5:07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22751678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387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Komfort általános tisztító gyümölcs illattal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5:07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38:00Z</dcterms:created>
  <dc:creator>Kónya Zoltán</dc:creator>
  <dc:description/>
  <dc:language>en-US</dc:language>
  <cp:lastModifiedBy>khornyanszkyne</cp:lastModifiedBy>
  <cp:lastPrinted>2006-01-31T15:13:00Z</cp:lastPrinted>
  <dcterms:modified xsi:type="dcterms:W3CDTF">2006-02-14T13:42:00Z</dcterms:modified>
  <cp:revision>8</cp:revision>
  <dc:subject/>
  <dc:title>BIZTONSÁGI ADATLAP </dc:title>
</cp:coreProperties>
</file>