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8. november 25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Chloramix DT fertőtlenítő tabletta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ab/>
        <w:t>Az egészségügyben és a kommunális higiénia, állategészségügy, mezőgazdaság és élelmiszeripar területén található lemosható felületek és tárgyak fertőtlenítésére alkalmazható fertőtlenítő tabletta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mikrobiális spektrum: baktericid, fungicid, tuberkulocid és virucid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gyártó cég neve:</w:t>
      </w:r>
      <w:r>
        <w:rPr>
          <w:rFonts w:cs="Arial" w:ascii="Arial" w:hAnsi="Arial"/>
          <w:b/>
          <w:sz w:val="20"/>
        </w:rPr>
        <w:tab/>
        <w:t>Bochemie a.s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Lidická 326, 73595 Bohumín, ČR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042 596 091 111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042 596 012 870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ochemie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  <w:t>Lucie Kuś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ucie.kusova@bochemie.cz</w:t>
        </w:r>
      </w:hyperlink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-oldal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 xml:space="preserve">Sürgősségi telefon </w:t>
      </w:r>
      <w:r>
        <w:rPr>
          <w:rFonts w:cs="Arial" w:ascii="Arial" w:hAnsi="Arial"/>
          <w:sz w:val="20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224 91 92 93; 224 91 54 02; 224 91 45 71</w:t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ab/>
        <w:t>Egészségügyi Toxikológiai Tájékoztató Szolgálat</w:t>
      </w:r>
      <w:r>
        <w:rPr>
          <w:rFonts w:cs="Arial" w:ascii="Arial" w:hAnsi="Arial"/>
          <w:b/>
          <w:sz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sz w:val="20"/>
        </w:rPr>
      </w:pPr>
      <w:r>
        <w:rPr>
          <w:sz w:val="20"/>
        </w:rPr>
        <w:t>A többszörösen módosított 44/2000. (XII. 27.) EüM rendelet értelmében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Xn</w:t>
      </w:r>
      <w:r>
        <w:rPr>
          <w:rFonts w:cs="Arial" w:ascii="Arial" w:hAnsi="Arial"/>
          <w:sz w:val="20"/>
        </w:rPr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Xi</w:t>
        <w:tab/>
      </w:r>
      <w:r>
        <w:rPr>
          <w:rFonts w:cs="Arial" w:ascii="Arial" w:hAnsi="Arial"/>
          <w:sz w:val="20"/>
        </w:rPr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N</w:t>
        <w:tab/>
      </w:r>
      <w:r>
        <w:rPr>
          <w:rFonts w:cs="Arial" w:ascii="Arial" w:hAnsi="Arial"/>
          <w:sz w:val="20"/>
        </w:rPr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44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22</w:t>
      </w:r>
      <w:r>
        <w:rPr>
          <w:rFonts w:cs="Arial" w:ascii="Arial" w:hAnsi="Arial"/>
          <w:sz w:val="20"/>
        </w:rPr>
        <w:tab/>
        <w:t>Lenyelve ártalmas</w:t>
      </w:r>
    </w:p>
    <w:p>
      <w:pPr>
        <w:pStyle w:val="Szvegtrzsbehzssal3"/>
        <w:tabs>
          <w:tab w:val="left" w:pos="-720" w:leader="none"/>
          <w:tab w:val="left" w:pos="144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31</w:t>
        <w:tab/>
      </w:r>
      <w:r>
        <w:rPr>
          <w:rFonts w:cs="Arial" w:ascii="Arial" w:hAnsi="Arial"/>
          <w:sz w:val="20"/>
        </w:rPr>
        <w:t>Savval érintkezve mérgező gázok képződnek</w:t>
      </w:r>
    </w:p>
    <w:p>
      <w:pPr>
        <w:pStyle w:val="Szvegtrzsbehzssal3"/>
        <w:tabs>
          <w:tab w:val="left" w:pos="-720" w:leader="none"/>
          <w:tab w:val="left" w:pos="144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36/37</w:t>
        <w:tab/>
      </w:r>
      <w:r>
        <w:rPr>
          <w:rFonts w:cs="Arial" w:ascii="Arial" w:hAnsi="Arial"/>
          <w:sz w:val="20"/>
        </w:rPr>
        <w:t>Szemizgató hatású, izgatja a légutakat</w:t>
      </w:r>
    </w:p>
    <w:p>
      <w:pPr>
        <w:pStyle w:val="Szvegtrzsbehzssal3"/>
        <w:ind w:left="1440" w:hanging="900"/>
        <w:rPr/>
      </w:pPr>
      <w:r>
        <w:rPr>
          <w:rFonts w:cs="Arial" w:ascii="Arial" w:hAnsi="Arial"/>
          <w:b/>
          <w:sz w:val="20"/>
        </w:rPr>
        <w:t>R 50/53</w:t>
      </w:r>
      <w:r>
        <w:rPr>
          <w:rFonts w:cs="Arial" w:ascii="Arial" w:hAnsi="Arial"/>
          <w:sz w:val="20"/>
        </w:rPr>
        <w:tab/>
        <w:t>Nagyon mérgező a vízi szervezetekre, a vízi környezetben hosszantartó károsodást okozhat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és környezetre gyakorolt hatások:</w:t>
      </w:r>
    </w:p>
    <w:p>
      <w:pPr>
        <w:pStyle w:val="Szvegtrzsbehzssal3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belélegezve és bőrrel érintkezve ártalmas. Lenyelve irritatív és nagyon mérgező a vízi szervezetekre, a vízi környezetben hosszantartó károsodást okozhat. Savval érintkezve mérgező gáz (klór) szabadulhat fel.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sz w:val="20"/>
        </w:rPr>
      </w:pPr>
      <w:r>
        <w:rPr>
          <w:sz w:val="20"/>
        </w:rPr>
        <w:t>Egyéb veszélyek: Ne használjuk más, ismeretlen összetételű készítménnyel együtt!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A készítmény pezsgőtabletta. Aktívanyaga nátrium-diklór-izocianurát dihidrát, melyből aktív klór szabadul fel. Egyéb veszélyes alapanyagok a tablettában: adipinsav és nátrium-karbonát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440"/>
        <w:gridCol w:w="1260"/>
        <w:gridCol w:w="108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trium-diklór-izocianurát dihid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72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80-8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-767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, Xi,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0"/>
              </w:rPr>
              <w:t>36/37-50/53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ipins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-0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04-67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36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trium-karbon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-1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-83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3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megadott veszélyes összetevők expozíciós határértékkel nem rendelkeznek, klórra vonatkozó adatok: lásd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talános információk:</w:t>
        <w:tab/>
        <w:t xml:space="preserve">Baleset vagy rosszullét esetén forduljunk orvoshoz (ha lehetséges a készítmény címkéjé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égzés:</w:t>
        <w:tab/>
        <w:t xml:space="preserve">Az expozíció forrását szüntessük meg, ha lehetséges. A sérültet friss levegőre kell vinni, nyugalomba kell helyezni, a sétától is óvjuk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l való érintkezés:</w:t>
        <w:tab/>
        <w:t xml:space="preserve">Az elszennyeződött ruhadarabokat és lábbelit el kell távolítani, az érintett testrészeket bő vízzel és szappannal alaposan le kell mosni. Használjunk bőrvédő krémet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be kerülés esetén:</w:t>
        <w:tab/>
        <w:t>A szemet 10 percig bő, friss vízzel kell öblíteni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>
          <w:sz w:val="20"/>
        </w:rPr>
        <w:t>Lenyelés:</w:t>
        <w:tab/>
        <w:t>A sérült szájüregét bő ivóvízzel mossuk ki, itassunk fél liter vizet. Hánytatni tilos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sz w:val="20"/>
        </w:rPr>
      </w:pPr>
      <w:r>
        <w:rPr>
          <w:sz w:val="20"/>
        </w:rPr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sz w:val="20"/>
        </w:rPr>
      </w:pPr>
      <w:r>
        <w:rPr>
          <w:sz w:val="20"/>
        </w:rPr>
        <w:t>Egyéb információk:</w:t>
        <w:tab/>
        <w:t>A termék marja a szemet, a nyálkahártyát és a bőrt. Tüneti kezelés: az expozíció mértéke szerint. Spontán hányás esetén a készítményben levő felületaktív anyag miatt hab képződhet, ami fulladást okozhat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rPr/>
      </w:pPr>
      <w:r>
        <w:rPr>
          <w:rFonts w:cs="Arial" w:ascii="Arial" w:hAnsi="Arial"/>
          <w:b/>
          <w:spacing w:val="-3"/>
          <w:sz w:val="20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szerek:</w:t>
        <w:tab/>
        <w:t>Vízpermet a tűz jellegétől függően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8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em alkalmazható tűzoltószerek:</w:t>
        <w:tab/>
        <w:t>Ne használjunk közvetlen vízsugarat- csatornába és a környezetbe engedés veszélye eseté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/>
      </w:pPr>
      <w:r>
        <w:rPr>
          <w:rFonts w:cs="Arial" w:ascii="Arial" w:hAnsi="Arial"/>
          <w:spacing w:val="-3"/>
          <w:sz w:val="20"/>
        </w:rPr>
        <w:t>Különleges veszélyek:</w:t>
        <w:tab/>
        <w:t>Tűz esetén mérgező és korrozív gázok szabadulhatnak fel (klórgáz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eszköz tűzoltóknak:</w:t>
        <w:tab/>
        <w:t>Overall,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yéb információk:</w:t>
        <w:tab/>
        <w:t>Csatornába engedés esetén a veszélyelhárítási terv alapján járjunk 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sz w:val="20"/>
        </w:rPr>
      </w:pPr>
      <w:r>
        <w:rPr>
          <w:sz w:val="20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Használjunk megfelelő személyi védőfelszerelést. Kerüljük a bőrrel, szemmel való érintkezést. Ne használjuk zárt tér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vízbe és folyóvízbe, a talajba vagy a környezetbe kerülést és az éghető anyagokkal való érintkezést. Nagy mennyiségű tömény készítmény csatornába élő-, felszíni-, talaj-, és hulladékvízbe, talajba jutása esetén értesíteni kell a helyi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A kiömlött készítményt megfelelő abszorbeáló szerrel (agresszív anyagokhoz gyártott speciális abszorbenssel vagy univerzális adszorbenssel) fel kell itatni. Össze kell gyűjteni felcímkézett, zárható tárolótartályba. Kerülni kell a véletlenszerű talaj- és folyóvizekbe való bekerülést. Véletlenszerű kiömlés és felszíni vizekbe kerülés esetén a készítményt hígítani kell nagy mennyiségű vízzel a veszélyelhárítási terv alapjá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KEZELÉS ÉS TÁROLÁ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</w:t>
      </w:r>
      <w:r>
        <w:rPr>
          <w:rFonts w:cs="Arial" w:ascii="Arial" w:hAnsi="Arial"/>
          <w:sz w:val="20"/>
        </w:rPr>
        <w:t>: Jól szellőztethető helyen használható, és gondoskodjunk megfelelő védőfelszerelésről. Kerüljük az alkalmazottak túlzott szennyeződését. Használat közben enni, inni és dohányozni tilos. Használat után az edényzetet alaposan zárjuk vissz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sz w:val="20"/>
        </w:rPr>
        <w:t>: Kerüljük a környezet túlzott szennyeződését.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figyelmeztetések:</w:t>
      </w:r>
      <w:r>
        <w:rPr>
          <w:rFonts w:cs="Arial" w:ascii="Arial" w:hAnsi="Arial"/>
          <w:sz w:val="20"/>
        </w:rPr>
        <w:t xml:space="preserve"> A fontos információk és útmutatások a címkén vagy a gyártó honlapján találhatóak: Bochemie a.s. </w:t>
      </w:r>
      <w:hyperlink r:id="rId6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elszíntelenítheti a textíliát, fehérítő hatású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sz w:val="20"/>
        </w:rPr>
        <w:t>: Tárolja eredeti, ép, jól zárható csomagolásban száraz, hűvös, jól szellőző helyen. Tartsa távol élelmiszertől, italtól, édesvíztől, és takarmánytól. Védje a direkt napsütéstől. Tárolási hőmérséklet –20 °C-tól +30 °C-ig. Ne tárolja fém tárolóedényben. A tárolóhelyiség hőmérséklete 24 óránál tovább nem haladhatja meg az 52 °C-o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ülönleges felhasználások</w:t>
      </w:r>
      <w:r>
        <w:rPr>
          <w:rFonts w:cs="Arial" w:ascii="Arial" w:hAnsi="Arial"/>
          <w:sz w:val="20"/>
        </w:rPr>
        <w:t xml:space="preserve">: a fontos információk és útmutatások a biztonsági adatlapon, a címkén vagy a gyártó honlapján találhatóak: Bochemie a.s. </w:t>
      </w:r>
      <w:hyperlink r:id="rId7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Gondoskodjunk megfelelő szellőztetésről. Biztosítsunk a dolgozóknak megfelelő személyi védőeszközt, a készítmény tulajdonságainak megismerését, és a környezet védelmét. Ha a személyi védőfelszerelés megsérül, azonnal cseréljük ki. Tartsuk be a személyi higiéniai előírásokat, a készítmény használata közben tilos enni, inni és cigarettázni. Evés előtt és használat után mossunk kezet meleg szappanos vízz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spacing w:val="-3"/>
          <w:sz w:val="20"/>
        </w:rPr>
        <w:t xml:space="preserve"> Biztosítsunk megfelelő elszívó berendezést. Viseljünk légzőkészüléket szerves gőzök elleni betéttel vagy anti-aerosol betétt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Használjunk szem- vagy arcvédő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ézvédelem</w:t>
      </w:r>
      <w:r>
        <w:rPr>
          <w:rFonts w:cs="Arial" w:ascii="Arial" w:hAnsi="Arial"/>
          <w:spacing w:val="-3"/>
          <w:sz w:val="20"/>
        </w:rPr>
        <w:t>: Gumikesztyű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Tartsuk be a normál higiéniai előírásokat. Az érintett bőrfelületet munka után mossuk le, bőrvédő krém használata ajánlot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i expozíció ellenőrzése:</w:t>
      </w:r>
      <w:r>
        <w:rPr>
          <w:rFonts w:cs="Arial" w:ascii="Arial" w:hAnsi="Arial"/>
          <w:spacing w:val="-3"/>
          <w:sz w:val="20"/>
        </w:rPr>
        <w:t xml:space="preserve"> Tartsuk be a kezelési és tárolási útmutatót és tegyünk meg mindent annak érdekében, hogy a készítmény ne ömölhessen folyóvízbe, ne kerülhessen a talajba és a szennyvízbe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CK (klór): 1,5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 xml:space="preserve"> ingerlő anyag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Külső:</w:t>
        <w:tab/>
        <w:t>Szilárd vagy por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Fehér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>Jellegzetes klór szagú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 (20%, 20 °C-on):</w:t>
        <w:tab/>
        <w:t>Enyhén lúgos olda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>Lobbanáspont ,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medéspont,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gyulladási hőmérséklet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Nem robbanékony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>Enyhe oxidáló tulajdonság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nyomás (20 °C)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űrűség (20 °C-on), 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980-1000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ab/>
        <w:t>oldhatóság vízben:</w:t>
        <w:tab/>
        <w:t>50 g/100 ml (szilárd); vízben elegye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oldószerben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oszlási koefficiens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olgási sebes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Egyéb információ:</w:t>
        <w:tab/>
        <w:t>Aktív klór tartalom: min. 43%. A készítmény elszín-telenítheti a textíliát, fehérítő hatás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Normál körülmények között stabil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Kerülendő körülmények:</w:t>
      </w:r>
      <w:r>
        <w:rPr>
          <w:rFonts w:cs="Arial" w:ascii="Arial" w:hAnsi="Arial"/>
          <w:spacing w:val="-3"/>
          <w:sz w:val="20"/>
        </w:rPr>
        <w:t xml:space="preserve"> Óvni kell a magas (</w:t>
      </w:r>
      <w:r>
        <w:rPr>
          <w:rFonts w:eastAsia="Symbol" w:cs="Symbol" w:ascii="Symbol" w:hAnsi="Symbol"/>
          <w:spacing w:val="-3"/>
          <w:sz w:val="20"/>
        </w:rPr>
        <w:t></w:t>
      </w:r>
      <w:r>
        <w:rPr>
          <w:rFonts w:cs="Arial" w:ascii="Arial" w:hAnsi="Arial"/>
          <w:spacing w:val="-3"/>
          <w:sz w:val="20"/>
        </w:rPr>
        <w:t xml:space="preserve"> 40 </w:t>
      </w:r>
      <w:r>
        <w:rPr>
          <w:rFonts w:cs="Arial" w:ascii="Arial" w:hAnsi="Arial"/>
          <w:sz w:val="20"/>
        </w:rPr>
        <w:t>°C), hosszú ideig tartó közvetlen napfénytől és savval és savas készítményekkel való érintkezéstől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anyagok:</w:t>
      </w:r>
      <w:r>
        <w:rPr>
          <w:rFonts w:cs="Arial" w:ascii="Arial" w:hAnsi="Arial"/>
          <w:spacing w:val="-3"/>
          <w:sz w:val="20"/>
        </w:rPr>
        <w:t xml:space="preserve"> Redukáló szerek, tűzveszélyes folyadékok és anyagok (papír, tömény savak és savas készítmények, fémporok)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Veszélyes bomlástermékek:</w:t>
      </w:r>
      <w:r>
        <w:rPr>
          <w:rFonts w:cs="Arial" w:ascii="Arial" w:hAnsi="Arial"/>
          <w:spacing w:val="-3"/>
          <w:sz w:val="20"/>
        </w:rPr>
        <w:t xml:space="preserve"> Klóroxidok, klórgáz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Belélegezve:</w:t>
        <w:tab/>
        <w:t>Helyi irritáció a légutakban, köhögés. Hosszú időn át tartó kitettség esetén émelygés, hányinger jelentkez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A bőrt irritálhatja, kivörösöd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embe jutva:</w:t>
        <w:tab/>
        <w:t>Szemkárosodás veszélye, irritáció a szemben, a szem kivörösöd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Szájon keresztül:</w:t>
        <w:tab/>
        <w:t>Gyomorfájdalom, betegség, hányás, az emésztő-rendszerben a nyálkahártya károsodás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hatások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/>
          <w:i/>
          <w:sz w:val="20"/>
        </w:rPr>
        <w:t>Nátrium-diklór-izocianurát dihidrát:</w:t>
      </w:r>
      <w:r>
        <w:rPr>
          <w:rFonts w:cs="Arial" w:ascii="Arial" w:hAnsi="Arial"/>
          <w:sz w:val="20"/>
        </w:rPr>
        <w:t xml:space="preserve"> Akut toxicitás: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patkány, szájon át): 735 mg/kg.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házinyúl, dermális) </w:t>
      </w:r>
      <w:r>
        <w:rPr>
          <w:rFonts w:eastAsia="Symbol" w:cs="Symbol" w:ascii="Symbol" w:hAnsi="Symbol"/>
          <w:sz w:val="20"/>
        </w:rPr>
        <w:t></w:t>
      </w:r>
      <w:r>
        <w:rPr>
          <w:rFonts w:cs="Arial" w:ascii="Arial" w:hAnsi="Arial"/>
          <w:sz w:val="20"/>
        </w:rPr>
        <w:t xml:space="preserve"> 2000 mg/kg.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patkány, belélegezve aerosol vagy elemi formában): 50 000 mg/kg/1 ór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/>
          <w:i/>
          <w:sz w:val="20"/>
        </w:rPr>
        <w:t>Irritáció nátrium-diklór-izocianurátra:</w:t>
      </w:r>
      <w:r>
        <w:rPr>
          <w:rFonts w:cs="Arial" w:ascii="Arial" w:hAnsi="Arial"/>
          <w:sz w:val="20"/>
        </w:rPr>
        <w:t xml:space="preserve"> bőr (házinyúl): erős irritáló hatás. Szem (házinyúl): erős irritáló hatás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krónikus-króniku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zékenység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cino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udukció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adat:</w:t>
        <w:tab/>
        <w:t>--</w:t>
      </w:r>
    </w:p>
    <w:p>
      <w:pPr>
        <w:pStyle w:val="Normal"/>
        <w:tabs>
          <w:tab w:val="clear" w:pos="708"/>
          <w:tab w:val="decimal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Készítményre vonatkozó specifikus környezeti adat nincs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Leuciscus idus): 0,22 mg/l/96 ór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Daphnia): 0,2 mg/l/48 ór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I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alga, 72 óra): nem meghatároz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</w:t>
      </w:r>
      <w:r>
        <w:rPr>
          <w:rFonts w:cs="Arial" w:ascii="Arial" w:hAnsi="Arial"/>
          <w:sz w:val="20"/>
        </w:rPr>
        <w:t>: A tömény készítmény ártalmas lehet a vízi szervezetekre és a környezetr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</w:t>
      </w:r>
      <w:r>
        <w:rPr>
          <w:rFonts w:cs="Arial" w:ascii="Arial" w:hAnsi="Arial"/>
          <w:sz w:val="20"/>
        </w:rPr>
        <w:t>: A készítmény összetevői fokozatosan lebomlanak a környezetben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</w:t>
      </w:r>
      <w:r>
        <w:rPr>
          <w:rFonts w:cs="Arial" w:ascii="Arial" w:hAnsi="Arial"/>
          <w:sz w:val="20"/>
        </w:rPr>
        <w:t>: --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káros hatások:</w:t>
      </w:r>
      <w:r>
        <w:rPr>
          <w:rFonts w:cs="Arial" w:ascii="Arial" w:hAnsi="Arial"/>
          <w:sz w:val="20"/>
        </w:rPr>
        <w:t xml:space="preserve"> Egyéb környezeti toxicitás nem került meghatározásra. A környezetbe és a csatornarendszerbe jutás esetén a készítmény fertőtlenítő hatása miatt a vízi környezettel szembeni veszélyesség fokozott csökkenése tapasztalható.</w:t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készítményre és a csomagolóanyagra vonatkozó EWC kódok:</w:t>
      </w:r>
    </w:p>
    <w:p>
      <w:pPr>
        <w:pStyle w:val="TextBodyIndent"/>
        <w:rPr>
          <w:sz w:val="20"/>
        </w:rPr>
      </w:pPr>
      <w:r>
        <w:rPr>
          <w:sz w:val="20"/>
        </w:rPr>
        <w:t>16 03-as alcsoport: az előírásoknak nem megfelelő és ezért nem használható terméke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/>
      </w:pPr>
      <w:r>
        <w:rPr>
          <w:sz w:val="20"/>
        </w:rPr>
        <w:t>hulladék:</w:t>
        <w:tab/>
        <w:t>16 03 05*:</w:t>
        <w:tab/>
        <w:t>veszélyes anyagokat tartalmazó szerves hulladéko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>
          <w:sz w:val="20"/>
        </w:rPr>
      </w:pPr>
      <w:r>
        <w:rPr>
          <w:sz w:val="20"/>
        </w:rPr>
        <w:tab/>
        <w:t>20 01 29*:</w:t>
        <w:tab/>
        <w:t>veszélyes anyagokat tartalmazó mosószere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omagolóanyag:</w:t>
        <w:tab/>
        <w:t>15 01 10*:</w:t>
        <w:tab/>
        <w:t>veszélyes anyagokat maradékként tartalmazó vagy azokkal szennyezett csomagolási hulladé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DR jelölésköteles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UN 2465 DIKLÓR-IZOCIANURSAV SÓK, 5.1, PG I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sz w:val="20"/>
        </w:rPr>
        <w:t>R 31</w:t>
        <w:tab/>
        <w:t>Savval érintkezve mérgező gázok képződnek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/37</w:t>
        <w:tab/>
        <w:t>Szemizgató hatású, izgatja a légutakat</w:t>
      </w:r>
    </w:p>
    <w:p>
      <w:pPr>
        <w:pStyle w:val="Szvegtrzsbehzssal3"/>
        <w:tabs>
          <w:tab w:val="left" w:pos="-720" w:leader="none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50/53</w:t>
        <w:tab/>
        <w:t>Nagyon mérgező a vízi szervezetekre, a vízi környezetben hosszantartó károsodást okozhat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 8</w:t>
        <w:tab/>
        <w:t>Az edényzet szárazon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3</w:t>
        <w:tab/>
        <w:t>Élelmiszertől, italtól és takarmánytól távol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41</w:t>
        <w:tab/>
        <w:t>Robbanás vagy tűz esetén a keletkező gázokat nem szabad belélegez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 w:val="20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60</w:t>
        <w:tab/>
        <w:t>Az anyagot és/vagy edényzetét veszélyes hulladékként kell ártalmatlaníta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61</w:t>
        <w:tab/>
        <w:t>Kerülni kell az anyag környezetbe jutását. Speciális adatokat kell kérni/Biztonsági adatlap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igyelem! Ne használjuk más készítménnyel együtt, veszélyes gáz (klórgáz) szabadulhat fel!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ználati útmutató és tárolásra vonatkozó információ a címkén található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Az S2 és S46 biztonsági mondatok és tapintással érzékelhető veszélyre utaló jelzés csökkent látóképességűek számára található a csomagoláson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ind w:left="0" w:right="920" w:hanging="0"/>
        <w:rPr>
          <w:sz w:val="20"/>
        </w:rPr>
      </w:pPr>
      <w:r>
        <w:rPr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/8 EK irányelv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1/2007 EK rendelet</w:t>
      </w:r>
    </w:p>
    <w:p>
      <w:pPr>
        <w:pStyle w:val="Normal"/>
        <w:ind w:right="4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/2003 (VII. 7.) ESzCsM-FVM-KvVM együttes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0"/>
        </w:rPr>
        <w:t>16.</w:t>
        <w:tab/>
      </w:r>
      <w:r>
        <w:rPr>
          <w:rFonts w:cs="Arial" w:ascii="Arial" w:hAnsi="Arial"/>
          <w:b/>
          <w:sz w:val="20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1</w:t>
        <w:tab/>
        <w:t>Savval érintkezve mérgező gázok képződnek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R </w:t>
      </w:r>
      <w:r>
        <w:rPr>
          <w:rFonts w:cs="Arial" w:ascii="Arial" w:hAnsi="Arial"/>
          <w:color w:val="000000"/>
          <w:sz w:val="20"/>
        </w:rPr>
        <w:t>36/37</w:t>
        <w:tab/>
      </w:r>
      <w:r>
        <w:rPr>
          <w:rFonts w:cs="Arial" w:ascii="Arial" w:hAnsi="Arial"/>
          <w:sz w:val="20"/>
        </w:rPr>
        <w:t>Szemizgató hatású, izgatja a légutakat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R </w:t>
      </w:r>
      <w:r>
        <w:rPr>
          <w:rFonts w:cs="Arial" w:ascii="Arial" w:hAnsi="Arial"/>
          <w:color w:val="000000"/>
          <w:sz w:val="20"/>
        </w:rPr>
        <w:t>50/53</w:t>
        <w:tab/>
      </w:r>
      <w:r>
        <w:rPr>
          <w:rFonts w:cs="Arial" w:ascii="Arial" w:hAnsi="Arial"/>
          <w:sz w:val="20"/>
        </w:rPr>
        <w:t>Nagyon mérgező a vízi szervezetekre, a vízi környezetben hosszantartó károsodást okozhat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7 oldal</w:t>
    </w:r>
  </w:p>
  <w:p>
    <w:pPr>
      <w:pStyle w:val="Footer"/>
      <w:tabs>
        <w:tab w:val="clear" w:pos="4536"/>
        <w:tab w:val="left" w:pos="63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Chloramix DT  fertőtlenítő tabletta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yperlink" Target="http://www.bochemie.cz/" TargetMode="External"/><Relationship Id="rId7" Type="http://schemas.openxmlformats.org/officeDocument/2006/relationships/hyperlink" Target="http://www.bochemi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6:00Z</dcterms:created>
  <dc:creator>abenke</dc:creator>
  <dc:description/>
  <dc:language>en-US</dc:language>
  <cp:lastModifiedBy>khornyanszkyne</cp:lastModifiedBy>
  <cp:lastPrinted>2008-12-04T15:49:00Z</cp:lastPrinted>
  <dcterms:modified xsi:type="dcterms:W3CDTF">2009-02-24T09:56:00Z</dcterms:modified>
  <cp:revision>2</cp:revision>
  <dc:subject/>
  <dc:title>Tisztelt Partnerünk</dc:title>
</cp:coreProperties>
</file>