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általános tisztító citrus illatta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emleges tisztítószer szilárd felületek tisztítására. A termék felhasználható műanyag és műkő felületek, padlók, csempék, zománcozott és lakkozott felületek, műanyag ablakkeretek, tűzhely, mosogató tisztí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nionos és nemionos tenzideket, oldószereket, színezéket, illatot és konzerválószer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/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276"/>
        <w:gridCol w:w="1276"/>
        <w:gridCol w:w="1134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Izotridekan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701-0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zsíroldó hatása miatt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színezett, átlátszó, illatos folyadék</w:t>
      </w:r>
    </w:p>
    <w:p>
      <w:pPr>
        <w:pStyle w:val="Normal"/>
        <w:tabs>
          <w:tab w:val="clear" w:pos="708"/>
          <w:tab w:val="left" w:pos="524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,5 – 7,5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,</w:t>
      </w:r>
    </w:p>
    <w:p>
      <w:pPr>
        <w:pStyle w:val="Normal"/>
        <w:tabs>
          <w:tab w:val="clear" w:pos="708"/>
          <w:tab w:val="left" w:pos="5245" w:leader="none"/>
          <w:tab w:val="decimal" w:pos="6237" w:leader="none"/>
        </w:tabs>
        <w:ind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caltec, 105 °C, 30 perc),%:</w:t>
        <w:tab/>
        <w:t>min. 4,7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tridekanol etoxilátum:</w:t>
      </w:r>
      <w:r>
        <w:rPr>
          <w:rFonts w:cs="Arial" w:ascii="Arial" w:hAnsi="Arial"/>
          <w:sz w:val="22"/>
        </w:rPr>
        <w:t xml:space="preserve"> 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mérsékel irritáció (módszer OECD 404). Szem: mérsékelt irritáció, de tartós irritáció is lehetséges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tridekanol etoxilátum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Leuciscus idus melantotus): 6,5 mg/l/96 óra (rövid idejű DIN 38412 15 rész).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baktérium, Pseudomonas putida): 5,3 mg /l /16 óra (Bringmann és Kühn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4,7 mg /l / 48 óra (EG 92/69). Vízminőség-veszélyességi osztály: 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1175788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67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általános tisztító citrus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2612522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67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általános tisztító citrus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3990914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67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általános tisztító citrus illatta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58:00Z</dcterms:created>
  <dc:creator>Kónya Zoltán</dc:creator>
  <dc:description/>
  <dc:language>en-US</dc:language>
  <cp:lastModifiedBy>khornyanszkyne</cp:lastModifiedBy>
  <cp:lastPrinted>2006-01-31T15:14:00Z</cp:lastPrinted>
  <dcterms:modified xsi:type="dcterms:W3CDTF">2006-02-14T13:43:00Z</dcterms:modified>
  <cp:revision>11</cp:revision>
  <dc:subject/>
  <dc:title>BIZTONSÁGI ADATLAP </dc:title>
</cp:coreProperties>
</file>