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7. július 16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right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neve:</w:t>
        <w:tab/>
        <w:t>Bip gépi mosogatótablett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 in 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tisztává és csillogóvá teszi az edényeket, tányérokat, evőeszközöket. Mosogatógépi felhasználásr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/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5220" w:leader="none"/>
        </w:tabs>
        <w:ind w:left="1260" w:hanging="0"/>
        <w:jc w:val="both"/>
        <w:rPr/>
      </w:pP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decimal" w:pos="5245" w:leader="none"/>
        </w:tabs>
        <w:ind w:left="1260" w:hanging="0"/>
        <w:jc w:val="both"/>
        <w:rPr/>
      </w:pPr>
      <w:r>
        <w:rPr>
          <w:rFonts w:cs="Arial" w:ascii="Arial" w:hAnsi="Arial"/>
          <w:b/>
          <w:sz w:val="22"/>
        </w:rPr>
        <w:t>R 36</w:t>
      </w:r>
      <w:r>
        <w:rPr>
          <w:rFonts w:cs="Arial" w:ascii="Arial" w:hAnsi="Arial"/>
          <w:sz w:val="22"/>
        </w:rPr>
        <w:tab/>
        <w:t>Szemizgató hatású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foszfátot, oxigén alapú fehérítőszert, polikarboxilátot, nemionos felületaktív anyagot, enzimet, színezéket és illatot tartalmazó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karbon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0 - 2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497-1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07-83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karbonát és hidrogén-peroxid 2:3 eleg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0 - 2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30-8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-707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n, X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8-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íralkohol etoxil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– 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20313-4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diszilik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,5 – 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70-28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-62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alapanyagok expozíciós határértékkel nem rendelkezn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sd.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készítmény formára préselt tabletta, belélegezni csak a porát lehetséges. A sérültet friss levegőre kell vinni. Szoros ruhadarabjait (nyakkendő, öv) lazítsuk meg. Panasz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 xml:space="preserve">A sérült szájüregét bő vízzel mossuk ki. Sok vizet kell itatni a sérülttel. Tilos hánytatni. Forduljunk orvoshoz. 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, szén-dioxid, nitrogénoxido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 vagy vízpermet. Nagy tűz esetén: vízpermet vagy alkoholálló hab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em szükség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étszóródás: a készítmény formázott tabletta. Szellőztetésről gondoskodni kel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Össze kell gyűjteni jelölt tárolótartályba- megfelelő védőkesztyű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száraz, hűvös, helyen, eredeti csomagolásban zárva tárolandó. Hőtől és direkt napsütéstől, erős oxidálószerektől, erős savaktól óvjuk. </w:t>
      </w:r>
      <w:r>
        <w:rPr>
          <w:rFonts w:cs="Arial" w:ascii="Arial" w:hAnsi="Arial"/>
          <w:sz w:val="22"/>
        </w:rPr>
        <w:t>Élelmiszertől, gyermekektől tartsuk távol! Ha szembe jut, bő vízzel azonnal ki kell mosni, és orvoshoz kell fordulni. Kerülni kell a bőrrel való érintkezést és a szembejutást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kesztyű (nitril vagy természetes gumi, PVC), védőszemüveg. (Védőszemüveg normál felhasználás esetén nem szükséges.)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680" w:leader="none"/>
        </w:tabs>
        <w:ind w:left="4680" w:hanging="3120"/>
        <w:rPr/>
      </w:pPr>
      <w:r>
        <w:rPr/>
        <w:t>Külső:</w:t>
        <w:tab/>
        <w:t>szilárd, formára préselt alakú tabletta</w:t>
      </w:r>
    </w:p>
    <w:p>
      <w:pPr>
        <w:pStyle w:val="TextBodyIndent"/>
        <w:tabs>
          <w:tab w:val="clear" w:pos="708"/>
          <w:tab w:val="left" w:pos="4680" w:leader="none"/>
        </w:tabs>
        <w:ind w:left="4680" w:hanging="3120"/>
        <w:rPr/>
      </w:pPr>
      <w:r>
        <w:rPr/>
        <w:t>pH (1 %-os oldatban):</w:t>
        <w:tab/>
        <w:t>kb. 10,5</w:t>
      </w:r>
    </w:p>
    <w:p>
      <w:pPr>
        <w:pStyle w:val="TextBodyIndent"/>
        <w:tabs>
          <w:tab w:val="clear" w:pos="708"/>
          <w:tab w:val="left" w:pos="4680" w:leader="none"/>
        </w:tabs>
        <w:ind w:left="4680" w:hanging="3120"/>
        <w:rPr/>
      </w:pPr>
      <w:r>
        <w:rPr/>
        <w:t>Szag:</w:t>
        <w:tab/>
        <w:t>enyhén érezhető, kellemes, parfümös</w:t>
      </w:r>
    </w:p>
    <w:p>
      <w:pPr>
        <w:pStyle w:val="TextBodyIndent"/>
        <w:tabs>
          <w:tab w:val="clear" w:pos="708"/>
          <w:tab w:val="left" w:pos="4680" w:leader="none"/>
        </w:tabs>
        <w:ind w:left="4680" w:hanging="3120"/>
        <w:rPr/>
      </w:pPr>
      <w:r>
        <w:rPr/>
        <w:t>Oldódás vízben:</w:t>
        <w:tab/>
        <w:t>oldódik</w:t>
      </w:r>
    </w:p>
    <w:p>
      <w:pPr>
        <w:pStyle w:val="TextBodyIndent"/>
        <w:tabs>
          <w:tab w:val="clear" w:pos="708"/>
          <w:tab w:val="left" w:pos="4680" w:leader="none"/>
        </w:tabs>
        <w:ind w:left="4680" w:hanging="3120"/>
        <w:rPr/>
      </w:pPr>
      <w:r>
        <w:rPr/>
        <w:t>Oldódás szerves oldószerben:</w:t>
        <w:tab/>
        <w:t>nem oldód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Kerülendő anyagok:</w:t>
        <w:tab/>
        <w:t>erélyes oxidálószerek, erős savak</w:t>
      </w:r>
      <w:r>
        <w:rPr>
          <w:rFonts w:cs="Arial" w:ascii="Arial" w:hAnsi="Arial"/>
          <w:i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szemizgató hatás lehetséges.</w:t>
      </w:r>
    </w:p>
    <w:p>
      <w:pPr>
        <w:pStyle w:val="Normal"/>
        <w:tabs>
          <w:tab w:val="clear" w:pos="708"/>
          <w:tab w:val="left" w:pos="-7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sem zárható ki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27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90 mg/kg.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: 2,3 mg/l/2 óra. Szem: súlyos szemirritációt okozhat. Bőr: súlyos bőrirritációt okozhat. Erősen nedvszívó az anyag, ezért izzadt, vizes bőrfelületen a pora is okozhat égési sérülést. Lenyelve: súlyos irritáció léphet f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Nátrium-karbonát és hidrogén-peroxid 2:3 elegy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1034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nyúl, dermális) &gt; 2000 mg/kg. Bőr: irritáló hatás nem jellemző. Szem: irritáló hatású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/>
      </w:pPr>
      <w:r>
        <w:rPr>
          <w:b w:val="false"/>
          <w:i w:val="false"/>
        </w:rPr>
        <w:t>A készítmény lúgos kémhatású és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.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 Biológiai hatás: a káros hatást elsősorban a pH eltolódás okozza. Nagy mennyiségben élő- és talajvízbe, közcsatornába juttatni tilos. Szakszerű kezelés és felhasználás esetén környezeti problémák nem várhatók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07 05 13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/>
      </w:pPr>
      <w:r>
        <w:rPr>
          <w:i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1/2</w:t>
        <w:tab/>
      </w:r>
      <w:r>
        <w:rPr>
          <w:rFonts w:cs="Arial" w:ascii="Arial" w:hAnsi="Arial"/>
          <w:sz w:val="22"/>
        </w:rPr>
        <w:t>Elzárva és gyermekek számára hozzáférhetetlen helyen tartandó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7/8</w:t>
        <w:tab/>
      </w:r>
      <w:r>
        <w:rPr>
          <w:rFonts w:cs="Arial" w:ascii="Arial" w:hAnsi="Arial"/>
          <w:sz w:val="22"/>
        </w:rPr>
        <w:t>Az edényzet légmentesen lezárva, szárazon tartandó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4/25</w:t>
        <w:tab/>
      </w:r>
      <w:r>
        <w:rPr>
          <w:rFonts w:cs="Arial" w:ascii="Arial" w:hAnsi="Arial"/>
          <w:sz w:val="22"/>
        </w:rPr>
        <w:t>Kerülni kell a bőrrel való érintkezést és a szembejutást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ind w:left="1800" w:hanging="12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46</w:t>
        <w:tab/>
      </w:r>
      <w:r>
        <w:rPr>
          <w:rFonts w:cs="Arial" w:ascii="Arial" w:hAnsi="Arial"/>
          <w:sz w:val="22"/>
        </w:rPr>
        <w:t xml:space="preserve">Lenyelése esetén azonnal orvoshoz kell fordulni, az edényt/csomagolóburko-latot és a címkét az orvosnak meg kell mutatni 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  <w:tab w:val="left" w:pos="3600" w:leader="none"/>
        </w:tabs>
        <w:suppressAutoHyphens w:val="true"/>
        <w:ind w:left="1800" w:hanging="12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47</w:t>
        <w:tab/>
        <w:t xml:space="preserve">40 </w:t>
      </w:r>
      <w:r>
        <w:rPr>
          <w:rFonts w:cs="Arial" w:ascii="Arial" w:hAnsi="Arial"/>
          <w:sz w:val="22"/>
        </w:rPr>
        <w:t>°C feletti hőmérsékleten nem tárolható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Égést tápláló, oxidáló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R 8</w:t>
        <w:tab/>
        <w:t>Éghető anyaggal érintkezve tüzet okozhat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</w:t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R 41</w:t>
        <w:tab/>
      </w:r>
      <w:r>
        <w:rPr>
          <w:rFonts w:cs="Arial" w:ascii="Arial" w:hAnsi="Arial"/>
          <w:sz w:val="22"/>
        </w:rPr>
        <w:t>Súlyos szemkárosodást okozh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5 oldal</w:t>
    </w:r>
  </w:p>
  <w:p>
    <w:pPr>
      <w:pStyle w:val="Footer"/>
      <w:tabs>
        <w:tab w:val="clear" w:pos="4536"/>
        <w:tab w:val="left" w:pos="66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Bip gépi mosogatótabletta 7 in 1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2:00Z</dcterms:created>
  <dc:creator>abenke</dc:creator>
  <dc:description/>
  <dc:language>en-US</dc:language>
  <cp:lastModifiedBy>khornyanszkyne</cp:lastModifiedBy>
  <cp:lastPrinted>2007-07-19T12:09:00Z</cp:lastPrinted>
  <dcterms:modified xsi:type="dcterms:W3CDTF">2007-08-29T09:42:00Z</dcterms:modified>
  <cp:revision>2</cp:revision>
  <dc:subject/>
  <dc:title>Tisztelt Partnerünk</dc:title>
</cp:coreProperties>
</file>