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A biztonsági adatlap kiadásának dátuma:</w:t>
      </w:r>
      <w:r>
        <w:rPr>
          <w:rFonts w:cs="Arial" w:ascii="Arial" w:hAnsi="Arial"/>
          <w:spacing w:val="-3"/>
          <w:sz w:val="18"/>
        </w:rPr>
        <w:tab/>
        <w:t>2010. október 2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Felülvizsgálva:</w:t>
      </w:r>
      <w:r>
        <w:rPr>
          <w:rFonts w:cs="Arial" w:ascii="Arial" w:hAnsi="Arial"/>
          <w:spacing w:val="-3"/>
          <w:sz w:val="18"/>
        </w:rPr>
        <w:t xml:space="preserve"> </w:t>
        <w:tab/>
        <w:t>2010. november 12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készítmény neve:</w:t>
        <w:tab/>
      </w:r>
      <w:r>
        <w:rPr>
          <w:rFonts w:cs="Arial" w:ascii="Arial" w:hAnsi="Arial"/>
          <w:b/>
          <w:bCs/>
          <w:sz w:val="18"/>
          <w:szCs w:val="20"/>
        </w:rPr>
        <w:t>Ultra Szavo Fürdőszobai penész elleni szer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18"/>
        </w:rPr>
        <w:t>A készítmény felhasználása:</w:t>
      </w:r>
      <w:r>
        <w:rPr>
          <w:rFonts w:cs="Arial" w:ascii="Arial" w:hAnsi="Arial"/>
          <w:sz w:val="18"/>
        </w:rPr>
        <w:t xml:space="preserve"> </w:t>
        <w:tab/>
        <w:t xml:space="preserve">Használható a penész és az élesztőgombák eltávolítására a fürdőszobában stb. Fertőtlenítő hatású készítmény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A gyártó cég neve:</w:t>
      </w:r>
      <w:r>
        <w:rPr>
          <w:rFonts w:cs="Arial" w:ascii="Arial" w:hAnsi="Arial"/>
          <w:b/>
          <w:sz w:val="18"/>
        </w:rPr>
        <w:tab/>
        <w:t>Bochemie a.s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Lidická 326, 735 95 Bohumín, Czech Republic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onosító szám:</w:t>
        <w:tab/>
        <w:t>276 54 087</w:t>
      </w:r>
    </w:p>
    <w:p>
      <w:pPr>
        <w:pStyle w:val="Heading1"/>
        <w:tabs>
          <w:tab w:val="left" w:pos="567" w:leader="none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620" w:leader="none"/>
          <w:tab w:val="left" w:pos="4320" w:leader="none"/>
        </w:tabs>
        <w:ind w:left="1620" w:firstLine="22"/>
        <w:jc w:val="both"/>
        <w:rPr/>
      </w:pPr>
      <w:r>
        <w:rPr>
          <w:rFonts w:cs="Arial" w:ascii="Arial" w:hAnsi="Arial"/>
          <w:sz w:val="18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</w:rPr>
          <w:t>bochemie@bochemie.cz</w:t>
        </w:r>
      </w:hyperlink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ztonsági adatlapért felelős:</w:t>
        <w:tab/>
        <w:t>Lucie Wierzgoń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lucie.wierzgon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A forgalmazó cég neve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bCs/>
          <w:sz w:val="18"/>
          <w:szCs w:val="20"/>
        </w:rPr>
        <w:t>Bochemie Hungary Kf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H-1172 Budapest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18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18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jc w:val="both"/>
        <w:rPr/>
      </w:pPr>
      <w:r>
        <w:rPr>
          <w:rFonts w:cs="Arial" w:ascii="Arial" w:hAnsi="Arial"/>
          <w:b/>
          <w:sz w:val="18"/>
        </w:rPr>
        <w:t xml:space="preserve">Sürgősségi telefon </w:t>
      </w:r>
      <w:r>
        <w:rPr>
          <w:rFonts w:cs="Arial" w:ascii="Arial" w:hAnsi="Arial"/>
          <w:sz w:val="18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042 224 91 92 93, 042 224 91 54 02, 042 224-91-45-71</w:t>
      </w:r>
    </w:p>
    <w:p>
      <w:pPr>
        <w:pStyle w:val="Normal"/>
        <w:tabs>
          <w:tab w:val="clear" w:pos="708"/>
          <w:tab w:val="left" w:pos="4320" w:leader="none"/>
        </w:tabs>
        <w:ind w:left="1620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18"/>
        </w:rPr>
        <w:t>Sürgősségi telefon:</w:t>
      </w:r>
      <w:r>
        <w:rPr>
          <w:rFonts w:cs="Arial" w:ascii="Arial" w:hAnsi="Arial"/>
          <w:sz w:val="18"/>
        </w:rPr>
        <w:tab/>
        <w:t>Egészségügyi Toxikológiai Tájékoztató Szolgálat</w:t>
      </w:r>
      <w:r>
        <w:rPr>
          <w:rFonts w:cs="Arial" w:ascii="Arial" w:hAnsi="Arial"/>
          <w:b/>
          <w:sz w:val="18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620" w:hanging="0"/>
        <w:jc w:val="both"/>
        <w:rPr/>
      </w:pPr>
      <w:r>
        <w:rPr>
          <w:rFonts w:cs="Arial" w:ascii="Arial" w:hAnsi="Arial"/>
          <w:sz w:val="18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18"/>
        </w:rPr>
      </w:pPr>
      <w:r>
        <w:rPr>
          <w:rFonts w:cs="Arial"/>
          <w:sz w:val="18"/>
        </w:rPr>
        <w:t>A többszörösen módosított 44/2000. (XII. 27.) EüM rendelet értelmében veszélyes keverék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A keverék osztályozás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i/>
          <w:sz w:val="18"/>
          <w:u w:val="single"/>
        </w:rPr>
        <w:t>A keverékre vonatkozó R mondatok: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1</w:t>
        <w:tab/>
      </w:r>
      <w:r>
        <w:rPr>
          <w:rFonts w:cs="Arial" w:ascii="Arial" w:hAnsi="Arial"/>
          <w:sz w:val="18"/>
        </w:rPr>
        <w:t>Savval érintkezve mérgező gázok képződnek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iCs/>
          <w:sz w:val="18"/>
        </w:rPr>
        <w:t>R 36/38</w:t>
        <w:tab/>
      </w:r>
      <w:r>
        <w:rPr>
          <w:rFonts w:cs="Arial" w:ascii="Arial" w:hAnsi="Arial"/>
          <w:sz w:val="18"/>
        </w:rPr>
        <w:t>Szem- és bőrizgató hatású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everék irritálja a szemet és a bőrt. Savval érintkezve mérgező klórgáz szabadulhat fel. Nagyon mérgező a vízi szervezetekre (biocid hatás, aktív klór, csökkenő bázikusság).</w:t>
      </w:r>
    </w:p>
    <w:p>
      <w:pPr>
        <w:pStyle w:val="Szvegtrzsbehzssal3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/>
          <w:sz w:val="18"/>
        </w:rPr>
        <w:t xml:space="preserve">Egyéb információk: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Ne használjuk más készítménnyel együtt, mert veszélyes gáz (klórgáz) szabadulhat fel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everék fertőtlenítő hatású, felületaktív anyagot tartalmazó illatosított készítmény. Nem tartalmaz foszfáto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620"/>
        <w:gridCol w:w="1440"/>
        <w:gridCol w:w="1260"/>
        <w:gridCol w:w="1440"/>
      </w:tblGrid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ntrá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S 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zély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mondatok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trium- hipoklo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,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1-5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66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R 31-34-50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trium-hidrox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1,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0-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-18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Általános információk: </w:t>
      </w:r>
      <w:r>
        <w:rPr>
          <w:rFonts w:cs="Arial" w:ascii="Arial" w:hAnsi="Arial"/>
          <w:sz w:val="18"/>
        </w:rPr>
        <w:t xml:space="preserve">Baleset vagy rosszullét esetén forduljunk orvoshoz (ha lehetséges a termék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Belégzés:</w:t>
      </w:r>
      <w:r>
        <w:rPr>
          <w:rFonts w:cs="Arial" w:ascii="Arial" w:hAnsi="Arial"/>
          <w:sz w:val="18"/>
        </w:rPr>
        <w:t xml:space="preserve"> Az expozíció forrását szüntessük meg, ha lehetséges. A sérültet friss levegőre kell vinni, nyugalomba kell helyezni, óvjuk a fizikai terheléstől, még a sétától is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Bőrrel való érintkezés:</w:t>
      </w:r>
      <w:r>
        <w:rPr>
          <w:rFonts w:cs="Arial" w:ascii="Arial" w:hAnsi="Arial"/>
          <w:sz w:val="18"/>
        </w:rPr>
        <w:t xml:space="preserve"> Az elszennyeződött ruhadarabokat és lábbelit el kell távolítani, az érintett testrészeket bő szappanos vízzel alaposan le kell mosni. Használjunk bőrvédő krémet.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Szembe kerülés esetén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 kontaktlencsét távolítsuk el, ha könnyen lehetséges. </w:t>
      </w:r>
      <w:r>
        <w:rPr>
          <w:rFonts w:cs="Arial" w:ascii="Arial" w:hAnsi="Arial"/>
          <w:sz w:val="18"/>
        </w:rPr>
        <w:t>A szemet minimum 10 percig bő, friss vízzel kell öblíteni a szemhéjszélek széthúzása és a szemgolyó egyidejű mozgat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540" w:hanging="0"/>
        <w:rPr/>
      </w:pPr>
      <w:r>
        <w:rPr>
          <w:rFonts w:cs="Arial"/>
          <w:b/>
          <w:bCs/>
          <w:i/>
          <w:iCs/>
          <w:sz w:val="18"/>
        </w:rPr>
        <w:t>Lenyelés:</w:t>
      </w:r>
      <w:r>
        <w:rPr>
          <w:rFonts w:cs="Arial"/>
          <w:sz w:val="18"/>
        </w:rPr>
        <w:t xml:space="preserve"> A sérült szájüregét bő ivóvízzel mossuk ki, itassunk kb. 5 dl </w:t>
      </w:r>
      <w:r>
        <w:rPr>
          <w:rFonts w:cs="Arial"/>
          <w:sz w:val="18"/>
          <w:szCs w:val="20"/>
        </w:rPr>
        <w:t>kellemesen hűvös ivóvizet</w:t>
      </w:r>
      <w:r>
        <w:rPr>
          <w:rFonts w:cs="Arial"/>
          <w:sz w:val="18"/>
        </w:rPr>
        <w:t xml:space="preserve">. Hánytatni tilos. Forduljunk orvoshoz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540" w:hanging="0"/>
        <w:rPr/>
      </w:pPr>
      <w:r>
        <w:rPr>
          <w:rFonts w:cs="Arial"/>
          <w:b/>
          <w:bCs/>
          <w:i/>
          <w:iCs/>
          <w:sz w:val="18"/>
        </w:rPr>
        <w:t>Egyéb információ:</w:t>
      </w:r>
      <w:r>
        <w:rPr>
          <w:rFonts w:cs="Arial"/>
          <w:sz w:val="18"/>
        </w:rPr>
        <w:t xml:space="preserve"> --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Alkalmazható tűzoltószerek:</w:t>
      </w:r>
      <w:r>
        <w:rPr>
          <w:rFonts w:cs="Arial" w:ascii="Arial" w:hAnsi="Arial"/>
          <w:spacing w:val="-3"/>
          <w:sz w:val="18"/>
        </w:rPr>
        <w:t xml:space="preserve"> A keverék nem tűzveszélyes, környezetében a tüzet szokásos módon oltsuk.</w:t>
      </w:r>
    </w:p>
    <w:p>
      <w:pPr>
        <w:pStyle w:val="Heading8"/>
        <w:tabs>
          <w:tab w:val="clear" w:pos="4320"/>
          <w:tab w:val="clear" w:pos="5040"/>
          <w:tab w:val="clear" w:pos="5387"/>
          <w:tab w:val="left" w:pos="-720" w:leader="none"/>
        </w:tabs>
        <w:ind w:left="540" w:hanging="0"/>
        <w:rPr/>
      </w:pPr>
      <w:r>
        <w:rPr>
          <w:rFonts w:cs="Arial"/>
          <w:bCs/>
          <w:iCs/>
          <w:sz w:val="18"/>
        </w:rPr>
        <w:t>Nem alkalmazható tűzoltószerek:</w:t>
      </w:r>
      <w:r>
        <w:rPr>
          <w:rFonts w:cs="Arial"/>
          <w:b w:val="false"/>
          <w:i w:val="false"/>
          <w:sz w:val="18"/>
        </w:rPr>
        <w:t xml:space="preserve"> Víz használat esetén fennáll a csatornába és a környezetbe való elszivárgás veszély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Speciális veszélyek:</w:t>
      </w:r>
      <w:r>
        <w:rPr>
          <w:rFonts w:cs="Arial" w:ascii="Arial" w:hAnsi="Arial"/>
          <w:spacing w:val="-3"/>
          <w:sz w:val="18"/>
        </w:rPr>
        <w:t xml:space="preserve"> Hő hatásra és égéskor mérgező és maró gázok szabadulhatnak f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Speciális védőeszköz tűzoltóknak:</w:t>
      </w:r>
      <w:r>
        <w:rPr>
          <w:rFonts w:cs="Arial" w:ascii="Arial" w:hAnsi="Arial"/>
          <w:spacing w:val="-3"/>
          <w:sz w:val="18"/>
        </w:rPr>
        <w:t xml:space="preserve"> Teljes védőöltözet, levegőtől független légzőkészülék.</w:t>
      </w:r>
    </w:p>
    <w:p>
      <w:pPr>
        <w:pStyle w:val="Normal"/>
        <w:tabs>
          <w:tab w:val="clear" w:pos="708"/>
          <w:tab w:val="left" w:pos="-7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Egyéb információk:</w:t>
      </w:r>
      <w:r>
        <w:rPr>
          <w:rFonts w:cs="Arial" w:ascii="Arial" w:hAnsi="Arial"/>
          <w:spacing w:val="-3"/>
          <w:sz w:val="18"/>
        </w:rPr>
        <w:t xml:space="preserve"> Csatornába engedés esetén nagy mennyiségű vízzel hígítani szükséges. Savval való keveredését meg kell akadályozn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mélyi óvintézkedések:</w:t>
      </w:r>
      <w:r>
        <w:rPr>
          <w:rFonts w:cs="Arial" w:ascii="Arial" w:hAnsi="Arial"/>
          <w:spacing w:val="-3"/>
          <w:sz w:val="18"/>
        </w:rPr>
        <w:t xml:space="preserve"> Használjunk személyi védőfelszerelést. Kerüljük a bőrrel, szemmel való érintkezést. Nem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védelmi óvintézkedések:</w:t>
      </w:r>
      <w:r>
        <w:rPr>
          <w:rFonts w:cs="Arial" w:ascii="Arial" w:hAnsi="Arial"/>
          <w:spacing w:val="-3"/>
          <w:sz w:val="18"/>
        </w:rPr>
        <w:t xml:space="preserve"> Kerüljük el a talajvízbe és folyóvízbe, a talajba vagy a környezetbe kerülést. Nagy mennyiségű tömény keverék csatornába élő-, felszíni-, talaj-, és hulladékvízbe, talajba jutása esetén, értesíteni kell a megfelelő hatóságokat (tűzoltóság, katasztrófavédelem, környezetvédelmi felügyelőség, rendőrség stb.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nnyezésmentesítés:</w:t>
      </w:r>
      <w:r>
        <w:rPr>
          <w:rFonts w:cs="Arial" w:ascii="Arial" w:hAnsi="Arial"/>
          <w:spacing w:val="-3"/>
          <w:sz w:val="18"/>
        </w:rPr>
        <w:t xml:space="preserve"> A kiömlött terméket megfelelő abszorbeáló szerrel (földdel, homokkal, univerzális vagy agresszív anyagokhoz használatos adszorbenssel) fel kell itatni. Össze kell gyűjteni felcímkézett, jelölt, zárható tárolótartályba, és veszélyes hulladékként kell kezelni. Kerülni kell a véletlenszerű talaj- és folyóvizekbe való bekerülést. Véletlenszerű kiömlés és felszíni vizekbe kerülés esetén a keveréket hígítani kell nagy mennyiségű vízzel. A helyi veszélyelhárítási terv szerint járjunk el, ha szükséges értesítsük a helyi hatóságokat. A maradékot el kell mosni vízz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Egyéb figyelmeztetések</w:t>
      </w:r>
      <w:r>
        <w:rPr>
          <w:rFonts w:cs="Arial" w:ascii="Arial" w:hAnsi="Arial"/>
          <w:b/>
          <w:spacing w:val="-3"/>
          <w:sz w:val="18"/>
        </w:rPr>
        <w:t xml:space="preserve">: </w:t>
      </w:r>
      <w:r>
        <w:rPr>
          <w:rFonts w:cs="Arial" w:ascii="Arial" w:hAnsi="Arial"/>
          <w:spacing w:val="-3"/>
          <w:sz w:val="18"/>
        </w:rPr>
        <w:t>A készítmény savvakkal való érintkezését meg kell akadályozni, veszélyes klórgáz szabadulhat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ezelés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Gondoskodjunk megfelelő szellőzésről és védőfelszerelésről. Klórálló felületeken használjuk. </w:t>
      </w:r>
      <w:r>
        <w:rPr>
          <w:rFonts w:cs="Arial" w:ascii="Arial" w:hAnsi="Arial"/>
          <w:b/>
          <w:i/>
          <w:sz w:val="18"/>
        </w:rPr>
        <w:t xml:space="preserve">Ne használjuk </w:t>
      </w:r>
      <w:r>
        <w:rPr>
          <w:rFonts w:cs="Arial" w:ascii="Arial" w:hAnsi="Arial"/>
          <w:sz w:val="18"/>
        </w:rPr>
        <w:t>más készítménnyel, különösen</w:t>
      </w:r>
      <w:r>
        <w:rPr>
          <w:rFonts w:cs="Arial" w:ascii="Arial" w:hAnsi="Arial"/>
          <w:b/>
          <w:i/>
          <w:sz w:val="18"/>
        </w:rPr>
        <w:t xml:space="preserve"> savval, savas készítménnyel együtt, </w:t>
      </w:r>
      <w:r>
        <w:rPr>
          <w:rFonts w:cs="Arial" w:ascii="Arial" w:hAnsi="Arial"/>
          <w:sz w:val="18"/>
        </w:rPr>
        <w:t>mert veszélyes gáz</w:t>
      </w:r>
      <w:r>
        <w:rPr>
          <w:rFonts w:cs="Arial" w:ascii="Arial" w:hAnsi="Arial"/>
          <w:b/>
          <w:i/>
          <w:sz w:val="18"/>
        </w:rPr>
        <w:t xml:space="preserve"> (klórgáz) szabadulhat fel!</w:t>
      </w:r>
      <w:r>
        <w:rPr>
          <w:rFonts w:cs="Arial" w:ascii="Arial" w:hAnsi="Arial"/>
          <w:sz w:val="18"/>
        </w:rPr>
        <w:t xml:space="preserve"> Ne használjuk fém felületen. Ha rácsöppen, vízzel azonnal mossuk le. Használat közben enni, inni és dohányozni tilos. Tartsuk a terméket szorosan zárt csomagolásban. Ha szembe jut, bő vízzel azonnal ki kell mosni, és orvoshoz kell fordu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Környezetvédelem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Tárolás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Elzárva, eredeti, jól zárható csomagolásban, száraz, hűvös, direkt napsütéstől védett helyen tárolandó. Gyermekek kezébe nem kerülhet Élelmiszertől, italtól és takarmánytól távol tartandó. Tárolási hőmérséklet: -10-25 °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Speciális alkalmazás</w:t>
      </w:r>
      <w:r>
        <w:rPr>
          <w:rFonts w:cs="Arial" w:ascii="Arial" w:hAnsi="Arial"/>
          <w:b/>
          <w:iCs/>
          <w:sz w:val="18"/>
        </w:rPr>
        <w:t>:</w:t>
      </w:r>
      <w:r>
        <w:rPr>
          <w:rFonts w:cs="Arial" w:ascii="Arial" w:hAnsi="Arial"/>
          <w:iCs/>
          <w:sz w:val="18"/>
        </w:rPr>
        <w:t xml:space="preserve"> Fontos információk a biztonsági adatlapban, a termék címkéjén és a gyártó honlapján (</w:t>
      </w:r>
      <w:hyperlink r:id="rId6">
        <w:r>
          <w:rPr>
            <w:rStyle w:val="InternetLink"/>
            <w:rFonts w:cs="Arial" w:ascii="Arial" w:hAnsi="Arial"/>
            <w:iCs/>
            <w:sz w:val="18"/>
          </w:rPr>
          <w:t>www.bochemie.cz</w:t>
        </w:r>
      </w:hyperlink>
      <w:r>
        <w:rPr>
          <w:rFonts w:cs="Arial" w:ascii="Arial" w:hAnsi="Arial"/>
          <w:iCs/>
          <w:sz w:val="18"/>
        </w:rPr>
        <w:t>) található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iCs/>
          <w:spacing w:val="-3"/>
          <w:sz w:val="18"/>
        </w:rPr>
      </w:pPr>
      <w:r>
        <w:rPr>
          <w:rFonts w:cs="Arial" w:ascii="Arial" w:hAnsi="Arial"/>
          <w:iCs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18"/>
        </w:rPr>
        <w:t>Gondoskodjunk megfelelő szellőztetésről. A készítmény bőrre, szembe, szervezetbe kerülését el kell kerülni. Biztosítsunk a dolgozóknak a keverék tulajdonságainak megismerését, a környezet védelmét, és személyi védőfelszerelést. A beszennyeződött ruházatot azonnal le kell venni és csak teljes kitisztítás után használható újra. Tartsuk be a személyi higiéniai előírásokat, viseljünk megfelelő személyi védőfelszerelést. A termék használata közben enni, inni és dohányozni tilos. Munkavégzés szünetében és a munka befejezését követően alaposan mossunk kezet szappanos vízzel. Detektálás: pl.: klórdetektorra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 xml:space="preserve">Légzésvédelem: </w:t>
      </w:r>
      <w:r>
        <w:rPr>
          <w:rFonts w:cs="Arial" w:ascii="Arial" w:hAnsi="Arial"/>
          <w:bCs/>
          <w:iCs/>
          <w:spacing w:val="-3"/>
          <w:sz w:val="18"/>
        </w:rPr>
        <w:t>Rendeltetésszerű használat során vagy zárt helyiségben m</w:t>
      </w:r>
      <w:r>
        <w:rPr>
          <w:rFonts w:cs="Arial" w:ascii="Arial" w:hAnsi="Arial"/>
          <w:spacing w:val="-3"/>
          <w:sz w:val="18"/>
        </w:rPr>
        <w:t>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Szemvédelem:</w:t>
      </w:r>
      <w:r>
        <w:rPr>
          <w:rFonts w:cs="Arial" w:ascii="Arial" w:hAnsi="Arial"/>
          <w:spacing w:val="-3"/>
          <w:sz w:val="18"/>
        </w:rPr>
        <w:t xml:space="preserve"> Használjunk szem- vagy arcvédő felszerel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ézvédelem</w:t>
      </w:r>
      <w:r>
        <w:rPr>
          <w:rFonts w:cs="Arial" w:ascii="Arial" w:hAnsi="Arial"/>
          <w:b/>
          <w:bCs/>
          <w:spacing w:val="-3"/>
          <w:sz w:val="18"/>
        </w:rPr>
        <w:t>:</w:t>
      </w:r>
      <w:r>
        <w:rPr>
          <w:rFonts w:cs="Arial" w:ascii="Arial" w:hAnsi="Arial"/>
          <w:spacing w:val="-3"/>
          <w:sz w:val="18"/>
        </w:rPr>
        <w:t xml:space="preserve"> Viseljünk gumikesztyűt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Bőrvédelem:</w:t>
      </w:r>
      <w:r>
        <w:rPr>
          <w:rFonts w:cs="Arial" w:ascii="Arial" w:hAnsi="Arial"/>
          <w:spacing w:val="-3"/>
          <w:sz w:val="18"/>
        </w:rPr>
        <w:t xml:space="preserve"> Tartsuk be a normál higiéniai előírásokat. Az érintett bőrfelületet munkavégzés után mossuk le, használjunk védő kréme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örnyezeti expozíció ellenőrzése:</w:t>
      </w:r>
      <w:r>
        <w:rPr>
          <w:rFonts w:cs="Arial" w:ascii="Arial" w:hAnsi="Arial"/>
          <w:spacing w:val="-3"/>
          <w:sz w:val="18"/>
        </w:rPr>
        <w:t xml:space="preserve"> Tartsuk be a kezelési és tárolási útmutatót és tegyünk meg mindent annak érdekében, hogy a tömény keverék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z w:val="18"/>
          <w:szCs w:val="22"/>
        </w:rPr>
        <w:t>A keverék a munkahelyi légtérben megengedhető határértékkel a 25/2000. (IX. 30.) EüM.-SZCSM együttes rendelete szerint nem szabályozott.</w:t>
      </w:r>
      <w:r>
        <w:rPr>
          <w:rFonts w:cs="Arial" w:ascii="Arial" w:hAnsi="Arial"/>
          <w:spacing w:val="-3"/>
          <w:sz w:val="18"/>
        </w:rPr>
        <w:t xml:space="preserve"> A 3. pontban felsorolt veszélyes összetevők közül a nátrium-hidroxid AK és CK értékei a 25/2000 (IX. 30.) EüM-SzCsM együttes rendelet szerint szabályoz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18"/>
        </w:rPr>
        <w:t>AK (nátrium-hidroxid): 2 mg/m</w:t>
      </w:r>
      <w:r>
        <w:rPr>
          <w:rFonts w:cs="Arial" w:ascii="Arial" w:hAnsi="Arial"/>
          <w:spacing w:val="-3"/>
          <w:sz w:val="18"/>
          <w:vertAlign w:val="superscript"/>
        </w:rPr>
        <w:t xml:space="preserve">3 </w:t>
      </w:r>
      <w:r>
        <w:rPr>
          <w:rFonts w:cs="Arial" w:ascii="Arial" w:hAnsi="Arial"/>
          <w:spacing w:val="-3"/>
          <w:sz w:val="18"/>
        </w:rPr>
        <w:t>. CK (nátrium-hidroxid): 2 mg/m</w:t>
      </w:r>
      <w:r>
        <w:rPr>
          <w:rFonts w:cs="Arial" w:ascii="Arial" w:hAnsi="Arial"/>
          <w:spacing w:val="-3"/>
          <w:sz w:val="18"/>
          <w:vertAlign w:val="superscript"/>
        </w:rPr>
        <w:t>3</w:t>
      </w:r>
      <w:r>
        <w:rPr>
          <w:rFonts w:cs="Arial" w:ascii="Arial" w:hAnsi="Arial"/>
          <w:spacing w:val="-3"/>
          <w:sz w:val="18"/>
        </w:rPr>
        <w:t xml:space="preserve"> ; maró hatású anyag (felmarja a bőrt, nyálkahártyát, szemet vagy mindhármat). </w:t>
      </w:r>
    </w:p>
    <w:p>
      <w:pPr>
        <w:pStyle w:val="Szvegtrzs2"/>
        <w:ind w:left="540" w:hanging="0"/>
        <w:rPr>
          <w:rFonts w:ascii="Arial" w:hAnsi="Arial" w:cs="Arial"/>
          <w:spacing w:val="-3"/>
          <w:sz w:val="18"/>
          <w:szCs w:val="22"/>
        </w:rPr>
      </w:pPr>
      <w:r>
        <w:rPr>
          <w:rFonts w:cs="Arial"/>
          <w:spacing w:val="-3"/>
          <w:sz w:val="18"/>
          <w:szCs w:val="22"/>
        </w:rPr>
      </w:r>
    </w:p>
    <w:tbl>
      <w:tblPr>
        <w:tblW w:w="90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2520"/>
        <w:gridCol w:w="1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Szvegtrzs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Szvegtrzs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AS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8"/>
                <w:szCs w:val="22"/>
              </w:rPr>
              <w:t>Megengedhető expozíciós határérték PEL (mg/m</w:t>
            </w:r>
            <w:r>
              <w:rPr>
                <w:rFonts w:cs="Arial"/>
                <w:sz w:val="18"/>
                <w:szCs w:val="22"/>
                <w:vertAlign w:val="superscript"/>
              </w:rPr>
              <w:t>3</w:t>
            </w:r>
            <w:r>
              <w:rPr>
                <w:rFonts w:cs="Arial"/>
                <w:sz w:val="18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8"/>
                <w:szCs w:val="22"/>
              </w:rPr>
              <w:t>Maximálisan megengedhető koncentráció NPK-P (mg/m</w:t>
            </w:r>
            <w:r>
              <w:rPr>
                <w:rFonts w:cs="Arial"/>
                <w:sz w:val="18"/>
                <w:szCs w:val="22"/>
                <w:vertAlign w:val="superscript"/>
              </w:rPr>
              <w:t>3</w:t>
            </w:r>
            <w:r>
              <w:rPr>
                <w:rFonts w:cs="Arial"/>
                <w:sz w:val="18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ppm konverziós fak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kl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7782-5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0,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nátrium-hid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1310-7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cs="Arial"/>
                <w:sz w:val="18"/>
                <w:szCs w:val="22"/>
                <w:lang w:val="de-DE"/>
              </w:rPr>
            </w:pPr>
            <w:r>
              <w:rPr>
                <w:rFonts w:cs="Arial"/>
                <w:sz w:val="18"/>
                <w:szCs w:val="22"/>
                <w:lang w:val="de-DE"/>
              </w:rPr>
            </w:r>
          </w:p>
        </w:tc>
      </w:tr>
    </w:tbl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ín:</w:t>
        <w:tab/>
        <w:t>Enyhe 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/>
      </w:pPr>
      <w:r>
        <w:rPr>
          <w:rFonts w:cs="Arial" w:ascii="Arial" w:hAnsi="Arial"/>
          <w:sz w:val="18"/>
        </w:rPr>
        <w:t>Szag:</w:t>
        <w:tab/>
        <w:t xml:space="preserve">Illatosított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 (1%-os oldatban, 20 °C):</w:t>
        <w:tab/>
        <w:t>10,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ráspont, °C:</w:t>
        <w:tab/>
        <w:t>97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gyáspont, °C:</w:t>
        <w:tab/>
        <w:t>-15-től –18-i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Oxidáló képesség:</w:t>
        <w:tab/>
        <w:t>Enyhe oxidáló tulajdonsá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nyomás (20 °C):</w:t>
        <w:tab/>
        <w:t>25 hPa (13%-os NaOCl-oldatban)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Sűrűség (20 °C), kg/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:</w:t>
        <w:tab/>
        <w:t>1 07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vízben:</w:t>
        <w:tab/>
        <w:t>Oldódik vízbe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ldhatóság oldószerben:</w:t>
        <w:tab/>
        <w:t>Nem megállapít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őzsűrűség:</w:t>
        <w:tab/>
        <w:t>Nem ismer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18"/>
        </w:rPr>
        <w:t>Párolgási sebesség:</w:t>
        <w:tab/>
        <w:t>Nem ismer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b információ:</w:t>
        <w:tab/>
        <w:t>A</w:t>
      </w:r>
      <w:r>
        <w:rPr>
          <w:rFonts w:cs="Arial" w:ascii="Arial" w:hAnsi="Arial"/>
          <w:spacing w:val="-3"/>
          <w:sz w:val="18"/>
        </w:rPr>
        <w:t xml:space="preserve"> termék fehérítő hatású, a textíliát kifehérítheti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Normál körülmények között stabil (betartva a megadott tárolási feltételeket)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erülendő körülmények:</w:t>
      </w:r>
      <w:r>
        <w:rPr>
          <w:rFonts w:cs="Arial" w:ascii="Arial" w:hAnsi="Arial"/>
          <w:spacing w:val="-3"/>
          <w:sz w:val="18"/>
        </w:rPr>
        <w:t xml:space="preserve"> Óvjuk a magas hőmérséklettől, a nagy hőmérsékleti ingadozástól, hosszantartó </w:t>
      </w:r>
      <w:r>
        <w:rPr>
          <w:rFonts w:cs="Arial" w:ascii="Arial" w:hAnsi="Arial"/>
          <w:sz w:val="18"/>
        </w:rPr>
        <w:t>közvetlen</w:t>
      </w:r>
      <w:r>
        <w:rPr>
          <w:rFonts w:cs="Arial" w:ascii="Arial" w:hAnsi="Arial"/>
          <w:spacing w:val="-3"/>
          <w:sz w:val="18"/>
        </w:rPr>
        <w:t xml:space="preserve"> napsütéstől és hősugárzástól, rázkódástól, ami befolyásolhatja a termék minőségét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i/>
          <w:spacing w:val="-3"/>
          <w:sz w:val="18"/>
        </w:rPr>
        <w:t>Kerülendő anyagok:</w:t>
      </w:r>
      <w:r>
        <w:rPr>
          <w:rFonts w:cs="Arial" w:ascii="Arial" w:hAnsi="Arial"/>
          <w:spacing w:val="-3"/>
          <w:sz w:val="18"/>
        </w:rPr>
        <w:t xml:space="preserve"> Erős és tömény savak, redukáló - és erős oxidáló szerek, ammónium vegyület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Veszélyes bomlástermékek:</w:t>
      </w:r>
      <w:r>
        <w:rPr>
          <w:rFonts w:cs="Arial" w:ascii="Arial" w:hAnsi="Arial"/>
          <w:spacing w:val="-3"/>
          <w:sz w:val="18"/>
        </w:rPr>
        <w:t xml:space="preserve"> Klórgáz, klóroxidok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A keverék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>Belélegezve:</w:t>
      </w:r>
      <w:r>
        <w:rPr>
          <w:rFonts w:cs="Arial" w:ascii="Arial" w:hAnsi="Arial"/>
          <w:spacing w:val="-3"/>
          <w:sz w:val="18"/>
        </w:rPr>
        <w:t xml:space="preserve"> Helyi irritáló hatás a légző rendszerben, köhögés. Hosszantartó hatás esetén: émelygés, hányinger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Bőrre jutva: </w:t>
      </w:r>
      <w:r>
        <w:rPr>
          <w:rFonts w:cs="Arial" w:ascii="Arial" w:hAnsi="Arial"/>
          <w:spacing w:val="-3"/>
          <w:sz w:val="18"/>
        </w:rPr>
        <w:t>Irritációt okozhat és a bőr kivörösödésé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Szembe jutva: </w:t>
      </w:r>
      <w:r>
        <w:rPr>
          <w:rFonts w:cs="Arial" w:ascii="Arial" w:hAnsi="Arial"/>
          <w:spacing w:val="-3"/>
          <w:sz w:val="18"/>
        </w:rPr>
        <w:t>Látásromlás következhet be, szemhéjszélek kivörösödhetnek, irritáló hat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8"/>
        </w:rPr>
        <w:t xml:space="preserve">Szájon keresztül: </w:t>
      </w:r>
      <w:r>
        <w:rPr>
          <w:rFonts w:cs="Arial" w:ascii="Arial" w:hAnsi="Arial"/>
          <w:spacing w:val="-3"/>
          <w:sz w:val="18"/>
        </w:rPr>
        <w:t>Gyomorfájás, hányinger, hányás, a gyomor nyálkahártyája sérül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sz w:val="18"/>
        </w:rPr>
        <w:t>Akut toxicitás: toxikológiai információ nem áll rendelkezésre a termékről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Nátrium-hipoklori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patkány, orális): 8,91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nyúl, dermális) &gt; 10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patkány, belélegezve) &gt; 10,5 mg klór/kg.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bCs/>
          <w:iCs/>
          <w:sz w:val="18"/>
        </w:rPr>
        <w:t>Szubkrónikus-</w:t>
      </w:r>
      <w:r>
        <w:rPr>
          <w:rFonts w:cs="Arial" w:ascii="Arial" w:hAnsi="Arial"/>
          <w:sz w:val="18"/>
        </w:rPr>
        <w:t xml:space="preserve">krónikus toxicitás: 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Érzékenység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sz w:val="18"/>
        </w:rPr>
        <w:t>Karcinogenicitás</w:t>
      </w:r>
      <w:r>
        <w:rPr>
          <w:rFonts w:cs="Arial" w:ascii="Arial" w:hAnsi="Arial"/>
          <w:bCs/>
          <w:sz w:val="18"/>
        </w:rPr>
        <w:t>:</w:t>
        <w:tab/>
      </w:r>
      <w:r>
        <w:rPr>
          <w:rFonts w:cs="Arial" w:ascii="Arial" w:hAnsi="Arial"/>
          <w:sz w:val="18"/>
        </w:rPr>
        <w:t>Nem megállapított.</w:t>
      </w:r>
    </w:p>
    <w:p>
      <w:pPr>
        <w:pStyle w:val="Normal"/>
        <w:tabs>
          <w:tab w:val="clear" w:pos="708"/>
          <w:tab w:val="left" w:pos="4500" w:leader="none"/>
          <w:tab w:val="decimal" w:pos="5245" w:leader="none"/>
        </w:tabs>
        <w:ind w:left="4320" w:hanging="378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z w:val="18"/>
        </w:rPr>
        <w:t>Mutagenicitás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odukció károsító hatás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b: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2.</w:t>
        <w:tab/>
        <w:t>ÖKOLÓGIAI INFORMÁCIÓK**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/>
      </w:pPr>
      <w:r>
        <w:rPr>
          <w:rFonts w:cs="Arial"/>
          <w:bCs/>
          <w:i w:val="false"/>
          <w:sz w:val="18"/>
        </w:rPr>
        <w:t>Ökotoxicitás:</w:t>
      </w:r>
      <w:r>
        <w:rPr>
          <w:rFonts w:cs="Arial"/>
          <w:b w:val="false"/>
          <w:i w:val="false"/>
          <w:sz w:val="18"/>
        </w:rPr>
        <w:t xml:space="preserve"> A termék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Nátrium-hipoklori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hal, 96 óra): 0,06 mg/l (12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)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I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alga) = 31,6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 xml:space="preserve">g TRC/L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Daphnia, 24 óra)&gt; 5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>g TRC/L (70% HOCl és 30% OCl</w:t>
      </w:r>
      <w:r>
        <w:rPr>
          <w:rFonts w:cs="Arial" w:ascii="Arial" w:hAnsi="Arial"/>
          <w:sz w:val="18"/>
          <w:vertAlign w:val="superscript"/>
        </w:rPr>
        <w:t>-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Mobilitás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A tömény és a hígított nátrium-hipoklorit is mérgező a vízi környezetre és a vízi szervezetekr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Perzisztencia és lebonthatóság:</w:t>
      </w:r>
      <w:r>
        <w:rPr>
          <w:rFonts w:cs="Arial" w:ascii="Arial" w:hAnsi="Arial"/>
          <w:sz w:val="18"/>
        </w:rPr>
        <w:t xml:space="preserve"> A termék nátrium-kloridra és vízre bomlik. A felületaktív anyag biológiailag lebontható (megfelel a 648/2004 EK rendeletnek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18"/>
        </w:rPr>
        <w:t>Bioakkumulációs képesség:</w:t>
      </w:r>
      <w:r>
        <w:rPr>
          <w:rFonts w:cs="Arial" w:ascii="Arial" w:hAnsi="Arial"/>
          <w:sz w:val="18"/>
        </w:rPr>
        <w:t xml:space="preserve"> Nem meghatározott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b/>
          <w:i/>
          <w:sz w:val="18"/>
        </w:rPr>
        <w:t>Egyéb káros hatások:</w:t>
      </w:r>
      <w:r>
        <w:rPr>
          <w:rFonts w:cs="Arial" w:ascii="Arial" w:hAnsi="Arial"/>
          <w:sz w:val="18"/>
        </w:rPr>
        <w:t xml:space="preserve"> A termék toxicitása a környezetre nem került meghatározásra. </w:t>
      </w:r>
      <w:r>
        <w:rPr>
          <w:rFonts w:cs="Arial" w:ascii="Arial" w:hAnsi="Arial"/>
          <w:spacing w:val="-3"/>
          <w:sz w:val="18"/>
        </w:rPr>
        <w:t>Csatornába vagy környezetbe szivárgás esetén a termék kockázatot jelent a környezetre a bázikusság növekedése miatt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8"/>
          <w:highlight w:val="yellow"/>
        </w:rPr>
      </w:pPr>
      <w:r>
        <w:rPr>
          <w:rFonts w:cs="Arial" w:ascii="Arial" w:hAnsi="Arial"/>
          <w:spacing w:val="-3"/>
          <w:sz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urópai Hulladék Katalógus szerint veszélyes hulladé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</w:rPr>
        <w:t>Tilos a kever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Javasolt ártalmatlanítási eljárások</w:t>
      </w:r>
      <w:r>
        <w:rPr>
          <w:rFonts w:cs="Arial" w:ascii="Arial" w:hAnsi="Arial"/>
          <w:b/>
          <w:bCs/>
          <w:i/>
          <w:sz w:val="18"/>
        </w:rPr>
        <w:t xml:space="preserve">: </w:t>
      </w:r>
      <w:r>
        <w:rPr>
          <w:rFonts w:cs="Arial" w:ascii="Arial" w:hAnsi="Arial"/>
          <w:sz w:val="18"/>
        </w:rPr>
        <w:t>Kis mennyiségű termék kiömlése esetén bő vízzel mossuk el a csatornahálózatba. Nagy mennyiségű termék kiömlése esetén a 6. pontban leírtak szerint gyűjtsük össze, és a hulladékot adjuk át az erre specializálódott, illetékes cégnek. A termékkel szennyezett csomagolóanyag tisztítás után újrahasznosítható.</w:t>
      </w:r>
    </w:p>
    <w:p>
      <w:pPr>
        <w:pStyle w:val="TextBodyIndent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A keverékre vonatkozó EWC kódok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Alcsoport:</w:t>
        <w:tab/>
        <w:t xml:space="preserve">16 03 az előírásoknak nem megfelelő és ezért nem használható termékek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lladék:</w:t>
        <w:tab/>
        <w:t xml:space="preserve">16 03 03* veszélyes anyagokat tartalmazó szervetlen hulladékok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gy alcsoport:</w:t>
        <w:tab/>
        <w:t>20 01 elkülönítetten gyűjtött hulladék frakciók (kivéve 15 01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</w:rPr>
        <w:t>(15 01 csomagolási hulladékok (beleértve a válogatottan gyűjtött települési csomagolási hulladékokat))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lladék:</w:t>
        <w:tab/>
        <w:t xml:space="preserve">20 01 29* veszélyes anyagokat tartalmazó mosószerek </w:t>
      </w:r>
    </w:p>
    <w:p>
      <w:pPr>
        <w:pStyle w:val="TextBodyIndent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A csomagolóanyagra vonatkozó EWC kódok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szta csomagolóanyagra: 15 01 02 műanyag csomagolási hulladékok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Maradvánnyal szennyezett csomagolóanyag: 15 01 10* veszélyes anyagokat maradékként tartalmazó vagy azokkal szennyezett csomagolási hulladékok 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</w:rPr>
        <w:t>A kiürült és tisztára mosott csomagolóanyag kommunális hulladékként kezelhető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14.</w:t>
        <w:tab/>
        <w:t>SZÁLLÍTÁS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DR jelölésköteles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 xml:space="preserve">UN 3082 </w:t>
      </w:r>
      <w:r>
        <w:rPr>
          <w:rFonts w:cs="Arial" w:ascii="Arial" w:hAnsi="Arial"/>
          <w:sz w:val="18"/>
          <w:szCs w:val="17"/>
        </w:rPr>
        <w:t>KÖRNYEZETRE VESZÉLYES FOLYÉKONY ANYAG, M.N.N. (nátrium-hipoklorit)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ztály:</w:t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somagolási csoport: </w:t>
        <w:tab/>
        <w:t>PG III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szélyt jelölő szám:</w:t>
        <w:tab/>
        <w:t>90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állítási kategória:</w:t>
        <w:tab/>
        <w:t>3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agút korlátozási kód:</w:t>
        <w:tab/>
        <w:t>E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  <w:t>SZABÁLYOZÁSI INFORMÁCIÓK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spacing w:val="-3"/>
          <w:sz w:val="18"/>
          <w:u w:val="single"/>
        </w:rPr>
        <w:t>Hatóanyag:</w:t>
      </w:r>
      <w:r>
        <w:rPr>
          <w:rFonts w:cs="Arial" w:ascii="Arial" w:hAnsi="Arial"/>
          <w:bCs/>
          <w:spacing w:val="-3"/>
          <w:sz w:val="18"/>
        </w:rPr>
        <w:t xml:space="preserve"> n</w:t>
      </w:r>
      <w:r>
        <w:rPr>
          <w:rFonts w:cs="Arial" w:ascii="Arial" w:hAnsi="Arial"/>
          <w:sz w:val="18"/>
        </w:rPr>
        <w:t>átrium- hipoklorit</w:t>
      </w:r>
      <w:r>
        <w:rPr>
          <w:rFonts w:cs="Arial" w:ascii="Arial" w:hAnsi="Arial"/>
          <w:bCs/>
          <w:spacing w:val="-3"/>
          <w:sz w:val="18"/>
        </w:rPr>
        <w:t xml:space="preserve"> (</w:t>
      </w:r>
      <w:r>
        <w:rPr>
          <w:rFonts w:cs="Arial" w:ascii="Arial" w:hAnsi="Arial"/>
          <w:bCs/>
          <w:sz w:val="18"/>
        </w:rPr>
        <w:t>CAS szám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681-52-9, </w:t>
      </w:r>
      <w:r>
        <w:rPr>
          <w:rFonts w:cs="Arial" w:ascii="Arial" w:hAnsi="Arial"/>
          <w:bCs/>
          <w:sz w:val="18"/>
        </w:rPr>
        <w:t xml:space="preserve">EK szám: </w:t>
      </w:r>
      <w:r>
        <w:rPr>
          <w:rFonts w:cs="Arial" w:ascii="Arial" w:hAnsi="Arial"/>
          <w:sz w:val="18"/>
        </w:rPr>
        <w:t xml:space="preserve">231-668-3): 47 g/l (4,7%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b anyagok: felületaktív anyag kevesebb, mint 5% és illa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/>
      </w:pPr>
      <w:r>
        <w:rPr>
          <w:rFonts w:cs="Arial"/>
          <w:sz w:val="18"/>
        </w:rPr>
        <w:t>Ne használjuk más készítménnyel együtt</w:t>
      </w:r>
      <w:r>
        <w:rPr>
          <w:rFonts w:cs="Arial"/>
          <w:i w:val="false"/>
          <w:sz w:val="18"/>
        </w:rPr>
        <w:t xml:space="preserve">, veszélyes gáz </w:t>
      </w:r>
      <w:r>
        <w:rPr>
          <w:rFonts w:cs="Arial"/>
          <w:sz w:val="18"/>
        </w:rPr>
        <w:t>(klórgáz) szabadulhat fel!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Cs/>
          <w:spacing w:val="-3"/>
          <w:sz w:val="18"/>
          <w:u w:val="single"/>
        </w:rPr>
        <w:t>A keverék címkézés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ind w:left="540" w:hanging="27"/>
        <w:jc w:val="both"/>
        <w:rPr/>
      </w:pPr>
      <w:r>
        <w:rPr>
          <w:rFonts w:cs="Arial" w:ascii="Arial" w:hAnsi="Arial"/>
          <w:i/>
          <w:sz w:val="18"/>
          <w:u w:val="single"/>
        </w:rPr>
        <w:t>A keverékre vonatkozó R mondatok: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4320" w:leader="none"/>
          <w:tab w:val="left" w:pos="5220" w:leader="none"/>
        </w:tabs>
        <w:ind w:left="540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1</w:t>
        <w:tab/>
        <w:tab/>
      </w:r>
      <w:r>
        <w:rPr>
          <w:rFonts w:cs="Arial" w:ascii="Arial" w:hAnsi="Arial"/>
          <w:sz w:val="18"/>
        </w:rPr>
        <w:t>Savval érintkezve mérgező gázok képződne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5220" w:leader="none"/>
        </w:tabs>
        <w:ind w:left="540" w:hanging="27"/>
        <w:jc w:val="both"/>
        <w:rPr/>
      </w:pPr>
      <w:r>
        <w:rPr>
          <w:rFonts w:cs="Arial" w:ascii="Arial" w:hAnsi="Arial"/>
          <w:iCs/>
          <w:sz w:val="18"/>
        </w:rPr>
        <w:t>R 36/38</w:t>
        <w:tab/>
      </w:r>
      <w:r>
        <w:rPr>
          <w:rFonts w:cs="Arial" w:ascii="Arial" w:hAnsi="Arial"/>
          <w:sz w:val="18"/>
        </w:rPr>
        <w:t>Szem- és bőrizgató hatás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5220" w:leader="none"/>
        </w:tabs>
        <w:ind w:left="540" w:hanging="2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27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sz w:val="18"/>
          <w:u w:val="single"/>
        </w:rPr>
        <w:t>A keverékre vonatkozó S mondatok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46</w:t>
        <w:tab/>
        <w:t xml:space="preserve">Lenyelése esetén azonnal orvoshoz kell fordulni, az edényt/csomagolóburkolatot és a címkét az orvosnak meg kell mutatni </w:t>
      </w:r>
    </w:p>
    <w:p>
      <w:pPr>
        <w:pStyle w:val="Normal"/>
        <w:tabs>
          <w:tab w:val="clear" w:pos="708"/>
          <w:tab w:val="left" w:pos="144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50</w:t>
        <w:tab/>
        <w:t>Egyéb tisztítószerrel nem keverhető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1800" w:hanging="1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Alkalmazási javaslat, felhasználási területre, tárolásra vonatkozó ajánlás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Érvényes jogszabályok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. évi XLIII. törvény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z w:val="18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/2001. (VII. 18.) Kö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/2000. (XII. 27.) EüM rendelet</w:t>
      </w:r>
    </w:p>
    <w:p>
      <w:pPr>
        <w:pStyle w:val="Szvegblokk"/>
        <w:ind w:left="0" w:right="45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00" w:leader="none"/>
          <w:tab w:val="left" w:pos="5103" w:leader="none"/>
          <w:tab w:val="decimal" w:pos="5245" w:leader="none"/>
        </w:tabs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48/2004 EK rendelet 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51/2007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/8 EK irányelv</w:t>
      </w:r>
    </w:p>
    <w:p>
      <w:pPr>
        <w:pStyle w:val="Normal"/>
        <w:ind w:right="4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/2003 (VII. 7.) EszCsM-FVM-KvVM együttes rendele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18"/>
        </w:rPr>
        <w:t>16.</w:t>
        <w:tab/>
        <w:t>E</w:t>
      </w:r>
      <w:r>
        <w:rPr>
          <w:rFonts w:cs="Arial" w:ascii="Arial" w:hAnsi="Arial"/>
          <w:b/>
          <w:sz w:val="18"/>
        </w:rPr>
        <w:t>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bben a pontban megadott veszélyjelek és R mondatok jelen biztonsági adatlap 2. és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4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4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R 31</w:t>
        <w:tab/>
        <w:t>Savval érintkezve mérgező gázok képződnek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4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4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220" w:leader="none"/>
        </w:tabs>
        <w:ind w:left="540" w:firstLine="2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 36/38</w:t>
        <w:tab/>
      </w:r>
      <w:r>
        <w:rPr>
          <w:rFonts w:cs="Arial" w:ascii="Arial" w:hAnsi="Arial"/>
          <w:sz w:val="18"/>
        </w:rPr>
        <w:t>Szem- és bőrizgató hatású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4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50</w:t>
        <w:tab/>
        <w:t>Nagyon mérgező a vízi szervezetek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épzési, betanítási előírások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keveréket használó személyzetet oktatni kell a kezeléssel kapcsolatos kockázatokról, az egészségügyi és környezetvédelmi követelményekről. Meg kell ismertetni őket a termék veszélyes tulajdonságaival, a foglalkozásegészségügyi és környezetvédelmi előírásokkal és az elsősegélynyújtási intézkedésekkel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avasolt felhasználási korlátozás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Az 1. pontban megadott felhasználási terület csak a legjellemzőbbeket tartalmazza. Speciális felhasználási területen való alkalmazás a felhasználó felelőssége. Ebben az esetben a felhasználó az egyedüli felelős a helyi és nemzeti szabályozásokhoz, előírásokhoz való alkalmazásért. </w:t>
      </w:r>
      <w:r>
        <w:rPr>
          <w:rFonts w:cs="Arial" w:ascii="Arial" w:hAnsi="Arial"/>
          <w:bCs/>
          <w:sz w:val="18"/>
          <w:szCs w:val="22"/>
        </w:rPr>
        <w:t>A biztonsági információk a terméket a biztonság szempontjából írják le, és nem tekinthetők a termék műszaki specifikációján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A biztonsági adatlapot a legjobb tudásunk szerint, </w:t>
      </w:r>
      <w:r>
        <w:rPr>
          <w:rFonts w:cs="Arial" w:ascii="Arial" w:hAnsi="Arial"/>
          <w:bCs/>
          <w:sz w:val="18"/>
          <w:szCs w:val="22"/>
        </w:rPr>
        <w:t xml:space="preserve">a gyártó által kibocsátott </w:t>
      </w:r>
      <w:r>
        <w:rPr>
          <w:rFonts w:cs="Arial" w:ascii="Arial" w:hAnsi="Arial"/>
          <w:sz w:val="18"/>
          <w:szCs w:val="20"/>
        </w:rPr>
        <w:t xml:space="preserve">biztonsági adatlap alapján állítottuk össze. </w:t>
      </w:r>
      <w:r>
        <w:rPr>
          <w:rFonts w:cs="Arial" w:ascii="Arial" w:hAnsi="Arial"/>
          <w:bCs/>
          <w:sz w:val="18"/>
          <w:szCs w:val="22"/>
        </w:rPr>
        <w:t xml:space="preserve">A gyártó által kibocsátott biztonsági adatlap kelte: 2010. november 06. felülvizsgálva: --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 xml:space="preserve">Kiállította: </w:t>
      </w:r>
      <w:r>
        <w:rPr>
          <w:rFonts w:cs="Arial" w:ascii="Arial" w:hAnsi="Arial"/>
          <w:sz w:val="18"/>
          <w:szCs w:val="22"/>
        </w:rPr>
        <w:t xml:space="preserve">Bochemie a.s., Lidická 326, 735 95 Bohumin, Cseh Köztársaság. Telefon: </w:t>
      </w:r>
      <w:r>
        <w:rPr>
          <w:rFonts w:cs="Arial" w:ascii="Arial" w:hAnsi="Arial"/>
          <w:sz w:val="18"/>
        </w:rPr>
        <w:t>042 596 091 111</w:t>
      </w:r>
      <w:r>
        <w:rPr>
          <w:rFonts w:cs="Arial" w:ascii="Arial" w:hAnsi="Arial"/>
          <w:sz w:val="18"/>
          <w:szCs w:val="22"/>
        </w:rPr>
        <w:t xml:space="preserve">, Fax: </w:t>
      </w:r>
      <w:r>
        <w:rPr>
          <w:rFonts w:cs="Arial" w:ascii="Arial" w:hAnsi="Arial"/>
          <w:sz w:val="18"/>
        </w:rPr>
        <w:t>042 596</w:t>
      </w:r>
      <w:r>
        <w:rPr>
          <w:rFonts w:cs="Arial" w:ascii="Arial" w:hAnsi="Arial"/>
          <w:sz w:val="18"/>
          <w:szCs w:val="22"/>
        </w:rPr>
        <w:t xml:space="preserve"> 012 870. E-mail: </w:t>
      </w:r>
      <w:hyperlink r:id="rId13">
        <w:r>
          <w:rPr>
            <w:rStyle w:val="InternetLink"/>
            <w:rFonts w:cs="Arial" w:ascii="Arial" w:hAnsi="Arial"/>
            <w:sz w:val="18"/>
            <w:szCs w:val="22"/>
          </w:rPr>
          <w:t>bochemie@bochemie.cz</w:t>
        </w:r>
      </w:hyperlink>
      <w:r>
        <w:rPr>
          <w:rFonts w:cs="Arial" w:ascii="Arial" w:hAnsi="Arial"/>
          <w:sz w:val="18"/>
          <w:szCs w:val="22"/>
        </w:rPr>
        <w:t xml:space="preserve"> , honlap: </w:t>
      </w:r>
      <w:hyperlink r:id="rId14">
        <w:r>
          <w:rPr>
            <w:rStyle w:val="InternetLink"/>
            <w:rFonts w:cs="Arial" w:ascii="Arial" w:hAnsi="Arial"/>
            <w:sz w:val="18"/>
            <w:szCs w:val="22"/>
          </w:rPr>
          <w:t>www.bochemie.cz</w:t>
        </w:r>
      </w:hyperlink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20"/>
        </w:rPr>
        <w:t>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</w:t>
    </w:r>
    <w:r>
      <w:rPr>
        <w:rFonts w:cs="Arial" w:ascii="Arial" w:hAnsi="Arial"/>
        <w:b/>
        <w:bCs/>
        <w:sz w:val="18"/>
        <w:szCs w:val="20"/>
      </w:rPr>
      <w:t>Ultra Szavo Fürdőszobai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/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</w:t>
    </w:r>
    <w:r>
      <w:rPr>
        <w:rFonts w:cs="Arial" w:ascii="Arial" w:hAnsi="Arial"/>
        <w:b/>
        <w:bCs/>
        <w:sz w:val="18"/>
        <w:szCs w:val="20"/>
      </w:rPr>
      <w:t>Ultra Szavo Fürdőszobai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/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>** felülvizsgálat során változott</w:t>
    </w:r>
    <w:r>
      <w:rPr>
        <w:rFonts w:cs="Arial" w:ascii="Arial" w:hAnsi="Arial"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sz w:val="18"/>
      </w:rPr>
      <w:t>Biztonsági adatlap</w:t>
      <w:tab/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  <w:szCs w:val="20"/>
      </w:rPr>
      <w:t>Ultra Szavo Fürdőszobai penész elleni 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Normaltab">
    <w:name w:val="Normaltab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wierzgon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bochemie@bochemie.cz" TargetMode="External"/><Relationship Id="rId14" Type="http://schemas.openxmlformats.org/officeDocument/2006/relationships/hyperlink" Target="http://www.bochemie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9:00Z</dcterms:created>
  <dc:creator>abenke</dc:creator>
  <dc:description/>
  <dc:language>en-US</dc:language>
  <cp:lastModifiedBy>khornyanszkyne</cp:lastModifiedBy>
  <cp:lastPrinted>2010-11-12T17:08:00Z</cp:lastPrinted>
  <dcterms:modified xsi:type="dcterms:W3CDTF">2011-02-15T11:49:00Z</dcterms:modified>
  <cp:revision>2</cp:revision>
  <dc:subject/>
  <dc:title>Tisztelt Partnerünk</dc:title>
</cp:coreProperties>
</file>