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október 17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2009. január 14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Ultra Szavo Dezi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z w:val="20"/>
        </w:rPr>
        <w:t>Fertőtlenítő hatású tisztító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Koncentrált, univerzális tisztító- és fertőtlenítő szer, mely egyszerre tisztít és fertőtlenít. Használható a háztartásban, mosható felületeken és tárgyakon, egészségügyi intézményekben és a létesítményi higiénia területén, az élelmiszeriparban és a takarmány előállításával, tárolásával vagy fogyasztásával kapcsolatos berendezések fertőtlenítésére egyaránt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tőtleníti és fehéríti a ruházatot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ikrobiális spektrum: Baktericid, fungicid, tuberkulocid, sporocid és virucid (HIV, HVB) hatású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firstLine="22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>
          <w:rFonts w:cs="Arial"/>
          <w:sz w:val="20"/>
        </w:rPr>
        <w:t xml:space="preserve">A többszörösen módosított 44/2000. (XII. 27.) EüM rendelet értelmében veszélyes készítmény. 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i</w:t>
      </w:r>
      <w:r>
        <w:rPr>
          <w:rFonts w:cs="Arial" w:ascii="Arial" w:hAnsi="Arial"/>
          <w:sz w:val="20"/>
        </w:rPr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80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31</w:t>
        <w:tab/>
      </w:r>
      <w:r>
        <w:rPr>
          <w:rFonts w:cs="Arial" w:ascii="Arial" w:hAnsi="Arial"/>
          <w:sz w:val="20"/>
        </w:rPr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620" w:leader="none"/>
          <w:tab w:val="left" w:pos="180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36/37/38</w:t>
      </w:r>
      <w:r>
        <w:rPr>
          <w:rFonts w:cs="Arial" w:ascii="Arial" w:hAnsi="Arial"/>
          <w:sz w:val="20"/>
        </w:rPr>
        <w:tab/>
        <w:tab/>
        <w:t>Szem- és bőrizgató hatású, izgatja a légutakat</w:t>
      </w:r>
    </w:p>
    <w:p>
      <w:pPr>
        <w:pStyle w:val="Szvegtrzsbehzssal3"/>
        <w:tabs>
          <w:tab w:val="left" w:pos="-720" w:leader="none"/>
          <w:tab w:val="left" w:pos="1800" w:leader="none"/>
        </w:tabs>
        <w:ind w:left="540" w:firstLine="2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 51</w:t>
        <w:tab/>
      </w:r>
      <w:r>
        <w:rPr>
          <w:rFonts w:cs="Arial" w:ascii="Arial" w:hAnsi="Arial"/>
          <w:sz w:val="20"/>
        </w:rPr>
        <w:t>Mérgező a vízi szervezetekre</w:t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/>
      </w:pPr>
      <w:r>
        <w:rPr>
          <w:rFonts w:cs="Arial"/>
          <w:sz w:val="20"/>
        </w:rPr>
        <w:t>Ne használjuk más készítménnyel együtt</w:t>
      </w:r>
      <w:r>
        <w:rPr>
          <w:rFonts w:cs="Arial"/>
          <w:i w:val="false"/>
          <w:sz w:val="20"/>
        </w:rPr>
        <w:t xml:space="preserve">, veszélyes gáz </w:t>
      </w:r>
      <w:r>
        <w:rPr>
          <w:rFonts w:cs="Arial"/>
          <w:sz w:val="20"/>
        </w:rPr>
        <w:t>(klórgáz) szabadulhat fel!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A készítmény klóralapú fehérítőszert, nátronlúgot, anionos felületaktív anyagot és illatot tartalmazó vizes oldat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1440"/>
        <w:gridCol w:w="12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trium- hipoklor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5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-66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1-34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trium-hidrox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0-7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-18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k közül a nátrium-hidroxid expozíciós határértékkel rendelkezik: lásd.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:</w:t>
        <w:tab/>
        <w:t xml:space="preserve">Baleset vagy rosszullét esetén forduljunk orvoshoz (ha lehetséges a készítmény címkéjét mutassuk meg)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Belégzés:</w:t>
        <w:tab/>
        <w:t>Az expozíció forrását szüntessük meg, ha lehetséges. A sérültet friss levegőre kell vinni, és nyugalomba kell helyezni. Szoros ruhadarabjait (nyakkendő, öv) lazítsuk meg. Panasz esetén forduljunk orvoshoz. Tünetek: köhögés, torokfájás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Bőrrel való érintkezés:</w:t>
        <w:tab/>
        <w:t>Az elszennyeződött ruhadarabokat és lábbelit el kell távolítani, az érintett testrészeket bő vízzel alaposan le kell mosni. Használjunk bőrvédő krémet. Tünetek: vörösesség, fájdalom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Lenyelés:</w:t>
        <w:tab/>
        <w:t>A sérült szájüregét ivóvízzel mossuk ki. Itassunk a sérülttel fél liter vizet. Hánytatni tilos. Forduljunk orvoshoz. Tünetek: égő érzés, torokfájás, gyomorfájás, hányinger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 készülékek:</w:t>
        <w:tab/>
        <w:t>A készítmény nem tűzveszélyes, a készítmény környezetében a tüzet szokásos módon oltsuk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91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em alkalmazható tűzoltószerek:</w:t>
        <w:tab/>
        <w:t>Ne használjunk vizet, ha a vízzel történő oltás esetén a víz csatornába és környezetbe engedése veszélyt jelent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ülönleges veszélyek:</w:t>
        <w:tab/>
        <w:t>Égés közben mérgező és maró gőzök szabadulhatnak f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felszerelés tűzoltóknak:</w:t>
        <w:tab/>
        <w:t>Védőruha és légzésvédő 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tudnivalók:</w:t>
        <w:tab/>
        <w:t>Véletlenszerű csatornába vagy folyóvízbe ömlés esetén, nagy vízmennyiséggel hígítsuk a készítmény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>
          <w:rFonts w:cs="Arial"/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 A kiömlött készítmény a padozat síkosságát okozhatj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z érintett területet védőgáttal körül kell zárni, a kiömlött készítményt megfelelő abszorbeáló szerrel (őrölt mészkővel, homokkal, földdel, inert adszorbenssel) fel kell itatni. Össze kell gyűjteni jelölt tárolótartályba- megfelelő védőfelszerelést kell használni-, és veszélyes hulladékként kell kezelni. Kerülni kell a véletlenszerű talaj- és folyóvizekbe való bekerülést. Véletlenszerű kiömlés és felszíni vizekbe kerülés esetén a készítményt hígítani kell nagy mennyiségű vízze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Egyéb figyelmeztetések</w:t>
      </w:r>
      <w:r>
        <w:rPr>
          <w:rFonts w:cs="Arial" w:ascii="Arial" w:hAnsi="Arial"/>
          <w:b/>
          <w:spacing w:val="-3"/>
          <w:sz w:val="20"/>
        </w:rPr>
        <w:t>:</w:t>
      </w:r>
      <w:r>
        <w:rPr>
          <w:rFonts w:cs="Arial" w:ascii="Arial" w:hAnsi="Arial"/>
          <w:bCs/>
          <w:spacing w:val="-3"/>
          <w:sz w:val="20"/>
        </w:rPr>
        <w:t xml:space="preserve"> A</w:t>
      </w:r>
      <w:r>
        <w:rPr>
          <w:rFonts w:cs="Arial" w:ascii="Arial" w:hAnsi="Arial"/>
          <w:spacing w:val="-3"/>
          <w:sz w:val="20"/>
        </w:rPr>
        <w:t xml:space="preserve"> készítmény savval, savas készítményekkel való érintkezését meg kell akadályozni, veszélyes klórgáz szabadulhat f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Jól szellőztethető helyen használható, és gondoskodjunk megfelelő védőfelszerelésről. Használat közben enni, inni és dohányozni tilos. </w:t>
      </w:r>
      <w:r>
        <w:rPr>
          <w:rFonts w:cs="Arial" w:ascii="Arial" w:hAnsi="Arial"/>
          <w:b/>
          <w:i/>
          <w:sz w:val="20"/>
        </w:rPr>
        <w:t xml:space="preserve">Ne használjuk </w:t>
      </w:r>
      <w:r>
        <w:rPr>
          <w:rFonts w:cs="Arial" w:ascii="Arial" w:hAnsi="Arial"/>
          <w:sz w:val="20"/>
        </w:rPr>
        <w:t>más készítménnyel, különösen</w:t>
      </w:r>
      <w:r>
        <w:rPr>
          <w:rFonts w:cs="Arial" w:ascii="Arial" w:hAnsi="Arial"/>
          <w:b/>
          <w:i/>
          <w:sz w:val="20"/>
        </w:rPr>
        <w:t xml:space="preserve"> savval, savas készítménnyel együtt, </w:t>
      </w:r>
      <w:r>
        <w:rPr>
          <w:rFonts w:cs="Arial" w:ascii="Arial" w:hAnsi="Arial"/>
          <w:sz w:val="20"/>
        </w:rPr>
        <w:t>mert veszélyes gáz</w:t>
      </w:r>
      <w:r>
        <w:rPr>
          <w:rFonts w:cs="Arial" w:ascii="Arial" w:hAnsi="Arial"/>
          <w:b/>
          <w:i/>
          <w:sz w:val="20"/>
        </w:rPr>
        <w:t xml:space="preserve"> (klórgáz) szabadulhat fel!</w:t>
      </w:r>
      <w:r>
        <w:rPr>
          <w:rFonts w:cs="Arial" w:ascii="Arial" w:hAnsi="Arial"/>
          <w:sz w:val="20"/>
        </w:rPr>
        <w:t xml:space="preserve"> Penészes felületről a penészt csak kezelés után távolítsa el. A készítmény fém felülettel való érintkezése kerülendő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szembe jut, bő vízzel azonnal ki kell mosni, és orvoshoz kell fordulni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Elzárva, eredeti, jól zárható csomagolásban, száraz, hűvös, direkt napsütéstől és hőtől védett, gyermekek kezébe nem kerülhet, elzárva tartandó. Élelmiszertől, italtól és takarmánytól távol tartandó. Tárolási hőmérséklet: 0-25 °C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készítmény bőrre, szembe, szervezetbe kerülését el kell kerülni. Gondoskodjunk megfelelő szellőztetésről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 xml:space="preserve">Légzésvédelem: </w:t>
      </w:r>
      <w:r>
        <w:rPr>
          <w:rFonts w:cs="Arial" w:ascii="Arial" w:hAnsi="Arial"/>
          <w:spacing w:val="-3"/>
          <w:sz w:val="20"/>
        </w:rPr>
        <w:t>Szabályszerű használat vagy zárt térben történő használat esetén ajánlott megfelelő szellőztetésről vagy légcseréről gondoskod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</w:t>
      </w:r>
      <w:r>
        <w:rPr>
          <w:rFonts w:cs="Arial" w:ascii="Arial" w:hAnsi="Arial"/>
          <w:spacing w:val="-3"/>
          <w:sz w:val="20"/>
        </w:rPr>
        <w:t>: Gumikesztyű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 Használjunk munkaruh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K (nátrium-hidroxid): 2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. CK (nátrium-hidroxid): 2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 xml:space="preserve"> ; maró hatású anyag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CK (klór): 1,5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 xml:space="preserve"> ingerlő anyag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Halmazállapot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Enyhe sárga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>Klórszagú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pH (1%-os oldatban, 2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-on):</w:t>
        <w:tab/>
        <w:t>10,6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Forrá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97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Olvadá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kb. – 1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Dermedé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Öngyulladás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robban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Enyhe oxidáló képesség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Sűrűség (20 °C-on),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1,07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</w:t>
        <w:tab/>
        <w:t>Korlátlanul elegyedő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Egyéb információ:</w:t>
        <w:tab/>
        <w:t xml:space="preserve">A készítmény fehérítő hatású, a textíliát elszínteleníthet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omlás:</w:t>
        <w:tab/>
        <w:t xml:space="preserve">A készítmény normál körülmények között stabil, előírás szerinti használat során nem bomlik. Magas hőmérséklettől, nagy hőmérsékleti változástól tárolás alatt, direkt napsütéstől és a rázkódástól óvjuk. 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Kerülendő anyagok:</w:t>
        <w:tab/>
        <w:t>Savak, savas készítmények, oxidáló- és redukáló szerek, ammónium vegyületek és féme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eszélyes bomlástermékek:</w:t>
        <w:tab/>
        <w:t>Klórgáz, klóroxido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  <w:r>
        <w:rPr>
          <w:rFonts w:cs="Arial" w:ascii="Arial" w:hAnsi="Arial"/>
          <w:spacing w:val="-3"/>
          <w:sz w:val="20"/>
        </w:rPr>
        <w:t xml:space="preserve"> elsődleges irritáló hatás a nyálkahártyán, különösen szájba vagy szembe kerülés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>Helyi irritáló hatás a légző rendszerben, köhögés. Hosszantartó hatás esetén: émelygés, hányinger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Irritáció, vörösesség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Szembe jutva:</w:t>
        <w:tab/>
        <w:t>Látásromlás következhet be, irritáló hatás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enyelés esetén:</w:t>
        <w:tab/>
        <w:t>Gyomorfájás, émelygés, hányás, az emésztőrendszer nyálkahártyájának sérül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felsoroltakon kívül egyéb toxikus hatás sem zárható ki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7"/>
        <w:ind w:left="540" w:hanging="0"/>
        <w:rPr>
          <w:rFonts w:cs="Arial"/>
          <w:spacing w:val="-3"/>
          <w:sz w:val="20"/>
        </w:rPr>
      </w:pPr>
      <w:r>
        <w:rPr>
          <w:rFonts w:cs="Arial"/>
          <w:sz w:val="20"/>
        </w:rPr>
        <w:t>Toxikológiai adatok az alapanyagra vonatkozóan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Nátrium-hipoklorit:</w:t>
      </w:r>
      <w:r>
        <w:rPr>
          <w:rFonts w:cs="Arial" w:ascii="Arial" w:hAnsi="Arial"/>
          <w:sz w:val="20"/>
        </w:rPr>
        <w:t xml:space="preserve"> Akut toxicitás: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orális): 8200 mg/kg. Bőr: súlyos, égési bőrsérülést, szövetelhalást okozhat. Szem: súlyos, égéses szemsérülést, vakságot okozhat. Belégzés: a nyálkahártyán égési sebek alakulhatnak ki. Krónikus légúti ártalmat okozhat. Lenyelés: az élő szöveteket elroncsoló maró anyag, súlyos égési sérülést okoz a nyelőcsőben és a tápcsatornában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 készítmény erősen lúgos kémhatású, környezetbe jutva pH eltolódást okoz, a víz minőségét veszélyezteti. Semlegesítés és ezt követő hígítás nélkül élő- és talajvízbe, közcsatornába juttatni nem szabad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:</w:t>
      </w:r>
      <w:r>
        <w:rPr>
          <w:rFonts w:cs="Arial" w:ascii="Arial" w:hAnsi="Arial"/>
          <w:sz w:val="20"/>
        </w:rPr>
        <w:t xml:space="preserve"> A tömény és a hígított nátrium-hipoklorit ártalmas a vízi környezetre vagy a vízi organizmusokr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A készítmény nátrium-kloriddá és vízzé bomlik le. A felületaktív anyagok biológiai bonthatósága megfelel a 648/2004 EK rendeletne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hatások:</w:t>
      </w:r>
      <w:r>
        <w:rPr>
          <w:rFonts w:cs="Arial" w:ascii="Arial" w:hAnsi="Arial"/>
          <w:sz w:val="20"/>
        </w:rPr>
        <w:t xml:space="preserve"> Más környezetre való toxicitás nem megállapított. Nagy mennyiségű készítmény kiengedése ártalmas lehet más környezetre a lúgosság növekedése miatt.</w:t>
      </w:r>
    </w:p>
    <w:p>
      <w:pPr>
        <w:pStyle w:val="Heading7"/>
        <w:ind w:left="540" w:hanging="0"/>
        <w:rPr>
          <w:rFonts w:cs="Arial"/>
          <w:spacing w:val="-3"/>
          <w:sz w:val="20"/>
        </w:rPr>
      </w:pPr>
      <w:r>
        <w:rPr>
          <w:rFonts w:cs="Arial"/>
          <w:sz w:val="20"/>
        </w:rPr>
        <w:t>Ökotoxikológiai adatok az alapanyagra vonatkozóan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Nátrium-hipoklorit:</w:t>
      </w:r>
      <w:r>
        <w:rPr>
          <w:rFonts w:cs="Arial" w:ascii="Arial" w:hAnsi="Arial"/>
          <w:sz w:val="20"/>
        </w:rPr>
        <w:t xml:space="preserve"> A készítmény a vízi organizmusokra klórképződés miatt mérgező. A klór már 0,05 mg/l-es koncentrációban a halpusztulást okozha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**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80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1</w:t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620" w:leader="none"/>
          <w:tab w:val="left" w:pos="180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/37/38</w:t>
        <w:tab/>
        <w:tab/>
        <w:t>Szem- és bőrizgató hatású, izgatja a légutakat</w:t>
      </w:r>
    </w:p>
    <w:p>
      <w:pPr>
        <w:pStyle w:val="Szvegtrzsbehzssal3"/>
        <w:tabs>
          <w:tab w:val="left" w:pos="-720" w:leader="none"/>
          <w:tab w:val="left" w:pos="1800" w:leader="none"/>
        </w:tabs>
        <w:ind w:left="540" w:firstLine="2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 51</w:t>
        <w:tab/>
        <w:t>Mérgező a vízi szervezetekre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</w:t>
        <w:tab/>
        <w:t>Elzárva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50</w:t>
        <w:tab/>
        <w:t>Egyéb készítménnyel, savval, savas készítménnyel nem keverhető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51</w:t>
        <w:tab/>
        <w:t>Csak jól szellőztetett helyen használhat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/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32/2003 EK rende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1</w:t>
        <w:tab/>
        <w:t>Savval érintkezve mérgező gázok képződnek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left" w:pos="9540" w:leader="none"/>
      </w:tabs>
      <w:ind w:right="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 /</w:t>
    </w:r>
    <w:r>
      <w:rPr>
        <w:rFonts w:cs="Arial" w:ascii="Arial" w:hAnsi="Arial"/>
        <w:sz w:val="18"/>
      </w:rPr>
      <w:t xml:space="preserve"> összesen 6 oldal</w:t>
    </w:r>
  </w:p>
  <w:p>
    <w:pPr>
      <w:pStyle w:val="Footer"/>
      <w:tabs>
        <w:tab w:val="clear" w:pos="4536"/>
        <w:tab w:val="left" w:pos="54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Ultra Szavo Dezi fertőtlenítő hatású tisztítószer</w:t>
    </w:r>
  </w:p>
  <w:p>
    <w:pPr>
      <w:pStyle w:val="Footer"/>
      <w:tabs>
        <w:tab w:val="clear" w:pos="4536"/>
        <w:tab w:val="clear" w:pos="9072"/>
        <w:tab w:val="left" w:pos="4680" w:leader="none"/>
        <w:tab w:val="left" w:pos="954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9:00Z</dcterms:created>
  <dc:creator>abenke</dc:creator>
  <dc:description/>
  <dc:language>en-US</dc:language>
  <cp:lastModifiedBy>khornyanszkyne</cp:lastModifiedBy>
  <cp:lastPrinted>2009-01-14T15:17:00Z</cp:lastPrinted>
  <dcterms:modified xsi:type="dcterms:W3CDTF">2009-02-24T09:59:00Z</dcterms:modified>
  <cp:revision>2</cp:revision>
  <dc:subject/>
  <dc:title>Tisztelt Partnerünk</dc:title>
</cp:coreProperties>
</file>