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</w:rPr>
        <w:t>A biztonsági adatlap kiadásának dátuma:</w:t>
      </w:r>
      <w:r>
        <w:rPr>
          <w:rFonts w:cs="Arial" w:ascii="Arial" w:hAnsi="Arial"/>
          <w:spacing w:val="-3"/>
          <w:sz w:val="18"/>
        </w:rPr>
        <w:tab/>
        <w:t>2008. szeptember 12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</w:rPr>
        <w:t>Felülvizsgálva:</w:t>
      </w:r>
      <w:r>
        <w:rPr>
          <w:rFonts w:cs="Arial" w:ascii="Arial" w:hAnsi="Arial"/>
          <w:spacing w:val="-3"/>
          <w:sz w:val="18"/>
        </w:rPr>
        <w:t xml:space="preserve"> </w:t>
        <w:tab/>
        <w:t>2010. november 25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neve:</w:t>
        <w:tab/>
        <w:t>Ultra Szavo penész elleni 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18"/>
        </w:rPr>
        <w:t>A készítmény felhasználása:</w:t>
      </w:r>
      <w:r>
        <w:rPr>
          <w:rFonts w:cs="Arial" w:ascii="Arial" w:hAnsi="Arial"/>
          <w:sz w:val="18"/>
        </w:rPr>
        <w:tab/>
        <w:t xml:space="preserve">Klórálló felületek kezelésére alkalmas. Hatékony a mikroszkópikus gomba és zúzmó ellen, erős baktériumölő hatása van. Hatékony a falon, csempén, vizes helyiségek fal- és padlóburkolatain, valamint berendezési és felszerelési tárgyaink felületein, konyhai és fa felületeken a képződő penész megszüntetésére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Használható a háztartásokban és a professzionális felhasználók körében is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tásspektrum: baktericid, fungicid, algicid.</w:t>
      </w:r>
    </w:p>
    <w:p>
      <w:pPr>
        <w:pStyle w:val="Normal"/>
        <w:ind w:left="4320" w:hanging="37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A gyártó cég neve:</w:t>
      </w:r>
      <w:r>
        <w:rPr>
          <w:rFonts w:cs="Arial" w:ascii="Arial" w:hAnsi="Arial"/>
          <w:b/>
          <w:sz w:val="18"/>
        </w:rPr>
        <w:tab/>
        <w:t>Bochemie a.s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Lidická 326, 735 95 Bohumín, Czech Republic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onosító szám:</w:t>
        <w:tab/>
        <w:t>276 54 087</w:t>
      </w:r>
    </w:p>
    <w:p>
      <w:pPr>
        <w:pStyle w:val="Heading1"/>
        <w:tabs>
          <w:tab w:val="left" w:pos="567" w:leader="none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</w:rPr>
          <w:t>bochemie@bochemie.cz</w:t>
        </w:r>
      </w:hyperlink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/>
      </w:pPr>
      <w:r>
        <w:rPr>
          <w:rFonts w:cs="Arial" w:ascii="Arial" w:hAnsi="Arial"/>
          <w:sz w:val="18"/>
        </w:rPr>
        <w:t>Biztonsági adatlapért felelős:</w:t>
        <w:tab/>
        <w:t>Lucie Wierzgoń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lucie.wierzgon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A forgalmazó cég neve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bCs/>
          <w:sz w:val="18"/>
          <w:szCs w:val="20"/>
        </w:rPr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H-1172 Budapest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18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18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jc w:val="both"/>
        <w:rPr/>
      </w:pPr>
      <w:r>
        <w:rPr>
          <w:rFonts w:cs="Arial" w:ascii="Arial" w:hAnsi="Arial"/>
          <w:b/>
          <w:sz w:val="18"/>
        </w:rPr>
        <w:t xml:space="preserve">Sürgősségi telefon </w:t>
      </w:r>
      <w:r>
        <w:rPr>
          <w:rFonts w:cs="Arial" w:ascii="Arial" w:hAnsi="Arial"/>
          <w:sz w:val="18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/>
      </w:pPr>
      <w:r>
        <w:rPr>
          <w:rFonts w:cs="Arial" w:ascii="Arial" w:hAnsi="Arial"/>
          <w:sz w:val="18"/>
        </w:rPr>
        <w:t>Telefon:</w:t>
        <w:tab/>
        <w:t>042 224 91 92 93, 042 224 91 54 02, 042 224-91-45-71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18"/>
        </w:rPr>
        <w:t>Sürgősségi telefon:</w:t>
      </w:r>
      <w:r>
        <w:rPr>
          <w:rFonts w:cs="Arial" w:ascii="Arial" w:hAnsi="Arial"/>
          <w:sz w:val="18"/>
        </w:rPr>
        <w:tab/>
        <w:t>Egészségügyi Toxikológiai Tájékoztató Szolgálat</w:t>
      </w:r>
      <w:r>
        <w:rPr>
          <w:rFonts w:cs="Arial" w:ascii="Arial" w:hAnsi="Arial"/>
          <w:b/>
          <w:sz w:val="18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>
          <w:rFonts w:cs="Arial"/>
          <w:sz w:val="18"/>
        </w:rPr>
        <w:t>A többszörösen módosított 44/2000. (XII. 27.) EüM rendelet értelmében veszélyes keverék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A keverék osztályozás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i/>
          <w:sz w:val="18"/>
          <w:u w:val="single"/>
        </w:rPr>
        <w:t>A keverékre vonatkozó R mondatok: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1</w:t>
        <w:tab/>
      </w:r>
      <w:r>
        <w:rPr>
          <w:rFonts w:cs="Arial" w:ascii="Arial" w:hAnsi="Arial"/>
          <w:sz w:val="18"/>
        </w:rPr>
        <w:t>Savval érintkezve mérgező gázok képződnek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iCs/>
          <w:sz w:val="18"/>
        </w:rPr>
        <w:t>R 36/37/38</w:t>
        <w:tab/>
      </w:r>
      <w:r>
        <w:rPr>
          <w:rFonts w:cs="Arial" w:ascii="Arial" w:hAnsi="Arial"/>
          <w:sz w:val="18"/>
        </w:rPr>
        <w:t>Szem- és bőrizgató hatású, izgatja a légutakat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everék irritálja a szemet és a bőrt. Savval érintkezve mérgező klórgáz szabadulhat fel. Nagyon mérgező a vízi szervezetekre (biocid hatás, aktív klór, növekvő bázikusság).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/>
          <w:sz w:val="18"/>
        </w:rPr>
        <w:t xml:space="preserve">Egyéb információk: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kézés: lásd 15. pont.</w:t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/>
          <w:b w:val="false"/>
          <w:bCs/>
          <w:i w:val="false"/>
          <w:iCs/>
          <w:sz w:val="18"/>
        </w:rPr>
        <w:t>Más tisztító- illetve fertőtlenítőszerekkel, savakkal nem keverhető, mert veszélyes gázok (klórgáz) szabadulhat fel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észítmény klóralapú fehérítőszert, nátronlúgot és anionos felületaktív anyagot tartalmaz. Nem tartalmaz foszfáto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440"/>
        <w:gridCol w:w="1440"/>
        <w:gridCol w:w="1260"/>
        <w:gridCol w:w="1440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nt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 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zély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mondatok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trium- hipoklo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1-5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66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1-34-50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átrium-hidrox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1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0-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-18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4.</w:t>
        <w:tab/>
        <w:t>ELSŐSEGÉLYNYÚJTÁSI INTÉZKEDÉSEK**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Általános információk: </w:t>
      </w:r>
      <w:r>
        <w:rPr>
          <w:rFonts w:cs="Arial" w:ascii="Arial" w:hAnsi="Arial"/>
          <w:sz w:val="18"/>
        </w:rPr>
        <w:t xml:space="preserve">Baleset vagy rosszullét esetén forduljunk orvoshoz (ha lehetséges a termék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Belégzés:</w:t>
      </w:r>
      <w:r>
        <w:rPr>
          <w:rFonts w:cs="Arial" w:ascii="Arial" w:hAnsi="Arial"/>
          <w:sz w:val="18"/>
        </w:rPr>
        <w:t xml:space="preserve"> Az expozíció forrását szüntessük meg, ha lehetséges. A sérültet friss levegőre kell vinni, nyugalomba kell helyezni, óvjuk a fizikai terheléstől, még a sétától is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Bőrrel való érintkezés:</w:t>
      </w:r>
      <w:r>
        <w:rPr>
          <w:rFonts w:cs="Arial" w:ascii="Arial" w:hAnsi="Arial"/>
          <w:sz w:val="18"/>
        </w:rPr>
        <w:t xml:space="preserve"> Az elszennyeződött ruhadarabokat és lábbelit el kell távolítani, az érintett testrészeket bő szappanos vízzel alaposan le kell mosni. Használjunk bőrvédő krémet. Szükség esetén forduljunk orvoshoz.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Szembe kerülés esetén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 kontaktlencsét távolítsuk el, ha könnyen lehetséges. </w:t>
      </w:r>
      <w:r>
        <w:rPr>
          <w:rFonts w:cs="Arial" w:ascii="Arial" w:hAnsi="Arial"/>
          <w:sz w:val="18"/>
        </w:rPr>
        <w:t>A szemet minimum 10 percig bő, friss vízzel kell öblíteni a szemhéjszélek széthúzása és a szemgolyó egyidejű mozgat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540" w:hanging="0"/>
        <w:rPr/>
      </w:pPr>
      <w:r>
        <w:rPr>
          <w:rFonts w:cs="Arial"/>
          <w:b/>
          <w:bCs/>
          <w:i/>
          <w:iCs/>
          <w:sz w:val="18"/>
        </w:rPr>
        <w:t>Lenyelés:</w:t>
      </w:r>
      <w:r>
        <w:rPr>
          <w:rFonts w:cs="Arial"/>
          <w:sz w:val="18"/>
        </w:rPr>
        <w:t xml:space="preserve"> A sérült szájüregét bő ivóvízzel mossuk ki, itassunk kb. 5 dl </w:t>
      </w:r>
      <w:r>
        <w:rPr>
          <w:rFonts w:cs="Arial"/>
          <w:sz w:val="18"/>
          <w:szCs w:val="20"/>
        </w:rPr>
        <w:t>kellemesen hűvös ivóvizet</w:t>
      </w:r>
      <w:r>
        <w:rPr>
          <w:rFonts w:cs="Arial"/>
          <w:sz w:val="18"/>
        </w:rPr>
        <w:t xml:space="preserve">. Hánytatni tilos. Forduljunk orvoshoz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Alkalmazható tűzoltó készülékek:</w:t>
      </w:r>
      <w:r>
        <w:rPr>
          <w:rFonts w:cs="Arial" w:ascii="Arial" w:hAnsi="Arial"/>
          <w:spacing w:val="-3"/>
          <w:sz w:val="18"/>
        </w:rPr>
        <w:t xml:space="preserve"> A készítmény nem tűzveszélyes, a készítmény környezetében a tüzet szokásos módon oltsuk.</w:t>
      </w:r>
    </w:p>
    <w:p>
      <w:pPr>
        <w:pStyle w:val="Heading8"/>
        <w:tabs>
          <w:tab w:val="clear" w:pos="4320"/>
          <w:tab w:val="clear" w:pos="5040"/>
          <w:tab w:val="clear" w:pos="5387"/>
          <w:tab w:val="left" w:pos="-720" w:leader="none"/>
        </w:tabs>
        <w:ind w:left="540" w:hanging="11"/>
        <w:rPr/>
      </w:pPr>
      <w:r>
        <w:rPr>
          <w:rFonts w:cs="Arial"/>
          <w:bCs/>
          <w:i w:val="false"/>
          <w:sz w:val="18"/>
        </w:rPr>
        <w:t>Nem alkalmazható tűzoltószerek:</w:t>
      </w:r>
      <w:r>
        <w:rPr>
          <w:rFonts w:cs="Arial"/>
          <w:b w:val="false"/>
          <w:i w:val="false"/>
          <w:sz w:val="18"/>
        </w:rPr>
        <w:t xml:space="preserve"> Nem ismert. Vízzel történő oltás esetén a víz csatornába és környezetbe engedése jelenthet veszély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b/>
          <w:bCs/>
          <w:spacing w:val="-3"/>
          <w:sz w:val="18"/>
        </w:rPr>
        <w:t xml:space="preserve">Különleges veszélyek: </w:t>
      </w:r>
      <w:r>
        <w:rPr>
          <w:rFonts w:cs="Arial" w:ascii="Arial" w:hAnsi="Arial"/>
          <w:spacing w:val="-3"/>
          <w:sz w:val="18"/>
        </w:rPr>
        <w:t>Hő hatásra és égéskor mérgező klórgáz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b/>
          <w:bCs/>
          <w:spacing w:val="-3"/>
          <w:sz w:val="18"/>
        </w:rPr>
        <w:t xml:space="preserve">Speciális védőeszköz tűzoltóknak: </w:t>
      </w:r>
      <w:r>
        <w:rPr>
          <w:rFonts w:cs="Arial" w:ascii="Arial" w:hAnsi="Arial"/>
          <w:spacing w:val="-3"/>
          <w:sz w:val="18"/>
        </w:rPr>
        <w:t>Teljes védőöltözet és légzésvédő készül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Egyéb tudnivalók: </w:t>
      </w:r>
      <w:r>
        <w:rPr>
          <w:rFonts w:cs="Arial" w:ascii="Arial" w:hAnsi="Arial"/>
          <w:spacing w:val="-3"/>
          <w:sz w:val="18"/>
        </w:rPr>
        <w:t>Csatornába engedés esetén vízzel hígítani szükséges. Savval való keveredését meg kell akadályozni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mélyi óvintézkedések:</w:t>
      </w:r>
      <w:r>
        <w:rPr>
          <w:rFonts w:cs="Arial" w:ascii="Arial" w:hAnsi="Arial"/>
          <w:spacing w:val="-3"/>
          <w:sz w:val="18"/>
        </w:rPr>
        <w:t xml:space="preserve"> Használjunk személyi védőfelszerelést. Kerüljük a bőrrel, szemmel való érintkezést. Nem ajánlatos zárt térben való használata. A kiömlött készítmény a padozat síkosságát okozhatj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védelmi óvintézkedések:</w:t>
      </w:r>
      <w:r>
        <w:rPr>
          <w:rFonts w:cs="Arial" w:ascii="Arial" w:hAnsi="Arial"/>
          <w:spacing w:val="-3"/>
          <w:sz w:val="18"/>
        </w:rPr>
        <w:t xml:space="preserve"> Kerüljük el a vizek és a talaj szennyeződését. Nagy mennyiség csatornába élő-, felszíni és talajvízbe jutását lehetőleg meg kell akadályozni, ha ez nem sikerül, értesíteni kell a megfelelő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nnyezésmentesítés:</w:t>
      </w:r>
      <w:r>
        <w:rPr>
          <w:rFonts w:cs="Arial" w:ascii="Arial" w:hAnsi="Arial"/>
          <w:spacing w:val="-3"/>
          <w:sz w:val="18"/>
        </w:rPr>
        <w:t xml:space="preserve"> Az érintett területet védőgáttal körül kell zárni, a kiömlött készítményt megfelelő abszorbeáló szerrel (őrölt mészkővel, homokkal, földdel, inert adszorbenssel) fel kell itatni. Össze kell gyűjteni jelölt tárolótartályba- megfelelő védőfelszerelés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Egyéb figyelmeztetések</w:t>
      </w:r>
      <w:r>
        <w:rPr>
          <w:rFonts w:cs="Arial" w:ascii="Arial" w:hAnsi="Arial"/>
          <w:b/>
          <w:spacing w:val="-3"/>
          <w:sz w:val="18"/>
        </w:rPr>
        <w:t xml:space="preserve">: </w:t>
      </w:r>
      <w:r>
        <w:rPr>
          <w:rFonts w:cs="Arial" w:ascii="Arial" w:hAnsi="Arial"/>
          <w:bCs/>
          <w:spacing w:val="-3"/>
          <w:sz w:val="18"/>
        </w:rPr>
        <w:t>A</w:t>
      </w:r>
      <w:r>
        <w:rPr>
          <w:rFonts w:cs="Arial" w:ascii="Arial" w:hAnsi="Arial"/>
          <w:spacing w:val="-3"/>
          <w:sz w:val="18"/>
        </w:rPr>
        <w:t xml:space="preserve"> készítmény savvakkal való érintkezését meg kell akadályozni, veszélyes klórgáz szabadulhat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ezelés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Gondoskodjunk megfelelő szellőzésről és védőfelszerelésről. Klórálló felületeken használjuk. </w:t>
      </w:r>
      <w:r>
        <w:rPr>
          <w:rFonts w:cs="Arial" w:ascii="Arial" w:hAnsi="Arial"/>
          <w:b/>
          <w:i/>
          <w:sz w:val="18"/>
        </w:rPr>
        <w:t xml:space="preserve">Ne használjuk </w:t>
      </w:r>
      <w:r>
        <w:rPr>
          <w:rFonts w:cs="Arial" w:ascii="Arial" w:hAnsi="Arial"/>
          <w:sz w:val="18"/>
        </w:rPr>
        <w:t>más készítménnyel, különösen</w:t>
      </w:r>
      <w:r>
        <w:rPr>
          <w:rFonts w:cs="Arial" w:ascii="Arial" w:hAnsi="Arial"/>
          <w:b/>
          <w:i/>
          <w:sz w:val="18"/>
        </w:rPr>
        <w:t xml:space="preserve"> savval, savas készítménnyel együtt, </w:t>
      </w:r>
      <w:r>
        <w:rPr>
          <w:rFonts w:cs="Arial" w:ascii="Arial" w:hAnsi="Arial"/>
          <w:sz w:val="18"/>
        </w:rPr>
        <w:t>mert veszélyes gáz</w:t>
      </w:r>
      <w:r>
        <w:rPr>
          <w:rFonts w:cs="Arial" w:ascii="Arial" w:hAnsi="Arial"/>
          <w:b/>
          <w:i/>
          <w:sz w:val="18"/>
        </w:rPr>
        <w:t xml:space="preserve"> (klórgáz) szabadulhat fel!</w:t>
      </w:r>
      <w:r>
        <w:rPr>
          <w:rFonts w:cs="Arial" w:ascii="Arial" w:hAnsi="Arial"/>
          <w:sz w:val="18"/>
        </w:rPr>
        <w:t xml:space="preserve"> Ne használjuk fém felületen. Ha rácsöppen, vízzel azonnal mossa le. Használat közben enni, inni és dohányozni tilos. Ha szembe jut, bő vízzel azonnal ki kell mosni, és orvoshoz kell fordu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örnyezetvédelem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árolás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Elzárva, eredeti, jól zárható csomagolásban, száraz, hűvös, fagymentes, direkt napsütéstől védett helyen tárolandó. Óvjuk az időjárás hatásaitól. Gyermekek kezébe nem kerülhet Élelmiszertől, italtól és takarmánytól távol tartandó. Tárolási hőmérséklet: 0-25 °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Speciális alkalmazás</w:t>
      </w:r>
      <w:r>
        <w:rPr>
          <w:rFonts w:cs="Arial" w:ascii="Arial" w:hAnsi="Arial"/>
          <w:b/>
          <w:iCs/>
          <w:sz w:val="18"/>
        </w:rPr>
        <w:t>:</w:t>
      </w:r>
      <w:r>
        <w:rPr>
          <w:rFonts w:cs="Arial" w:ascii="Arial" w:hAnsi="Arial"/>
          <w:iCs/>
          <w:sz w:val="18"/>
        </w:rPr>
        <w:t xml:space="preserve"> Fontos információk a biztonsági adatlapban, a termék címkéjén és a gyártó honlapján (</w:t>
      </w:r>
      <w:hyperlink r:id="rId6">
        <w:r>
          <w:rPr>
            <w:rStyle w:val="InternetLink"/>
            <w:rFonts w:cs="Arial" w:ascii="Arial" w:hAnsi="Arial"/>
            <w:iCs/>
            <w:sz w:val="18"/>
          </w:rPr>
          <w:t>www.bochemie.cz</w:t>
        </w:r>
      </w:hyperlink>
      <w:r>
        <w:rPr>
          <w:rFonts w:cs="Arial" w:ascii="Arial" w:hAnsi="Arial"/>
          <w:iCs/>
          <w:sz w:val="18"/>
        </w:rPr>
        <w:t>) található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iCs/>
          <w:spacing w:val="-3"/>
          <w:sz w:val="18"/>
        </w:rPr>
      </w:pPr>
      <w:r>
        <w:rPr>
          <w:rFonts w:cs="Arial" w:ascii="Arial" w:hAnsi="Arial"/>
          <w:iCs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8.</w:t>
        <w:tab/>
        <w:t>EXPOZÍCIÓ ELLENŐRZÉSE/EGYÉNI VÉDELEM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18"/>
        </w:rPr>
        <w:t>Gondoskodjunk megfelelő szellőztetésről. A készítmény bőrre, szembe, szervezetbe kerülését el kell kerülni. Biztosítsunk a dolgozóknak a keverék tulajdonságainak megismerését, a környezet védelmét, és személyi védőfelszerelést. A beszennyeződött ruházatot azonnal le kell venni és csak teljes kitisztítás után használható újra. Tartsuk be a személyi higiéniai előírásokat, viseljünk megfelelő személyi védőfelszerelést. A termék használata közben enni, inni és dohányozni tilos. Munkavégzés szünetében és a munka befejezését követően alaposan mossunk kezet és arcot szappanos vízzel. Használjunk a kezünkre védő krémet. Detektálás: pl.: klórdetektorra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 xml:space="preserve">Légzésvédelem: </w:t>
      </w:r>
      <w:r>
        <w:rPr>
          <w:rFonts w:cs="Arial" w:ascii="Arial" w:hAnsi="Arial"/>
          <w:bCs/>
          <w:iCs/>
          <w:spacing w:val="-3"/>
          <w:sz w:val="18"/>
        </w:rPr>
        <w:t>Rendeltetésszerű használat során, zárt helyiségben m</w:t>
      </w:r>
      <w:r>
        <w:rPr>
          <w:rFonts w:cs="Arial" w:ascii="Arial" w:hAnsi="Arial"/>
          <w:spacing w:val="-3"/>
          <w:sz w:val="18"/>
        </w:rPr>
        <w:t>egfelelő szellőztetésről gondoskodjunk vagy ha elhasználódott a levegő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mvédelem:</w:t>
      </w:r>
      <w:r>
        <w:rPr>
          <w:rFonts w:cs="Arial" w:ascii="Arial" w:hAnsi="Arial"/>
          <w:spacing w:val="-3"/>
          <w:sz w:val="18"/>
        </w:rPr>
        <w:t xml:space="preserve"> Használjunk szem- vagy arcvédő felszerelést, ha fennáll a szembe jutás veszély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ézvédelem</w:t>
      </w:r>
      <w:r>
        <w:rPr>
          <w:rFonts w:cs="Arial" w:ascii="Arial" w:hAnsi="Arial"/>
          <w:b/>
          <w:bCs/>
          <w:spacing w:val="-3"/>
          <w:sz w:val="18"/>
        </w:rPr>
        <w:t>:</w:t>
      </w:r>
      <w:r>
        <w:rPr>
          <w:rFonts w:cs="Arial" w:ascii="Arial" w:hAnsi="Arial"/>
          <w:spacing w:val="-3"/>
          <w:sz w:val="18"/>
        </w:rPr>
        <w:t xml:space="preserve"> Viseljünk gumikesztyűt (latex)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Bőrvédelem:</w:t>
      </w:r>
      <w:r>
        <w:rPr>
          <w:rFonts w:cs="Arial" w:ascii="Arial" w:hAnsi="Arial"/>
          <w:spacing w:val="-3"/>
          <w:sz w:val="18"/>
        </w:rPr>
        <w:t xml:space="preserve"> Tartsuk be a normál higiéniai előírásokat. Az érintett bőrfelületet munkavégzés után mossuk le, használjunk védő krémet. Használjunk védőruházatot, védő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i expozíció ellenőrzése:</w:t>
      </w:r>
      <w:r>
        <w:rPr>
          <w:rFonts w:cs="Arial" w:ascii="Arial" w:hAnsi="Arial"/>
          <w:spacing w:val="-3"/>
          <w:sz w:val="18"/>
        </w:rPr>
        <w:t xml:space="preserve"> Tartsuk be a kezelési és tárolási útmutatót és tegyünk meg mindent annak érdekében, hogy a tömény keverék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z w:val="18"/>
          <w:szCs w:val="22"/>
        </w:rPr>
        <w:t>A keverék a munkahelyi légtérben megengedhető határértékkel a 25/2000. (IX. 30.) EüM.-SZCSM együttes rendelete szerint nem szabályozott.</w:t>
      </w:r>
      <w:r>
        <w:rPr>
          <w:rFonts w:cs="Arial" w:ascii="Arial" w:hAnsi="Arial"/>
          <w:spacing w:val="-3"/>
          <w:sz w:val="18"/>
        </w:rPr>
        <w:t xml:space="preserve"> A 3. pontban felsorolt veszélyes összetevők közül a nátrium-hidroxid AK és CK értékei a 25/2000 (IX. 30.) EüM-SzCsM együttes rendelet szerint szabályoz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18"/>
        </w:rPr>
        <w:t>AK (nátrium-hidroxid): 2 mg/m</w:t>
      </w:r>
      <w:r>
        <w:rPr>
          <w:rFonts w:cs="Arial" w:ascii="Arial" w:hAnsi="Arial"/>
          <w:spacing w:val="-3"/>
          <w:sz w:val="18"/>
          <w:vertAlign w:val="superscript"/>
        </w:rPr>
        <w:t xml:space="preserve">3 </w:t>
      </w:r>
      <w:r>
        <w:rPr>
          <w:rFonts w:cs="Arial" w:ascii="Arial" w:hAnsi="Arial"/>
          <w:spacing w:val="-3"/>
          <w:sz w:val="18"/>
        </w:rPr>
        <w:t>. CK (nátrium-hidroxid): 2 mg/m</w:t>
      </w:r>
      <w:r>
        <w:rPr>
          <w:rFonts w:cs="Arial" w:ascii="Arial" w:hAnsi="Arial"/>
          <w:spacing w:val="-3"/>
          <w:sz w:val="18"/>
          <w:vertAlign w:val="superscript"/>
        </w:rPr>
        <w:t>3</w:t>
      </w:r>
      <w:r>
        <w:rPr>
          <w:rFonts w:cs="Arial" w:ascii="Arial" w:hAnsi="Arial"/>
          <w:spacing w:val="-3"/>
          <w:sz w:val="18"/>
        </w:rPr>
        <w:t xml:space="preserve"> ; maró hatású anyag (felmarja a bőrt, nyálkahártyát, szemet vagy mindhármat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tbl>
      <w:tblPr>
        <w:tblW w:w="90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2520"/>
        <w:gridCol w:w="1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Szvegtrzs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Szvegtrzs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AS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8"/>
                <w:szCs w:val="22"/>
              </w:rPr>
              <w:t>Megengedhető expozíciós határérték PEL (mg/m</w:t>
            </w:r>
            <w:r>
              <w:rPr>
                <w:rFonts w:cs="Arial"/>
                <w:sz w:val="18"/>
                <w:szCs w:val="22"/>
                <w:vertAlign w:val="superscript"/>
              </w:rPr>
              <w:t>3</w:t>
            </w:r>
            <w:r>
              <w:rPr>
                <w:rFonts w:cs="Arial"/>
                <w:sz w:val="18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8"/>
                <w:szCs w:val="22"/>
              </w:rPr>
              <w:t>Maximálisan megengedhető koncentráció NPK-P (mg/m</w:t>
            </w:r>
            <w:r>
              <w:rPr>
                <w:rFonts w:cs="Arial"/>
                <w:sz w:val="18"/>
                <w:szCs w:val="22"/>
                <w:vertAlign w:val="superscript"/>
              </w:rPr>
              <w:t>3</w:t>
            </w:r>
            <w:r>
              <w:rPr>
                <w:rFonts w:cs="Arial"/>
                <w:sz w:val="18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ppm konverziós fak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kl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7782-5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Arial"/>
                <w:sz w:val="18"/>
                <w:szCs w:val="22"/>
                <w:lang w:val="de-DE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0,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nátrium-hid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1310-7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</w:r>
          </w:p>
        </w:tc>
      </w:tr>
    </w:tbl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>Halmazállapot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ín:</w:t>
        <w:tab/>
        <w:t>Enyhe 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g:</w:t>
        <w:tab/>
        <w:t>Hipó szagú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8"/>
        </w:rPr>
        <w:t xml:space="preserve">pH (1%-os oldatban, 20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-on):</w:t>
        <w:tab/>
        <w:t>10,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8"/>
        </w:rPr>
        <w:t xml:space="preserve">Olvadáspont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:</w:t>
        <w:tab/>
        <w:t>- 15- től – 18- i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8"/>
        </w:rPr>
        <w:t xml:space="preserve">Forráspont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:</w:t>
        <w:tab/>
        <w:t>9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bbanáspont:</w:t>
        <w:tab/>
        <w:t>Nem értelmezh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banékonyság:</w:t>
        <w:tab/>
        <w:t>Nem robb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űzveszélyességi határ:</w:t>
        <w:tab/>
        <w:t>Nem értelmezh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xidáló képesség:</w:t>
        <w:tab/>
        <w:t>Bizonyítható enyhe oxidáló hatá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nyomás (20 °C):</w:t>
        <w:tab/>
        <w:t>25 hPa (13%-os NaOCl-oldatban)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8"/>
        </w:rPr>
        <w:t>Sűrűség (20 °C-on), g/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:</w:t>
        <w:tab/>
        <w:t>1,0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vízben:</w:t>
        <w:tab/>
        <w:t>Oldódik vízbe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zsírban:</w:t>
        <w:tab/>
        <w:t>Nem megállapít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zkozitás: 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sűrűség:</w:t>
        <w:tab/>
        <w:t>Nem ismer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Egyéb információ: </w:t>
        <w:tab/>
        <w:t>A készítmény fehérítő hatású, a textíliát kifehérítheti. A termék nem tartalmaz szerves illékony komponenst (VOC)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STABILITÁS ÉS REAKCIÓKÉPESSÉG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Bomlás:</w:t>
      </w:r>
      <w:r>
        <w:rPr>
          <w:rFonts w:cs="Arial" w:ascii="Arial" w:hAnsi="Arial"/>
          <w:spacing w:val="-3"/>
          <w:sz w:val="18"/>
        </w:rPr>
        <w:t xml:space="preserve"> A készítmény normál körülmények között stabil, előírás szerinti használat során nem bomlik. Sugárzó hőtől és intenzív, hosszantartó napsütéstől tartsuk távo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Kerülendő anyagok: </w:t>
      </w:r>
      <w:r>
        <w:rPr>
          <w:rFonts w:cs="Arial" w:ascii="Arial" w:hAnsi="Arial"/>
          <w:spacing w:val="-3"/>
          <w:sz w:val="18"/>
        </w:rPr>
        <w:t>Sav, savas készítmények, oxidáló- és redukáló szerek, ammónium vegyület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Ártalmas bomlástermékek: </w:t>
      </w:r>
      <w:r>
        <w:rPr>
          <w:rFonts w:cs="Arial" w:ascii="Arial" w:hAnsi="Arial"/>
          <w:spacing w:val="-3"/>
          <w:sz w:val="18"/>
        </w:rPr>
        <w:t>Klórgáz, klóroxidok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A készítményre vonatkozó toxikológiai információk:</w:t>
      </w:r>
      <w:r>
        <w:rPr>
          <w:rFonts w:cs="Arial" w:ascii="Arial" w:hAnsi="Arial"/>
          <w:spacing w:val="-3"/>
          <w:sz w:val="18"/>
        </w:rPr>
        <w:t xml:space="preserve"> Elsődleges irritáló hatás a nyálkahártyán, különösen szájba vagy szembe kerülés eseté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</w:rPr>
        <w:t xml:space="preserve">Belélegezve: </w:t>
      </w:r>
      <w:r>
        <w:rPr>
          <w:rFonts w:cs="Arial" w:ascii="Arial" w:hAnsi="Arial"/>
          <w:spacing w:val="-3"/>
          <w:sz w:val="18"/>
        </w:rPr>
        <w:t>Helyi irritáló hatás a légző rendszerben, köhögés. Hosszantartó hatás esetén: émelygés, hányinger, hány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Bőrre jutva: </w:t>
      </w:r>
      <w:r>
        <w:rPr>
          <w:rFonts w:cs="Arial" w:ascii="Arial" w:hAnsi="Arial"/>
          <w:spacing w:val="-3"/>
          <w:sz w:val="18"/>
        </w:rPr>
        <w:t>Irritáció, vörösesség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/>
          <w:bCs/>
          <w:spacing w:val="-3"/>
          <w:sz w:val="18"/>
        </w:rPr>
        <w:t xml:space="preserve">Szembe jutva: </w:t>
      </w:r>
      <w:r>
        <w:rPr>
          <w:rFonts w:cs="Arial" w:ascii="Arial" w:hAnsi="Arial"/>
          <w:spacing w:val="-3"/>
          <w:sz w:val="18"/>
        </w:rPr>
        <w:t>Látásromlás következhet be, szemhéjszélek kivörösödhetnek, irritáló hat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Lenyelés esetén: </w:t>
      </w:r>
      <w:r>
        <w:rPr>
          <w:rFonts w:cs="Arial" w:ascii="Arial" w:hAnsi="Arial"/>
          <w:spacing w:val="-3"/>
          <w:sz w:val="18"/>
        </w:rPr>
        <w:t>Gyomorfájás, hányinger, hányás, a gyomor nyálkahártyája sérül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felsoroltakon kívül egyéb toxikus hatás sem zárható k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ut toxicitás: toxikológiai információ nem áll rendelkezésre a termékről.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Nátrium-hipoklori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patkány, orális): 8,91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nyúl, dermális) &gt; 10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patkány, belélegezve) &gt; 10,5 mg klór/kg.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bCs/>
          <w:iCs/>
          <w:sz w:val="18"/>
        </w:rPr>
        <w:t>Szubkrónikus-</w:t>
      </w:r>
      <w:r>
        <w:rPr>
          <w:rFonts w:cs="Arial" w:ascii="Arial" w:hAnsi="Arial"/>
          <w:sz w:val="18"/>
        </w:rPr>
        <w:t xml:space="preserve">krónikus toxicitás: </w:t>
        <w:tab/>
        <w:t>Nem megállapítot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Érzékenység:</w:t>
        <w:tab/>
        <w:t>Nem megállapítot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sz w:val="18"/>
        </w:rPr>
        <w:t>Karcinogenicitás</w:t>
      </w:r>
      <w:r>
        <w:rPr>
          <w:rFonts w:cs="Arial" w:ascii="Arial" w:hAnsi="Arial"/>
          <w:bCs/>
          <w:sz w:val="18"/>
        </w:rPr>
        <w:t>:</w:t>
        <w:tab/>
      </w:r>
      <w:r>
        <w:rPr>
          <w:rFonts w:cs="Arial" w:ascii="Arial" w:hAnsi="Arial"/>
          <w:sz w:val="18"/>
        </w:rPr>
        <w:t>Nem megállapított</w:t>
      </w:r>
    </w:p>
    <w:p>
      <w:pPr>
        <w:pStyle w:val="Normal"/>
        <w:tabs>
          <w:tab w:val="clear" w:pos="708"/>
          <w:tab w:val="left" w:pos="450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z w:val="18"/>
        </w:rPr>
        <w:t>Mutagenicitás:</w:t>
        <w:tab/>
        <w:t>Nem megállapítot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odukció károsító hatás:</w:t>
        <w:tab/>
        <w:t>Nem megállapítot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gyéb információ: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2.</w:t>
        <w:tab/>
        <w:t>ÖKOLÓGIAI INFORMÁCIÓK**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/>
      </w:pPr>
      <w:r>
        <w:rPr>
          <w:rFonts w:cs="Arial"/>
          <w:bCs/>
          <w:i w:val="false"/>
          <w:sz w:val="18"/>
        </w:rPr>
        <w:t>Ökotoxicitás:</w:t>
      </w:r>
      <w:r>
        <w:rPr>
          <w:rFonts w:cs="Arial"/>
          <w:b w:val="false"/>
          <w:i w:val="false"/>
          <w:sz w:val="18"/>
        </w:rPr>
        <w:t xml:space="preserve"> A termék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Nátrium-hipoklori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hal, 96 óra): 0,06 mg/l (12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)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I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alga) = 31,6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 xml:space="preserve">g TRC/L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Daphnia, 24 óra)&gt; 5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>g TRC/L (70% HOCl és 30% OCl</w:t>
      </w:r>
      <w:r>
        <w:rPr>
          <w:rFonts w:cs="Arial" w:ascii="Arial" w:hAnsi="Arial"/>
          <w:sz w:val="18"/>
          <w:vertAlign w:val="superscript"/>
        </w:rPr>
        <w:t>-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Mobilitás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A tömény és a hígított nátrium-hipoklorit is mérgező a vízi környezetre és a vízi szervezetekr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Perzisztencia és lebonthatóság:</w:t>
      </w:r>
      <w:r>
        <w:rPr>
          <w:rFonts w:cs="Arial" w:ascii="Arial" w:hAnsi="Arial"/>
          <w:sz w:val="18"/>
        </w:rPr>
        <w:t xml:space="preserve"> A termék nátrium-kloridra és vízre bomlik. A termékben a felületaktív anyag legalább 90%-ban biológiailag lebontható (megfelel a 648/2004 EK rendeletnek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Bioakkumulációs képesség:</w:t>
      </w:r>
      <w:r>
        <w:rPr>
          <w:rFonts w:cs="Arial" w:ascii="Arial" w:hAnsi="Arial"/>
          <w:sz w:val="18"/>
        </w:rPr>
        <w:t xml:space="preserve"> Nem bioakkumulatív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b/>
          <w:i/>
          <w:sz w:val="18"/>
        </w:rPr>
        <w:t>Egyéb káros hatások:</w:t>
      </w:r>
      <w:r>
        <w:rPr>
          <w:rFonts w:cs="Arial" w:ascii="Arial" w:hAnsi="Arial"/>
          <w:sz w:val="18"/>
        </w:rPr>
        <w:t xml:space="preserve"> A termék toxicitása a környezetre nem került meghatározásra. </w:t>
      </w:r>
      <w:r>
        <w:rPr>
          <w:rFonts w:cs="Arial" w:ascii="Arial" w:hAnsi="Arial"/>
          <w:spacing w:val="-3"/>
          <w:sz w:val="18"/>
        </w:rPr>
        <w:t>Csatornába vagy környezetbe szivárgás esetén a termék kockázatot jelent a környezetre a bázikusság növekedése miatt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8"/>
          <w:highlight w:val="yellow"/>
        </w:rPr>
      </w:pPr>
      <w:r>
        <w:rPr>
          <w:rFonts w:cs="Arial" w:ascii="Arial" w:hAnsi="Arial"/>
          <w:spacing w:val="-3"/>
          <w:sz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3.</w:t>
        <w:tab/>
        <w:t>ÁRTALMATLANÍTÁSI SZEMPONTOK**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urópai Hulladék Katalógus szerint veszélyes hulladék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os a kever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Javasolt ártalmatlanítási eljárások</w:t>
      </w:r>
      <w:r>
        <w:rPr>
          <w:rFonts w:cs="Arial" w:ascii="Arial" w:hAnsi="Arial"/>
          <w:b/>
          <w:bCs/>
          <w:i/>
          <w:sz w:val="18"/>
        </w:rPr>
        <w:t xml:space="preserve">: </w:t>
      </w:r>
      <w:r>
        <w:rPr>
          <w:rFonts w:cs="Arial" w:ascii="Arial" w:hAnsi="Arial"/>
          <w:sz w:val="18"/>
        </w:rPr>
        <w:t xml:space="preserve">Kis mennyiségű termék kiömlése esetén bő vízzel mossuk el a csatornahálózatba. Nagy mennyiségű termék kiömlése esetén a 6. pontban leírtak szerint gyűjtsük össze, és a hulladékot adjuk át az erre specializálódott, illetékes cégnek. </w:t>
      </w:r>
    </w:p>
    <w:p>
      <w:pPr>
        <w:pStyle w:val="TextBodyIndent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A keverékre vonatkozó EWC kódok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csoport:</w:t>
        <w:tab/>
        <w:t xml:space="preserve">16 03 az előírásoknak nem megfelelő és ezért nem használható termékek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lladék:</w:t>
        <w:tab/>
        <w:t xml:space="preserve">16 03 03* veszélyes anyagokat tartalmazó szervetlen hulladékok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gy alcsoport:</w:t>
        <w:tab/>
        <w:t>20 01 elkülönítetten gyűjtött hulladék frakciók (kivéve 15 01)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5 01 csomagolási hulladékok (beleértve a válogatottan gyűjtött települési csomagolási hulladékokat))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lladék:</w:t>
        <w:tab/>
        <w:t xml:space="preserve">20 01 29* veszélyes anyagokat tartalmazó mosószerek </w:t>
      </w:r>
    </w:p>
    <w:p>
      <w:pPr>
        <w:pStyle w:val="TextBodyIndent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A csomagolóanyagra vonatkozó EWC kódok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szta csomagolóanyagra: 15 01 02 műanyag csomagolási hulladékok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advánnyal szennyezett csomagolóanyag: 15 01 10* veszélyes anyagokat maradékként tartalmazó vagy azokkal szennyezett csomagolási hulladékok. 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</w:rPr>
        <w:t>A kiürült és tisztára mosott csomagolóanyag kommunális hulladékként kezelhető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4.</w:t>
        <w:tab/>
        <w:t>SZÁLLÍTÁS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DR jelölésköteles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UN 3082 </w:t>
      </w:r>
      <w:r>
        <w:rPr>
          <w:rFonts w:cs="Arial" w:ascii="Arial" w:hAnsi="Arial"/>
          <w:sz w:val="18"/>
          <w:szCs w:val="17"/>
        </w:rPr>
        <w:t>KÖRNYEZETRE VESZÉLYES FOLYÉKONY ANYAG, M.N.N. (nátrium-hipoklorit)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ztály:</w:t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somagolási csoport: </w:t>
        <w:tab/>
        <w:t>III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szélyt jelölő szám:</w:t>
        <w:tab/>
        <w:t>90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állítási kategória:</w:t>
        <w:tab/>
        <w:t>3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agút korlátozási kód:</w:t>
        <w:tab/>
        <w:t>E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SZABÁLYOZÁSI INFORMÁCIÓK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spacing w:val="-3"/>
          <w:sz w:val="18"/>
          <w:u w:val="single"/>
        </w:rPr>
        <w:t>Hatóanyag:</w:t>
      </w:r>
      <w:r>
        <w:rPr>
          <w:rFonts w:cs="Arial" w:ascii="Arial" w:hAnsi="Arial"/>
          <w:bCs/>
          <w:spacing w:val="-3"/>
          <w:sz w:val="18"/>
        </w:rPr>
        <w:t xml:space="preserve"> n</w:t>
      </w:r>
      <w:r>
        <w:rPr>
          <w:rFonts w:cs="Arial" w:ascii="Arial" w:hAnsi="Arial"/>
          <w:sz w:val="18"/>
        </w:rPr>
        <w:t>átrium- hipoklorit</w:t>
      </w:r>
      <w:r>
        <w:rPr>
          <w:rFonts w:cs="Arial" w:ascii="Arial" w:hAnsi="Arial"/>
          <w:bCs/>
          <w:spacing w:val="-3"/>
          <w:sz w:val="18"/>
        </w:rPr>
        <w:t xml:space="preserve"> (</w:t>
      </w:r>
      <w:r>
        <w:rPr>
          <w:rFonts w:cs="Arial" w:ascii="Arial" w:hAnsi="Arial"/>
          <w:bCs/>
          <w:sz w:val="18"/>
        </w:rPr>
        <w:t>CAS szám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681-52-9, </w:t>
      </w:r>
      <w:r>
        <w:rPr>
          <w:rFonts w:cs="Arial" w:ascii="Arial" w:hAnsi="Arial"/>
          <w:bCs/>
          <w:sz w:val="18"/>
        </w:rPr>
        <w:t xml:space="preserve">EK szám: </w:t>
      </w:r>
      <w:r>
        <w:rPr>
          <w:rFonts w:cs="Arial" w:ascii="Arial" w:hAnsi="Arial"/>
          <w:sz w:val="18"/>
        </w:rPr>
        <w:t xml:space="preserve">231-668-3): 47 g/l (4,7%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b anyagok: anionos felületaktív anyag kevesebb, mint 5%.</w:t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>
          <w:rFonts w:cs="Arial"/>
          <w:sz w:val="18"/>
        </w:rPr>
        <w:t>Más tisztító- illetve fertőtlenítőszerekkel, savakkal nem keverhető, mert</w:t>
      </w:r>
      <w:r>
        <w:rPr>
          <w:rFonts w:cs="Arial"/>
          <w:i w:val="false"/>
          <w:sz w:val="18"/>
        </w:rPr>
        <w:t xml:space="preserve"> veszélyes gázok </w:t>
      </w:r>
      <w:r>
        <w:rPr>
          <w:rFonts w:cs="Arial"/>
          <w:sz w:val="18"/>
        </w:rPr>
        <w:t>(klórgáz) szabadulhat fel!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Cs/>
          <w:spacing w:val="-3"/>
          <w:sz w:val="18"/>
          <w:u w:val="single"/>
        </w:rPr>
        <w:t>A keverék címkézés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27"/>
        <w:jc w:val="both"/>
        <w:rPr/>
      </w:pPr>
      <w:r>
        <w:rPr>
          <w:rFonts w:cs="Arial" w:ascii="Arial" w:hAnsi="Arial"/>
          <w:i/>
          <w:sz w:val="18"/>
          <w:u w:val="single"/>
        </w:rPr>
        <w:t>A keverékre vonatkozó R mondatok: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4320" w:leader="none"/>
          <w:tab w:val="left" w:pos="5220" w:leader="none"/>
        </w:tabs>
        <w:ind w:left="540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1</w:t>
        <w:tab/>
        <w:tab/>
      </w:r>
      <w:r>
        <w:rPr>
          <w:rFonts w:cs="Arial" w:ascii="Arial" w:hAnsi="Arial"/>
          <w:sz w:val="18"/>
        </w:rPr>
        <w:t>Savval érintkezve mérgező gázok képződne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5220" w:leader="none"/>
        </w:tabs>
        <w:ind w:left="540" w:hanging="27"/>
        <w:jc w:val="both"/>
        <w:rPr/>
      </w:pPr>
      <w:r>
        <w:rPr>
          <w:rFonts w:cs="Arial" w:ascii="Arial" w:hAnsi="Arial"/>
          <w:iCs/>
          <w:sz w:val="18"/>
        </w:rPr>
        <w:t>R 36/37/38</w:t>
        <w:tab/>
      </w:r>
      <w:r>
        <w:rPr>
          <w:rFonts w:cs="Arial" w:ascii="Arial" w:hAnsi="Arial"/>
          <w:sz w:val="18"/>
        </w:rPr>
        <w:t>Szem- és bőrizgató hatású, izgatja a légutakat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5220" w:leader="none"/>
        </w:tabs>
        <w:ind w:left="540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27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A keverékre vonatkozó S mondatok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44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44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50</w:t>
        <w:tab/>
        <w:t>Egyéb készítménnyel, savval, savas készítménnyel nem keverhető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kalmazási javaslat, tárolásra vonatkozó ajánlás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Érvényes jogszabályok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708" w:top="764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LIII. törvény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z w:val="18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/2001. (VII. 18.) Kö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/2000. (XII. 27.) EüM rendelet</w:t>
      </w:r>
    </w:p>
    <w:p>
      <w:pPr>
        <w:pStyle w:val="Szvegblokk"/>
        <w:ind w:left="0" w:right="45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00" w:leader="none"/>
          <w:tab w:val="left" w:pos="5103" w:leader="none"/>
          <w:tab w:val="decimal" w:pos="5245" w:leader="none"/>
        </w:tabs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48/2004 EK rendelet 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51/2007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/8 EK irányelv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/2003 (VII. 7.) EszCsM-FVM-KvVM együttes rendele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566" w:gutter="0" w:header="708" w:top="764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18"/>
        </w:rPr>
        <w:t>16.</w:t>
        <w:tab/>
        <w:t>E</w:t>
      </w:r>
      <w:r>
        <w:rPr>
          <w:rFonts w:cs="Arial" w:ascii="Arial" w:hAnsi="Arial"/>
          <w:b/>
          <w:sz w:val="18"/>
        </w:rPr>
        <w:t>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bben a pontban megadott veszélyjelek és R mondatok jelen biztonsági adatlap 2. és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1106" w:gutter="0" w:header="708" w:top="764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440" w:leader="none"/>
          <w:tab w:val="left" w:pos="1800" w:leader="none"/>
          <w:tab w:val="decimal" w:pos="524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812" w:leader="none"/>
          <w:tab w:val="left" w:pos="6237" w:leader="none"/>
          <w:tab w:val="center" w:pos="7797" w:leader="none"/>
        </w:tabs>
        <w:ind w:left="108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1</w:t>
        <w:tab/>
        <w:t>Savval érintkezve mérgező gázok képződnek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812" w:leader="none"/>
          <w:tab w:val="left" w:pos="6237" w:leader="none"/>
          <w:tab w:val="center" w:pos="779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812" w:leader="none"/>
          <w:tab w:val="left" w:pos="6237" w:leader="none"/>
          <w:tab w:val="center" w:pos="779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5220" w:leader="none"/>
        </w:tabs>
        <w:ind w:left="1080" w:hanging="1080"/>
        <w:jc w:val="both"/>
        <w:rPr/>
      </w:pPr>
      <w:r>
        <w:rPr>
          <w:rFonts w:cs="Arial" w:ascii="Arial" w:hAnsi="Arial"/>
          <w:iCs/>
          <w:sz w:val="18"/>
        </w:rPr>
        <w:t>R 36/37/38</w:t>
        <w:tab/>
      </w:r>
      <w:r>
        <w:rPr>
          <w:rFonts w:cs="Arial" w:ascii="Arial" w:hAnsi="Arial"/>
          <w:sz w:val="18"/>
        </w:rPr>
        <w:t>Szem- és bőrizgató hatású, izgatja a légutaka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812" w:leader="none"/>
          <w:tab w:val="left" w:pos="6237" w:leader="none"/>
          <w:tab w:val="center" w:pos="779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sectPr>
          <w:type w:val="continuous"/>
          <w:pgSz w:w="11906" w:h="16838"/>
          <w:pgMar w:left="1259" w:right="1106" w:gutter="0" w:header="708" w:top="764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épzési, betanítási előírások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keveréket használó személyzetet oktatni kell a kezeléssel kapcsolatos kockázatokról, az egészségügyi és környezetvédelmi követelményekről. Meg kell ismertetni őket a termék veszélyes tulajdonságaival, a foglalkozásegészségügyi és környezetvédelmi előírásokkal és az elsősegélynyújtási intézkedésekkel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avasolt felhasználási korlátozás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Az 1. pontban megadott felhasználási terület csak a legjellemzőbbeket tartalmazza. Speciális felhasználási területen való alkalmazás a felhasználó felelőssége. Ebben az esetben a felhasználó az egyedüli felelős a helyi és nemzeti szabályozásokhoz, előírásokhoz való alkalmazásért. </w:t>
      </w:r>
      <w:r>
        <w:rPr>
          <w:rFonts w:cs="Arial" w:ascii="Arial" w:hAnsi="Arial"/>
          <w:bCs/>
          <w:sz w:val="18"/>
          <w:szCs w:val="22"/>
        </w:rPr>
        <w:t>A biztonsági információk a terméket a biztonság szempontjából írják le, és nem tekinthetők a termék műszaki specifikációján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A biztonsági adatlapot a legjobb tudásunk szerint, </w:t>
      </w:r>
      <w:r>
        <w:rPr>
          <w:rFonts w:cs="Arial" w:ascii="Arial" w:hAnsi="Arial"/>
          <w:bCs/>
          <w:sz w:val="18"/>
          <w:szCs w:val="22"/>
        </w:rPr>
        <w:t xml:space="preserve">a gyártó által kibocsátott </w:t>
      </w:r>
      <w:r>
        <w:rPr>
          <w:rFonts w:cs="Arial" w:ascii="Arial" w:hAnsi="Arial"/>
          <w:sz w:val="18"/>
          <w:szCs w:val="20"/>
        </w:rPr>
        <w:t xml:space="preserve">biztonsági adatlap alapján állítottuk össze. </w:t>
      </w:r>
      <w:r>
        <w:rPr>
          <w:rFonts w:cs="Arial" w:ascii="Arial" w:hAnsi="Arial"/>
          <w:bCs/>
          <w:sz w:val="18"/>
          <w:szCs w:val="22"/>
        </w:rPr>
        <w:t>A gyártó által kibocsátott biztonsági adatlap kelte: 2004. május 21. felülvizsgálva: 2010. november 12. verziószám: 3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 xml:space="preserve">Kiállította: </w:t>
      </w:r>
      <w:r>
        <w:rPr>
          <w:rFonts w:cs="Arial" w:ascii="Arial" w:hAnsi="Arial"/>
          <w:sz w:val="18"/>
          <w:szCs w:val="22"/>
        </w:rPr>
        <w:t xml:space="preserve">Bochemie a.s., Lidická 326, 735 95 Bohumin, Cseh Köztársaság. Telefon: </w:t>
      </w:r>
      <w:r>
        <w:rPr>
          <w:rFonts w:cs="Arial" w:ascii="Arial" w:hAnsi="Arial"/>
          <w:sz w:val="18"/>
        </w:rPr>
        <w:t>042 596 091 111</w:t>
      </w:r>
      <w:r>
        <w:rPr>
          <w:rFonts w:cs="Arial" w:ascii="Arial" w:hAnsi="Arial"/>
          <w:sz w:val="18"/>
          <w:szCs w:val="22"/>
        </w:rPr>
        <w:t xml:space="preserve">, Fax: </w:t>
      </w:r>
      <w:r>
        <w:rPr>
          <w:rFonts w:cs="Arial" w:ascii="Arial" w:hAnsi="Arial"/>
          <w:sz w:val="18"/>
        </w:rPr>
        <w:t>042 596</w:t>
      </w:r>
      <w:r>
        <w:rPr>
          <w:rFonts w:cs="Arial" w:ascii="Arial" w:hAnsi="Arial"/>
          <w:sz w:val="18"/>
          <w:szCs w:val="22"/>
        </w:rPr>
        <w:t xml:space="preserve"> 012 870. E-mail: </w:t>
      </w:r>
      <w:hyperlink r:id="rId13">
        <w:r>
          <w:rPr>
            <w:rStyle w:val="InternetLink"/>
            <w:rFonts w:cs="Arial" w:ascii="Arial" w:hAnsi="Arial"/>
            <w:sz w:val="18"/>
            <w:szCs w:val="22"/>
          </w:rPr>
          <w:t>bochemie@bochemie.cz</w:t>
        </w:r>
      </w:hyperlink>
      <w:r>
        <w:rPr>
          <w:rFonts w:cs="Arial" w:ascii="Arial" w:hAnsi="Arial"/>
          <w:sz w:val="18"/>
          <w:szCs w:val="22"/>
        </w:rPr>
        <w:t xml:space="preserve"> , honlap: </w:t>
      </w:r>
      <w:hyperlink r:id="rId14">
        <w:r>
          <w:rPr>
            <w:rStyle w:val="InternetLink"/>
            <w:rFonts w:cs="Arial" w:ascii="Arial" w:hAnsi="Arial"/>
            <w:sz w:val="18"/>
            <w:szCs w:val="22"/>
          </w:rPr>
          <w:t>www.bochemie.cz</w:t>
        </w:r>
      </w:hyperlink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08" w:top="764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>** felülvizsgálat során változott</w:t>
    </w:r>
    <w:r>
      <w:rPr>
        <w:rFonts w:cs="Arial" w:ascii="Arial" w:hAnsi="Arial"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Ultra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>** felülvizsgálat során változott</w:t>
    </w:r>
    <w:r>
      <w:rPr>
        <w:rFonts w:cs="Arial" w:ascii="Arial" w:hAnsi="Arial"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Ultra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>** felülvizsgálat során változott</w:t>
    </w:r>
    <w:r>
      <w:rPr>
        <w:rFonts w:cs="Arial" w:ascii="Arial" w:hAnsi="Arial"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sz w:val="18"/>
      </w:rPr>
      <w:t>Biztonsági adatlap</w:t>
      <w:tab/>
      <w:t>Ultra Szavo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Normaltab">
    <w:name w:val="Normaltab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wierzgon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bochemie@bochemie.cz" TargetMode="External"/><Relationship Id="rId14" Type="http://schemas.openxmlformats.org/officeDocument/2006/relationships/hyperlink" Target="http://www.bochemie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8:00Z</dcterms:created>
  <dc:creator>abenke</dc:creator>
  <dc:description/>
  <cp:keywords/>
  <dc:language>en-US</dc:language>
  <cp:lastModifiedBy>Zsofi</cp:lastModifiedBy>
  <cp:lastPrinted>2010-11-26T12:34:00Z</cp:lastPrinted>
  <dcterms:modified xsi:type="dcterms:W3CDTF">2011-01-13T16:18:00Z</dcterms:modified>
  <cp:revision>2</cp:revision>
  <dc:subject/>
  <dc:title>Tisztelt Partnerünk</dc:title>
</cp:coreProperties>
</file>