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7. október 15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ltra Aktív folttisztító szappa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ételfoltok, zsíros szennyeződések, fűfolt, gallér és kézelő izzadság okozta szennyeződések eltávol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szappant, EDTA nátrium sóját és illatot</w:t>
      </w:r>
      <w:r>
        <w:rPr>
          <w:rFonts w:cs="Arial" w:ascii="Arial" w:hAnsi="Arial"/>
          <w:spacing w:val="-3"/>
          <w:sz w:val="22"/>
        </w:rPr>
        <w:t xml:space="preserve">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készítmény formára préselt, belélegezni csak a porát lehetséges. Ilyen esetben a sérültet friss levegőre kell vinni. Szoros ruhadarabjait (nyakkendő, öv) lazítsuk meg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Ne hánytassuk.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nem tűz- és robbanásveszély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r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alkoholrezisztens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 és arcvédő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étszóródás: a készítmény formázott. Szellőztetésről gondoskodni kell. A szétszóródó készítmény a padozat síkosságát okozhatja, viseljünk védőcipőt. A szétszóródott készítményt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hűvös, helyen, eredeti csomagolásban tárolandó. Hőtől és direkt napsütéstől óvjuk. É</w:t>
      </w:r>
      <w:r>
        <w:rPr>
          <w:rFonts w:cs="Arial" w:ascii="Arial" w:hAnsi="Arial"/>
          <w:sz w:val="22"/>
        </w:rPr>
        <w:t>lelmiszerektől és gyermekektől elzárva tartandó. Sérült vagy túlérzékeny bőrűek részére védőkesztyű viselése ajánlott. Szembe kerülés esetén a szemet bő vízzel mossuk ki. Lenyelése esetén azonnal orvoshoz kell fordulni, a címkét/csomagolást lehetőség szerint az orvosnak meg kell mutat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zíciós határértékek: az összetevők expozíciós határértékkel nem rendelkeznek. A készítmény rendszeres használata- zsíroldó hatásának következtében- a bőrt kiszáríthatja. Használata után kézmosás és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z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320" w:leader="none"/>
        </w:tabs>
        <w:ind w:left="3600" w:hanging="3060"/>
        <w:rPr/>
      </w:pPr>
      <w:r>
        <w:rPr/>
        <w:t>Külső:</w:t>
        <w:tab/>
        <w:t xml:space="preserve">fehér színű, véset nélküli, formára préselt szappan </w:t>
      </w:r>
    </w:p>
    <w:p>
      <w:pPr>
        <w:pStyle w:val="TextBodyIndent"/>
        <w:tabs>
          <w:tab w:val="clear" w:pos="708"/>
          <w:tab w:val="left" w:pos="4320" w:leader="none"/>
        </w:tabs>
        <w:ind w:left="3600" w:hanging="3060"/>
        <w:rPr/>
      </w:pPr>
      <w:r>
        <w:rPr/>
        <w:t>Összes zsírtartalom, %:</w:t>
        <w:tab/>
        <w:t>min. 72</w:t>
      </w:r>
    </w:p>
    <w:p>
      <w:pPr>
        <w:pStyle w:val="TextBodyIndent"/>
        <w:tabs>
          <w:tab w:val="clear" w:pos="708"/>
          <w:tab w:val="left" w:pos="4320" w:leader="none"/>
        </w:tabs>
        <w:ind w:left="3600" w:hanging="3060"/>
        <w:rPr/>
      </w:pPr>
      <w:r>
        <w:rPr/>
        <w:t>Klorid (NaCl) tartalom, %:</w:t>
        <w:tab/>
        <w:t>max. 1,0</w:t>
      </w:r>
    </w:p>
    <w:p>
      <w:pPr>
        <w:pStyle w:val="TextBodyIndent"/>
        <w:tabs>
          <w:tab w:val="clear" w:pos="708"/>
          <w:tab w:val="left" w:pos="4320" w:leader="none"/>
        </w:tabs>
        <w:ind w:left="3600" w:hanging="3060"/>
        <w:rPr/>
      </w:pPr>
      <w:r>
        <w:rPr/>
        <w:t>Oldódás vízben, %:</w:t>
        <w:tab/>
        <w:t>99,3</w:t>
      </w:r>
    </w:p>
    <w:p>
      <w:pPr>
        <w:pStyle w:val="TextBodyIndent"/>
        <w:tabs>
          <w:tab w:val="clear" w:pos="708"/>
          <w:tab w:val="left" w:pos="4320" w:leader="none"/>
        </w:tabs>
        <w:ind w:left="3600" w:hanging="3060"/>
        <w:rPr/>
      </w:pPr>
      <w:r>
        <w:rPr/>
        <w:t>Víz-és illóanyagtartalom, %</w:t>
        <w:tab/>
        <w:t>max. 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ind w:left="3600" w:hanging="30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 Magas hőmérséklettől és tűzforrásoktól óvjuk.</w:t>
      </w:r>
    </w:p>
    <w:p>
      <w:pPr>
        <w:pStyle w:val="Normal"/>
        <w:ind w:left="3600" w:hanging="306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ne tároljuk oxidálószerek (peroxidok) közelé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27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sz w:val="22"/>
        </w:rPr>
        <w:t>Szappanpor:</w:t>
      </w:r>
      <w:r>
        <w:rPr>
          <w:rFonts w:cs="Arial" w:ascii="Arial" w:hAnsi="Arial"/>
          <w:sz w:val="22"/>
        </w:rPr>
        <w:t xml:space="preserve"> nem toxikus. Szem és bőr: nem irritáló. Szenzibilizáló hatás: nincs érzékenységi reakció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i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Heading1"/>
        <w:ind w:left="567" w:hanging="2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zappanpor:</w:t>
      </w:r>
      <w:r>
        <w:rPr>
          <w:rFonts w:cs="Arial" w:ascii="Arial" w:hAnsi="Arial"/>
          <w:sz w:val="22"/>
        </w:rPr>
        <w:t xml:space="preserve"> nem veszélyes a környezetre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07 05 13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4 oldal</w:t>
    </w:r>
  </w:p>
  <w:p>
    <w:pPr>
      <w:pStyle w:val="Footer"/>
      <w:tabs>
        <w:tab w:val="clear" w:pos="4536"/>
        <w:tab w:val="left" w:pos="66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Ultra Aktív folttisztító 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>abenke</dc:creator>
  <dc:description/>
  <dc:language>en-US</dc:language>
  <cp:lastModifiedBy>khornyanszkyne</cp:lastModifiedBy>
  <cp:lastPrinted>2007-11-15T13:45:00Z</cp:lastPrinted>
  <dcterms:modified xsi:type="dcterms:W3CDTF">2007-11-15T16:16:00Z</dcterms:modified>
  <cp:revision>2</cp:revision>
  <dc:subject/>
  <dc:title>Tisztelt Partnerünk</dc:title>
</cp:coreProperties>
</file>