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Univerzális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 xml:space="preserve">mosó-, mosó-csavaró és csőmosógépekben széles hőmérséklettartományban, (40-90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) pamut, pamut-poliészter, len és viszkóz textíliák ipari körülmények között történő mosására alkalmas fékezett habzású, alkálikus mosópor. Erősen vagy speciálisan szennyezett textíliák mosásánál mosáserősítő, illetve oxidatív fehérítőszer (hypo, hidrogén-peroxid) kiegészítő használatát javasolju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/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és nemionos tenzidet, kondenzált foszfátot, szervetlen építőket, és optikai fehérítő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TextBodyIndent"/>
        <w:ind w:left="567" w:hanging="0"/>
        <w:rPr/>
      </w:pPr>
      <w:r>
        <w:rPr/>
        <w:t>A 44/2000. (XII. 27.) EüM rendelet értelmében nem veszélyes készítmény. A készítmény a szemet és a nyálkahártyát irritálhatja. Zsíroldó hatása következtében a bőrt kiszáríthatja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402" w:leader="none"/>
        </w:tabs>
        <w:ind w:left="567" w:hanging="0"/>
        <w:rPr/>
      </w:pPr>
      <w:r>
        <w:rPr/>
        <w:t>Tűzveszélyességi osztály:</w:t>
        <w:tab/>
        <w:t>E (Nem tűzveszélyes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szóródo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 helyen tárolandó. </w:t>
      </w: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/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fehér vagy krémszínű por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1 %-os oldatban):</w:t>
        <w:tab/>
        <w:t>kb. 11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Halmazsűrűség, g/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650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:</w:t>
        <w:tab/>
        <w:t>vízoldható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 orális): 3210 mg/kg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hidrogén-karbon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422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hidrogén-karbonát: </w:t>
      </w:r>
      <w:r>
        <w:rPr>
          <w:rFonts w:cs="Arial" w:ascii="Arial" w:hAnsi="Arial"/>
          <w:sz w:val="22"/>
        </w:rPr>
        <w:t>vízminőség-veszélyességi osztály: 1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right="-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426" w:right="-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-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left" w:pos="426" w:leader="none"/>
          <w:tab w:val="left" w:pos="567" w:leader="none"/>
          <w:tab w:val="left" w:pos="4111" w:leader="none"/>
          <w:tab w:val="left" w:pos="5103" w:leader="none"/>
          <w:tab w:val="decimal" w:pos="5245" w:leader="none"/>
        </w:tabs>
        <w:ind w:left="426" w:right="58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111" w:leader="none"/>
          <w:tab w:val="left" w:pos="5103" w:leader="none"/>
          <w:tab w:val="decimal" w:pos="5245" w:leader="none"/>
        </w:tabs>
        <w:ind w:left="426" w:righ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decimal" w:pos="5245" w:leader="none"/>
        </w:tabs>
        <w:ind w:left="426" w:righ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3970" w:space="282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284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2278694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</w:t>
    </w:r>
    <w:r>
      <w:rPr>
        <w:rStyle w:val="PageNumber"/>
        <w:rFonts w:cs="Arial" w:ascii="Arial" w:hAnsi="Arial"/>
        <w:b/>
        <w:sz w:val="18"/>
      </w:rPr>
      <w:t>Ultrauniverzális 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5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3:00Z</dcterms:created>
  <dc:creator>Kónya Zoltán</dc:creator>
  <dc:description/>
  <dc:language>en-US</dc:language>
  <cp:lastModifiedBy>khornyanszkyne</cp:lastModifiedBy>
  <cp:lastPrinted>2006-02-09T13:01:00Z</cp:lastPrinted>
  <dcterms:modified xsi:type="dcterms:W3CDTF">2006-02-14T14:19:00Z</dcterms:modified>
  <cp:revision>8</cp:revision>
  <dc:subject/>
  <dc:title>BIZTONSÁGI ADATLAP </dc:title>
</cp:coreProperties>
</file>