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>Bip alma mosogatószer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üveg-, porcelán-, fa-, fém-, műanyag edény és eszköz mosogatására, zsírtalanítására, üveg, csempe, mosdó, fürdőkád, kerámia, PVC padló, ajtó és ablak tisztítására, zsírtalanítására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, nemionos és amfoter felületaktív anyagokat, </w:t>
      </w:r>
      <w:r>
        <w:rPr>
          <w:rFonts w:cs="Arial" w:ascii="Arial" w:hAnsi="Arial"/>
          <w:spacing w:val="-3"/>
          <w:sz w:val="22"/>
        </w:rPr>
        <w:t>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/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275"/>
        <w:gridCol w:w="1276"/>
        <w:gridCol w:w="1134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ánszulf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-alkil-etoxi-szulf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Kókuszzsírsav-dietanolam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051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Normal"/>
        <w:tabs>
          <w:tab w:val="clear" w:pos="708"/>
          <w:tab w:val="left" w:pos="142" w:leader="none"/>
          <w:tab w:val="left" w:pos="1800" w:leader="none"/>
        </w:tabs>
        <w:ind w:left="5940" w:hanging="540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vízzel vagy zuhannyal le kell öblíteni. 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. A szemet 10-15 percig bő vízzel kell öblíteni a szemhéjszélek széthúzása közben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tilos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rPr/>
      </w:pPr>
      <w:r>
        <w:rPr/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 A kiömlött készítmény a padozat síkosságát okozhatja, viseljünk gumicsizmát, védőkesztyű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, helyen, </w:t>
      </w:r>
      <w:r>
        <w:rPr>
          <w:rFonts w:cs="Arial" w:ascii="Arial" w:hAnsi="Arial"/>
          <w:sz w:val="22"/>
        </w:rPr>
        <w:t>gyártó által rendelkezésre bocsátott eredeti csomagolásban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>Fénytől, hőforrástól óvjuk. Gyermekektől és élelmiszerektől tartsuk távol. Szembe kerülés esetén a szemet bő vízzel azonnal mossuk k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 Használata után alapos kézmosás és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>piros</w:t>
      </w:r>
      <w:r>
        <w:rPr>
          <w:rFonts w:cs="Arial" w:ascii="Arial" w:hAnsi="Arial"/>
          <w:sz w:val="22"/>
        </w:rPr>
        <w:t xml:space="preserve"> színű, átlátszó, viszkózus folyadék, almá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6,5 - 7,5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a szemet irritál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rendszeres használat esetén zsíroldó hatása következtében a bőrt kiszárí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hatja a nyálkahártyát és a felső légúti traktu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irritatív hatású lehet.</w:t>
      </w:r>
    </w:p>
    <w:p>
      <w:pPr>
        <w:pStyle w:val="Heading4"/>
        <w:tabs>
          <w:tab w:val="clear" w:pos="3261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540" w:hanging="0"/>
        <w:rPr>
          <w:i/>
          <w:i/>
        </w:rPr>
      </w:pPr>
      <w:r>
        <w:rPr>
          <w:i/>
        </w:rPr>
        <w:t>Toxikológiai adatok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módszer OECD 404). Szemizgató hatás: komoly szemkárosodási veszély (forrás CESIO). Szenzibilizáló hatás: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Heading5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,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 Kémiai oxigénszükséglet: 1510 mg/g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Kókuszzsírsav-dietanolamid:</w:t>
      </w:r>
      <w:r>
        <w:rPr>
          <w:rFonts w:cs="Arial" w:ascii="Arial" w:hAnsi="Arial"/>
          <w:color w:val="000000"/>
          <w:sz w:val="22"/>
          <w:lang w:eastAsia="hu-HU"/>
        </w:rPr>
        <w:t xml:space="preserve"> elméleti oxigén igény: 2,52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, kémiai oxigén igény: 2,5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mg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  <w:r>
        <w:rPr/>
        <w:tab/>
        <w:t>nincs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  <w:tab w:val="left" w:pos="46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  <w:t>A megadott veszélyjelek és R mondatok jelen biztonsági adatlap 2. pontjában felsorolt komponensekre vonatkozik.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/37</w:t>
        <w:tab/>
      </w:r>
      <w:r>
        <w:rPr>
          <w:rFonts w:cs="Arial" w:ascii="Arial" w:hAnsi="Arial"/>
          <w:sz w:val="22"/>
        </w:rPr>
        <w:t>Szemizgató hatású, izgatja a légutakat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R 38</w:t>
        <w:tab/>
      </w:r>
      <w:r>
        <w:rPr>
          <w:rFonts w:cs="Arial" w:ascii="Arial" w:hAnsi="Arial"/>
          <w:sz w:val="22"/>
        </w:rPr>
        <w:t>Bőrizgató hatású</w:t>
      </w:r>
    </w:p>
    <w:p>
      <w:pPr>
        <w:pStyle w:val="TextBodyIndent"/>
        <w:tabs>
          <w:tab w:val="clear" w:pos="708"/>
          <w:tab w:val="left" w:pos="1800" w:leader="none"/>
          <w:tab w:val="decimal" w:pos="5245" w:leader="none"/>
        </w:tabs>
        <w:rPr/>
      </w:pPr>
      <w:r>
        <w:rPr/>
        <w:t>R 41</w:t>
        <w:tab/>
        <w:t>Súlyos szemkárosodást okozhat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23.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 Bip alma mosogató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Grill Clean hideg zsíroldó</w:t>
    </w:r>
  </w:p>
  <w:p>
    <w:pPr>
      <w:pStyle w:val="Footer"/>
      <w:tabs>
        <w:tab w:val="clear" w:pos="9072"/>
        <w:tab w:val="center" w:pos="4536" w:leader="none"/>
        <w:tab w:val="right" w:pos="900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1440" w:leader="none"/>
        <w:tab w:val="left" w:pos="7200" w:leader="none"/>
      </w:tabs>
      <w:suppressAutoHyphens w:val="true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iztonsági adatlap</w:t>
    </w:r>
    <w:r>
      <w:rPr/>
      <w:tab/>
      <w:t xml:space="preserve"> </w:t>
    </w:r>
    <w:r>
      <w:rPr>
        <w:rFonts w:cs="Arial" w:ascii="Arial" w:hAnsi="Arial"/>
        <w:b/>
        <w:sz w:val="18"/>
      </w:rPr>
      <w:t xml:space="preserve">  Grill Clean hideg zsíroldó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20:00Z</dcterms:created>
  <dc:creator>abenke</dc:creator>
  <dc:description/>
  <dc:language>en-US</dc:language>
  <cp:lastModifiedBy>khornyanszkyne</cp:lastModifiedBy>
  <cp:lastPrinted>2007-04-11T14:06:00Z</cp:lastPrinted>
  <dcterms:modified xsi:type="dcterms:W3CDTF">2007-05-04T10:20:00Z</dcterms:modified>
  <cp:revision>2</cp:revision>
  <dc:subject/>
  <dc:title>Tisztelt Partnerünk</dc:title>
</cp:coreProperties>
</file>