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Ultra Csillám ablaktisztítósze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használható ablak, egyéb üveg, tükör, csempe, műanyag és rozsdamentes acél felületek tisztításá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anionos tenzidet és alkohol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993"/>
        <w:gridCol w:w="1275"/>
        <w:gridCol w:w="1276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j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mondato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opropil alkoho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66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, 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1-36-6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/>
      </w:pPr>
      <w:r>
        <w:rPr>
          <w:rFonts w:cs="Arial" w:ascii="Arial" w:hAnsi="Arial"/>
          <w:sz w:val="22"/>
        </w:rPr>
        <w:t>A 44/2000. (XII. 27.) EüM rendelet értelmében nem veszélyes készítmény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/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402" w:leader="none"/>
          <w:tab w:val="decimal" w:pos="5245" w:leader="none"/>
        </w:tabs>
        <w:snapToGrid w:val="true"/>
        <w:ind w:left="3402" w:hanging="2835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3402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iömlés, szétáradás: 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, élő- és talajvízbe jutást meg kell akadályozni. A kiömlött készítményt fel kell itatni (homok, föld),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hűvös, száraz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 Sérült vagy érzékeny bőrűeknek gumikesztyű használata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érzékeny bőrűeknél rendszeres felhasználás esetén- zsíroldó hatása miatt- védőkesztyű használata ajánlott.</w:t>
      </w:r>
    </w:p>
    <w:p>
      <w:pPr>
        <w:pStyle w:val="Szvegtrzsbehzssal3"/>
        <w:rPr/>
      </w:pPr>
      <w:r>
        <w:rPr>
          <w:rFonts w:cs="Arial" w:ascii="Arial" w:hAnsi="Arial"/>
          <w:sz w:val="22"/>
        </w:rPr>
        <w:t>AK (izopropil alkohol): 5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; CK (izopropil alkohol): 20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3686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sz w:val="22"/>
        </w:rPr>
        <w:t>víztiszta folyadék</w:t>
      </w:r>
    </w:p>
    <w:p>
      <w:pPr>
        <w:pStyle w:val="Normal"/>
        <w:tabs>
          <w:tab w:val="clear" w:pos="708"/>
          <w:tab w:val="left" w:pos="3686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natur):</w:t>
        <w:tab/>
        <w:t>6-9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Sűrűség,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kb. 1,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ra vonatkozóan**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Izopropil alkohol:</w:t>
      </w:r>
      <w:r>
        <w:rPr>
          <w:rFonts w:cs="Arial" w:ascii="Arial" w:hAnsi="Arial"/>
          <w:sz w:val="22"/>
        </w:rPr>
        <w:t xml:space="preserve">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szájon át, patkány): 5045 mg/kg. Ingerlő anyag: izgatja a bőrt, nyálkahártyát, szemet vagy mindhármat, bőrön át is felszívód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Izopropil alkohol: </w:t>
      </w:r>
      <w:r>
        <w:rPr>
          <w:rFonts w:cs="Arial" w:ascii="Arial" w:hAnsi="Arial"/>
          <w:sz w:val="22"/>
        </w:rPr>
        <w:t>halra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uciscus idus melanotus) 8970 mg/l/48 óra, baktériumra: EC</w:t>
      </w:r>
      <w:r>
        <w:rPr>
          <w:rFonts w:cs="Arial" w:ascii="Arial" w:hAnsi="Arial"/>
          <w:sz w:val="22"/>
          <w:vertAlign w:val="subscript"/>
        </w:rPr>
        <w:t>10</w:t>
      </w:r>
      <w:r>
        <w:rPr>
          <w:rFonts w:cs="Arial" w:ascii="Arial" w:hAnsi="Arial"/>
          <w:sz w:val="22"/>
        </w:rPr>
        <w:t xml:space="preserve"> (Pseudomonas putida) 5175 mg/l 18 óra, Daphniára I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000 mg/l 24 ór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 biológiai bonthatósága megfelel a 648/2004 EK rendeletnek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4181" w:space="35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21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867458613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 xml:space="preserve">  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379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Ultra Csillám ablaktisztí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3:56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18:00Z</dcterms:created>
  <dc:creator>Kónya Zoltán</dc:creator>
  <dc:description/>
  <dc:language>en-US</dc:language>
  <cp:lastModifiedBy>khornyanszkyne</cp:lastModifiedBy>
  <cp:lastPrinted>2006-03-13T08:57:00Z</cp:lastPrinted>
  <dcterms:modified xsi:type="dcterms:W3CDTF">2006-03-16T09:18:00Z</dcterms:modified>
  <cp:revision>2</cp:revision>
  <dc:subject/>
  <dc:title>BIZTONSÁGI ADATLAP </dc:title>
</cp:coreProperties>
</file>