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A biztonsági adatlap kiadásának dátuma:</w:t>
      </w:r>
      <w:r>
        <w:rPr>
          <w:rFonts w:cs="Arial" w:ascii="Arial" w:hAnsi="Arial"/>
          <w:spacing w:val="-3"/>
          <w:sz w:val="22"/>
        </w:rPr>
        <w:t xml:space="preserve"> </w:t>
        <w:tab/>
        <w:t>2008. augusztus 14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Felülvizsgálva:</w:t>
      </w:r>
      <w:r>
        <w:rPr>
          <w:rFonts w:cs="Arial" w:ascii="Arial" w:hAnsi="Arial"/>
          <w:spacing w:val="-3"/>
          <w:sz w:val="22"/>
        </w:rPr>
        <w:t xml:space="preserve"> 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3780"/>
        <w:rPr/>
      </w:pPr>
      <w:r>
        <w:rPr>
          <w:rFonts w:cs="Arial" w:ascii="Arial" w:hAnsi="Arial"/>
          <w:b/>
          <w:sz w:val="22"/>
        </w:rPr>
        <w:t>A készítmény nev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inny univerzális mosópor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4320" w:leader="none"/>
          <w:tab w:val="left" w:pos="4820" w:leader="none"/>
        </w:tabs>
        <w:ind w:left="4320" w:hanging="37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A készítmény felhasználása:</w:t>
      </w:r>
      <w:r>
        <w:rPr>
          <w:rFonts w:cs="Arial" w:ascii="Arial" w:hAnsi="Arial"/>
          <w:sz w:val="22"/>
        </w:rPr>
        <w:tab/>
        <w:t>áztatásra, kézi és gépi mosásra színes és fehér ruhákhoz egyaránt alkalma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ztonsági adatlapért felelős: </w:t>
        <w:tab/>
      </w:r>
      <w:hyperlink r:id="rId2">
        <w:r>
          <w:rPr>
            <w:rStyle w:val="InternetLink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993" w:firstLine="267"/>
        <w:jc w:val="both"/>
        <w:rPr/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33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rPr/>
      </w:pPr>
      <w:r>
        <w:rPr/>
        <w:t>A többszörösen módosított 44/2000. (XII. 27.) EüM rendelet értelmében nem veszélyes készítmény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u w:val="single"/>
        </w:rPr>
        <w:t>A készítmény veszélyjele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/>
      </w:pPr>
      <w:r>
        <w:rPr>
          <w:rFonts w:cs="Arial" w:ascii="Arial" w:hAnsi="Arial"/>
          <w:sz w:val="22"/>
          <w:u w:val="single"/>
        </w:rPr>
        <w:t>A készítményre vonatkozó R mondat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anionos és nemionos felületaktív anyagot, foszfátot, szappant, optikai fehérítőt</w:t>
      </w:r>
      <w:r>
        <w:rPr>
          <w:rFonts w:cs="Arial" w:ascii="Arial" w:hAnsi="Arial"/>
          <w:spacing w:val="-3"/>
          <w:sz w:val="22"/>
        </w:rPr>
        <w:t xml:space="preserve"> és illatot tartalmaz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440"/>
        <w:gridCol w:w="1260"/>
        <w:gridCol w:w="10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>
          <w:trHeight w:val="3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karbon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497-19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07-838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</w:t>
            </w:r>
          </w:p>
        </w:tc>
      </w:tr>
      <w:tr>
        <w:trPr>
          <w:trHeight w:val="3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tripolifoszf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58-29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-838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7/38</w:t>
            </w:r>
          </w:p>
        </w:tc>
      </w:tr>
      <w:tr>
        <w:trPr>
          <w:trHeight w:val="3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>Dodecilbenzolszulfonsav nátrium s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55-3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46-68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22-37/38-R 4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megadott veszélyes összetevők közül expozíciós határértékkel egyik összetevő sem rendelkez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A garat- és a szájüreget ki kell tisztítani. Tünetek: köhögés, torokfájás, Elsősegély: friss levegő, nyugalom.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, ha könnyen lehetséges. A szemet 10-15 percig bő vízzel kell öblíteni a szemhéjszélek széthúzása közben. Szemsérülés esetén orvosi ellátás szükséges. Tünetek: vörösesség, fájdalom.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vagy zuhannyal le kell öblíteni. Tünetek: vörösesség.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53"/>
        <w:jc w:val="both"/>
        <w:rPr/>
      </w:pPr>
      <w:r>
        <w:rPr>
          <w:rFonts w:cs="Arial" w:ascii="Arial" w:hAnsi="Arial"/>
          <w:sz w:val="22"/>
        </w:rPr>
        <w:t>Lenyelés:</w:t>
        <w:tab/>
        <w:t>A sérült szájüregét bő vízzel mossuk ki, sok vizet kell itatni, hánytatni tilos. Tünetek: égő érzés a torokban és a mellkasban, hasi fájdalom. Nagyobb mennyiség lenyelése esetén hasmenés.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2"/>
        </w:rPr>
        <w:t>Tűz esetén felszabaduló anyagok:</w:t>
        <w:tab/>
        <w:t>szénmonoxid (CO), szén-dioxid (C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>), kénoxido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2"/>
        </w:rPr>
        <w:t>Alkalmazható tűzoltószerek:</w:t>
        <w:tab/>
        <w:t>szén-dioxid, tűzoltópor, homok, hab vagy vízpermet.</w:t>
      </w:r>
    </w:p>
    <w:p>
      <w:pPr>
        <w:pStyle w:val="Heading8"/>
        <w:ind w:left="540" w:hanging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m alkalmazható tűzoltószer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önleges veszélyek:</w:t>
        <w:tab/>
        <w:t>magas hőmérsékleten hőbomlás következhet be, ami gázfelszabadulással járha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ciális védőeszköz tűzoltóknak:</w:t>
        <w:tab/>
        <w:t>nagy tűz esetén használjunk levegőtől független légzőkészüléket.</w:t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53"/>
        <w:jc w:val="both"/>
        <w:rPr/>
      </w:pPr>
      <w:r>
        <w:rPr>
          <w:rFonts w:cs="Arial" w:ascii="Arial" w:hAnsi="Arial"/>
          <w:spacing w:val="-3"/>
          <w:sz w:val="22"/>
        </w:rPr>
        <w:t>Kiömlés, kiszóródás</w:t>
      </w:r>
      <w:r>
        <w:rPr>
          <w:rFonts w:cs="Arial" w:ascii="Arial" w:hAnsi="Arial"/>
          <w:i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ab/>
        <w:t>az érintett területet körül kell zárni. A kiszóródott készítményt össze kell söpörni, ha szükséges először enyhén nedvesítse, a porzás elkerülése végett. A kiszóródott készítmény vízzel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élyi védelem:</w:t>
        <w:tab/>
        <w:t>Meg kell akadályozni a porképződést, el kell kerülni porbelégzé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örnyezetvédelem:</w:t>
        <w:tab/>
        <w:t>Csatornába, élő- és talajvízbe jutást meg kell akadályozni. A kiszóródott készítményt össze kell gyűjteni jelölt tárolótartályba, és veszélyes hulladékként kell kezelni. A maradványokat bőséges vízzel el kell mos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 ÉS TÁROL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Tárolás:</w:t>
        <w:tab/>
        <w:t>Fagymentes, hűvös, száraz helyen, gyártó által biztosított eredeti csomagolásban, savaktól és savas készítményektől távol tároland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lelmiszerektől és gyermekektől tartsuk távo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320" w:hanging="37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zelés:</w:t>
        <w:tab/>
        <w:t>Kerülni kell a szembejutást és a szervezetbe kerülé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EXPOZÍCIÓ ELLENŐRZÉSE/EGYÉNI VÉDELEM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, porát ne lélegezzük be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5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ézvédelem:</w:t>
        <w:tab/>
        <w:t>közvetlen érintkezéskor- zsíroldó hatása miatt- a bőrt kiszáríthatja, érzékeny bőrűeknél rendszeres felhasználás esetén védőkesztyű használata ajánlott. Használata után alaposan mosson kezet, bőrtápláló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AK és CK értékei a 25/2000 (IX. 30.) EüM-SzCsM együttes rendelet szerint nem szabályozott.</w:t>
      </w:r>
      <w:r>
        <w:br w:type="page"/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tabs>
          <w:tab w:val="clear" w:pos="708"/>
          <w:tab w:val="left" w:pos="4500" w:leader="none"/>
        </w:tabs>
        <w:ind w:left="4320" w:hanging="3780"/>
        <w:rPr/>
      </w:pPr>
      <w:r>
        <w:rPr/>
        <w:t>Külső:</w:t>
        <w:tab/>
        <w:t>fehér színű, kellemes illatú por</w:t>
      </w:r>
    </w:p>
    <w:p>
      <w:pPr>
        <w:pStyle w:val="TextBodyIndent"/>
        <w:tabs>
          <w:tab w:val="clear" w:pos="708"/>
          <w:tab w:val="left" w:pos="4500" w:leader="none"/>
        </w:tabs>
        <w:ind w:left="4320" w:hanging="3780"/>
        <w:rPr/>
      </w:pPr>
      <w:r>
        <w:rPr/>
        <w:t>pH (1%-os oldatban):</w:t>
        <w:tab/>
        <w:t>max. 11,0</w:t>
      </w:r>
    </w:p>
    <w:p>
      <w:pPr>
        <w:pStyle w:val="TextBodyIndent"/>
        <w:tabs>
          <w:tab w:val="clear" w:pos="708"/>
          <w:tab w:val="left" w:pos="4500" w:leader="none"/>
        </w:tabs>
        <w:ind w:left="4320" w:hanging="3780"/>
        <w:rPr/>
      </w:pPr>
      <w:r>
        <w:rPr/>
        <w:t>Foszfát tartalom (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-ban), %:</w:t>
        <w:tab/>
        <w:t>min. 0,5</w:t>
      </w:r>
    </w:p>
    <w:p>
      <w:pPr>
        <w:pStyle w:val="TextBodyIndent"/>
        <w:tabs>
          <w:tab w:val="clear" w:pos="708"/>
          <w:tab w:val="left" w:pos="4500" w:leader="none"/>
        </w:tabs>
        <w:ind w:left="4320" w:hanging="3780"/>
        <w:rPr/>
      </w:pPr>
      <w:r>
        <w:rPr/>
        <w:t>Anionaktív anyagtartalom, %:</w:t>
        <w:tab/>
      </w:r>
      <w:r>
        <w:rPr>
          <w:spacing w:val="-3"/>
        </w:rPr>
        <w:t>min. 0,4</w:t>
      </w:r>
    </w:p>
    <w:p>
      <w:pPr>
        <w:pStyle w:val="TextBodyIndent"/>
        <w:tabs>
          <w:tab w:val="clear" w:pos="708"/>
          <w:tab w:val="left" w:pos="4500" w:leader="none"/>
        </w:tabs>
        <w:ind w:left="4320" w:hanging="3780"/>
        <w:rPr/>
      </w:pPr>
      <w:r>
        <w:rPr/>
        <w:t>Halmazsűrűség, g/l:</w:t>
        <w:tab/>
        <w:t>1070-1120</w:t>
      </w:r>
    </w:p>
    <w:p>
      <w:pPr>
        <w:pStyle w:val="TextBodyIndent"/>
        <w:tabs>
          <w:tab w:val="clear" w:pos="708"/>
          <w:tab w:val="left" w:pos="4500" w:leader="none"/>
        </w:tabs>
        <w:ind w:left="4320" w:hanging="3780"/>
        <w:rPr/>
      </w:pPr>
      <w:r>
        <w:rPr/>
        <w:t>Habzás, mm:</w:t>
        <w:tab/>
        <w:t>max. 1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abilitás:</w:t>
        <w:tab/>
        <w:t>az előírt tárolási körülmények között stabil.</w:t>
      </w:r>
    </w:p>
    <w:p>
      <w:pPr>
        <w:pStyle w:val="TextBodyIndent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53"/>
        <w:rPr>
          <w:spacing w:val="-3"/>
        </w:rPr>
      </w:pPr>
      <w:r>
        <w:rPr>
          <w:spacing w:val="-3"/>
        </w:rPr>
        <w:t>Kerülendő anyagok:</w:t>
        <w:tab/>
        <w:t>savakkal, savas készítményekkel reagálhat gáz fejlődése közbe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2"/>
        </w:rPr>
        <w:t>Belélegezve:</w:t>
        <w:tab/>
        <w:t>a nyálkahártyát különösen érzékeny egyéneknél izgathatja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</w:t>
        <w:tab/>
        <w:t>hosszantartó, napi többszöri használat esetén a bőrt kiszáríthatja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jon keresztül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468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 felsoroltakon kívül egyéb toxikus hatás nem ismert.</w:t>
      </w:r>
    </w:p>
    <w:p>
      <w:pPr>
        <w:pStyle w:val="Heading7"/>
        <w:ind w:left="540" w:hanging="0"/>
        <w:rPr>
          <w:spacing w:val="-3"/>
        </w:rPr>
      </w:pPr>
      <w:r>
        <w:rPr/>
        <w:t>Toxikológiai adatok az alapanyagra vonatkozóan:</w:t>
      </w:r>
    </w:p>
    <w:p>
      <w:pPr>
        <w:pStyle w:val="Heading1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567" w:hanging="27"/>
        <w:jc w:val="both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akut toxicitá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090 mg/kg.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inhalációs, patkány): 2,3 mg/l/2 óra. Szem: súlyos szemirritációt okozhat. Bőr: súlyos bőrirritációt okozhat. Erősen nedvszívó az anyag, ezért izzadt, vizes bőrfelületen a pora is okozhat égési sérülést. Belélegezve: légúti nyálkahártya irritációt, köhögést, nehéz légzést okozhat. Lenyelve: súlyos irritáció léphet fel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2.</w:t>
        <w:tab/>
        <w:t>ÖKOLÓGIAI INFORMÁCIÓK</w:t>
      </w:r>
    </w:p>
    <w:p>
      <w:pPr>
        <w:pStyle w:val="Heading6"/>
        <w:ind w:left="540" w:hanging="0"/>
        <w:jc w:val="both"/>
        <w:rPr/>
      </w:pPr>
      <w:r>
        <w:rPr>
          <w:b w:val="false"/>
          <w:i w:val="false"/>
        </w:rPr>
        <w:t>A készítmény felületaktív anyagot tartalmaz. Kerüljük el nagy mennyiségben a felszíni- és talajvizekbe, csatornába jutást. Kritikus veszélyek nem ismert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Ökotoxicitás az alapanyagra vonatkozóan: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sz w:val="22"/>
        </w:rPr>
        <w:t>karbonát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hal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pomis machrochitus): 300 mg/l/96 óra.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265 mg/l/48 óra. Alga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itszcheria lineáris): 242 mg/l/5 nap. Biológiai hatás: a káros hatást elsősorban a pH eltolódás okozza. Nagy mennyiségben élő- és talajvízbe, közcsatornába juttatni tilos. Szakszerű kezelés és felhasználás esetén környezeti problémák nem várhatók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07 05 13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rPr/>
      </w:pPr>
      <w:r>
        <w:rPr>
          <w:rFonts w:cs="Arial" w:ascii="Arial" w:hAnsi="Arial"/>
          <w:spacing w:val="-3"/>
          <w:sz w:val="22"/>
        </w:rPr>
        <w:t>Nem ADR jelölésköteles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  <w:tab w:val="decimal" w:pos="5245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>
          <w:i/>
          <w:i/>
          <w:u w:val="single"/>
        </w:rPr>
      </w:pPr>
      <w:r>
        <w:rPr>
          <w:i/>
          <w:u w:val="single"/>
        </w:rPr>
        <w:t>A készítmény veszélyjele:</w:t>
      </w:r>
      <w:r>
        <w:rPr/>
        <w:t xml:space="preserve"> a készítmény nem veszélyes, veszélyjel feltüntetése nem szükséges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pacing w:val="-3"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07/2006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22</w:t>
        <w:tab/>
      </w:r>
      <w:r>
        <w:rPr>
          <w:rFonts w:cs="Arial" w:ascii="Arial" w:hAnsi="Arial"/>
          <w:sz w:val="22"/>
        </w:rPr>
        <w:t>Lenyelve ártalmas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36</w:t>
        <w:tab/>
      </w:r>
      <w:r>
        <w:rPr>
          <w:rFonts w:cs="Arial" w:ascii="Arial" w:hAnsi="Arial"/>
          <w:sz w:val="22"/>
        </w:rPr>
        <w:t>Szemizgató hatású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R </w:t>
      </w:r>
      <w:r>
        <w:rPr>
          <w:rFonts w:cs="Arial" w:ascii="Arial" w:hAnsi="Arial"/>
          <w:sz w:val="22"/>
        </w:rPr>
        <w:t>36/37/38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2"/>
        </w:rPr>
        <w:t>Szem- és bőrizgató hatású, izgatja a légutakat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7/38</w:t>
        <w:tab/>
        <w:t>Bőrizgató hatású, izgatja a légutakat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összesen 6 oldal</w:t>
    </w:r>
  </w:p>
  <w:p>
    <w:pPr>
      <w:pStyle w:val="Footer"/>
      <w:tabs>
        <w:tab w:val="clear" w:pos="4536"/>
        <w:tab w:val="left" w:pos="702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Winny univerzális mosópor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yperlink" Target="http://www.evmzr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39:00Z</dcterms:created>
  <dc:creator>abenke</dc:creator>
  <dc:description/>
  <dc:language>en-US</dc:language>
  <cp:lastModifiedBy>khornyanszkyne</cp:lastModifiedBy>
  <cp:lastPrinted>2008-08-15T17:09:00Z</cp:lastPrinted>
  <dcterms:modified xsi:type="dcterms:W3CDTF">2008-08-28T14:39:00Z</dcterms:modified>
  <cp:revision>2</cp:revision>
  <dc:subject/>
  <dc:title>Tisztelt Partnerünk</dc:title>
</cp:coreProperties>
</file>