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r>
        <w:rPr>
          <w:rFonts w:cs="Arial" w:ascii="Arial" w:hAnsi="Arial"/>
          <w:b/>
          <w:sz w:val="22"/>
        </w:rPr>
        <w:t>Komfort aeroszolos bútorápoló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TextBody"/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ápolja, tisztítja, védi bútorait. Hatóanyagainak köszön- hetően segít megőrizni a bútor szépségé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ásványi olajat, zsírsavésztert, szilikon- és vazelinolajat, méhviaszt, illatot és inhibítort </w:t>
      </w:r>
      <w:r>
        <w:rPr>
          <w:rFonts w:cs="Arial" w:ascii="Arial" w:hAnsi="Arial"/>
          <w:spacing w:val="-3"/>
          <w:sz w:val="22"/>
        </w:rPr>
        <w:t>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417"/>
        <w:gridCol w:w="1701"/>
        <w:gridCol w:w="1276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 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j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mondato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án-bután hajtóg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-2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31-7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8-629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2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261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F+</w:t>
      </w:r>
      <w:r>
        <w:rPr>
          <w:rFonts w:cs="Arial" w:ascii="Arial" w:hAnsi="Arial"/>
          <w:sz w:val="22"/>
        </w:rPr>
        <w:tab/>
        <w:t>Fokozottan tűzveszélyes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2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pán-bután gázt tartalmaz)</w:t>
      </w:r>
    </w:p>
    <w:p>
      <w:pPr>
        <w:pStyle w:val="Szvegtrzsbehzssal3"/>
        <w:tabs>
          <w:tab w:val="left" w:pos="-720" w:leader="none"/>
          <w:tab w:val="left" w:pos="3261" w:leader="none"/>
          <w:tab w:val="left" w:pos="4253" w:leader="none"/>
        </w:tabs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12</w:t>
      </w:r>
      <w:r>
        <w:rPr>
          <w:rFonts w:cs="Arial" w:ascii="Arial" w:hAnsi="Arial"/>
          <w:sz w:val="22"/>
        </w:rPr>
        <w:tab/>
        <w:t>Fokozottan tűzveszélyes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feltétlenül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261" w:leader="none"/>
          <w:tab w:val="left" w:pos="3402" w:leader="none"/>
          <w:tab w:val="decimal" w:pos="5245" w:leader="none"/>
        </w:tabs>
        <w:snapToGrid w:val="true"/>
        <w:ind w:left="3261" w:hanging="2694"/>
        <w:rPr/>
      </w:pPr>
      <w:r>
        <w:rPr/>
        <w:t>Lenyelés:</w:t>
        <w:tab/>
        <w:t>A sérült szájüregét bő vízzel mossuk ki.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567" w:right="-284" w:hanging="0"/>
        <w:rPr/>
      </w:pPr>
      <w:r>
        <w:rPr>
          <w:rFonts w:cs="Arial" w:ascii="Arial" w:hAnsi="Arial"/>
          <w:b/>
          <w:i/>
          <w:spacing w:val="-3"/>
          <w:sz w:val="22"/>
        </w:rPr>
        <w:t>F+ (fokozottan tűzveszélyes</w:t>
      </w:r>
      <w:r>
        <w:rPr>
          <w:rFonts w:cs="Arial" w:ascii="Arial" w:hAnsi="Arial"/>
          <w:i/>
          <w:spacing w:val="-3"/>
          <w:sz w:val="22"/>
        </w:rPr>
        <w:t>)</w:t>
      </w:r>
      <w:r>
        <w:rPr>
          <w:rFonts w:cs="Arial" w:ascii="Arial" w:hAnsi="Arial"/>
          <w:sz w:val="22"/>
        </w:rPr>
        <w:t>:</w:t>
        <w:tab/>
        <w:t>Propán-bután hajtógázt tartalmaz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567" w:right="-284" w:hanging="0"/>
        <w:rPr/>
      </w:pPr>
      <w:r>
        <w:rPr>
          <w:rFonts w:cs="Arial" w:ascii="Arial" w:hAnsi="Arial"/>
          <w:b/>
          <w:i/>
          <w:spacing w:val="-3"/>
          <w:sz w:val="22"/>
        </w:rPr>
        <w:t>Tűzveszélyesség osztály</w:t>
      </w:r>
      <w:r>
        <w:rPr>
          <w:rFonts w:cs="Arial" w:ascii="Arial" w:hAnsi="Arial"/>
          <w:spacing w:val="-3"/>
          <w:sz w:val="22"/>
        </w:rPr>
        <w:t>:</w:t>
        <w:tab/>
      </w:r>
      <w:r>
        <w:rPr>
          <w:rFonts w:cs="Arial" w:ascii="Arial" w:hAnsi="Arial"/>
          <w:b/>
          <w:spacing w:val="-3"/>
          <w:sz w:val="22"/>
        </w:rPr>
        <w:t>A</w:t>
      </w:r>
      <w:r>
        <w:rPr>
          <w:rFonts w:cs="Arial" w:ascii="Arial" w:hAnsi="Arial"/>
          <w:spacing w:val="-3"/>
          <w:sz w:val="22"/>
        </w:rPr>
        <w:t xml:space="preserve"> (fokozottan tűz-és robbanásveszélyes)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3969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űzoltó anyagok:</w:t>
        <w:tab/>
        <w:t>tűzoltópor, alkoholálló hab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kiömlés veszélye nem áll fenn. A palack sérülése esetén a kifolyt terméket alapos szellőztetés mellett föl kell itatni (homok, föld), össze kell gyűjteni, és veszélyes hulladékként kell tárolni. A maradékot sok vízzel le kell öblíte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termék hajtógáza propán-bután! </w:t>
      </w:r>
      <w:r>
        <w:rPr>
          <w:rFonts w:cs="Arial" w:ascii="Arial" w:hAnsi="Arial"/>
          <w:b/>
          <w:i/>
          <w:spacing w:val="-3"/>
          <w:sz w:val="22"/>
        </w:rPr>
        <w:t xml:space="preserve">Fokozottan tűzveszélyes! </w:t>
      </w:r>
      <w:r>
        <w:rPr>
          <w:rFonts w:cs="Arial" w:ascii="Arial" w:hAnsi="Arial"/>
          <w:spacing w:val="-3"/>
          <w:sz w:val="22"/>
        </w:rPr>
        <w:t xml:space="preserve">Élelmiszerre és áram alatt lévő elektromos érintkezésekre ne kerüljön! A palackban túlnyomás van. Felnyitni, ütögetni, felszúrni, 50°C feletti hőmérsékletnek, napfénynek, sugárzó hő hatásának kitenni vagy tűzbe dobni még üres állapotban is tilos! Nem szabad nyílt lángra vagy bármilyen izzó anyagra permetezni! Gyújtóforrástól távol tartandó! Tilos a dohányzás és nyílt láng használata! Ügyeljünk, hogy szembe, bőrre ne kerüljön! </w:t>
      </w:r>
      <w:r>
        <w:rPr>
          <w:rFonts w:cs="Arial" w:ascii="Arial" w:hAnsi="Arial"/>
          <w:sz w:val="22"/>
        </w:rPr>
        <w:t>Ha szembe jut, bő vízzel azonnal ki kell mosni, és orvoshoz kell fordulni. Elzárva és gyermekek számára hozzáférhetetlen helyen tartandó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bőrre, szembe, szervezetbe kerülését el kell kerülni. Előírásszerű használattal el kell kerülni a készítmény permetének belélegzését, szembe, bőrre jutását. A palackot megsérteni, tűzbe dobni tilos!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TextBodyIndent"/>
        <w:ind w:left="4253" w:hanging="2835"/>
        <w:rPr/>
      </w:pPr>
      <w:r>
        <w:rPr/>
        <w:t>Külső:</w:t>
        <w:tab/>
        <w:t>fehér színű folyadék</w:t>
      </w:r>
    </w:p>
    <w:p>
      <w:pPr>
        <w:pStyle w:val="Normal"/>
        <w:tabs>
          <w:tab w:val="clear" w:pos="708"/>
          <w:tab w:val="left" w:pos="4253" w:leader="none"/>
        </w:tabs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H (natur</w:t>
      </w:r>
      <w:r>
        <w:rPr>
          <w:rFonts w:cs="Arial" w:ascii="Arial" w:hAnsi="Arial"/>
          <w:spacing w:val="-3"/>
          <w:sz w:val="22"/>
        </w:rPr>
        <w:t>):</w:t>
        <w:tab/>
      </w:r>
      <w:r>
        <w:rPr>
          <w:rFonts w:cs="Arial" w:ascii="Arial" w:hAnsi="Arial"/>
          <w:sz w:val="22"/>
        </w:rPr>
        <w:t>6,5 – 7,5</w:t>
      </w:r>
    </w:p>
    <w:p>
      <w:pPr>
        <w:pStyle w:val="Normal"/>
        <w:tabs>
          <w:tab w:val="clear" w:pos="708"/>
          <w:tab w:val="left" w:pos="4253" w:leader="none"/>
        </w:tabs>
        <w:ind w:firstLine="1418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Sűrűség (20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-on), g/c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:</w:t>
        <w:tab/>
      </w:r>
      <w:r>
        <w:rPr>
          <w:rFonts w:cs="Arial" w:ascii="Arial" w:hAnsi="Arial"/>
          <w:sz w:val="22"/>
        </w:rPr>
        <w:t>0,956 ± 0,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Szilikonolaj:</w:t>
      </w:r>
      <w:r>
        <w:rPr>
          <w:rFonts w:cs="Arial" w:ascii="Arial" w:hAnsi="Arial"/>
          <w:spacing w:val="-3"/>
          <w:sz w:val="22"/>
        </w:rPr>
        <w:t xml:space="preserve"> LD/L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patkány, orális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2000 mg/kg (limitteszt). Bőr: (házinyúl): nem izgató. Szem (házinyúl): enyhén izgató. Mutagenitás: nem mutagén (Salmonella typhimurium- Reverse Mutation Assay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 xml:space="preserve">Vazelinolaj: </w:t>
      </w:r>
      <w:r>
        <w:rPr>
          <w:rFonts w:cs="Arial" w:ascii="Arial" w:hAnsi="Arial"/>
          <w:spacing w:val="-3"/>
          <w:sz w:val="22"/>
        </w:rPr>
        <w:t>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patkány, orális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5000 mg/kg (módszer OECD 401). LD 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nyúl, dermális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3000 mg/kg (módszer OECD 402). Bőr: nem irritatív. Szenzibilizáló hatás nem ismer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Vazelinolaj:</w:t>
      </w:r>
      <w:r>
        <w:rPr>
          <w:rFonts w:cs="Arial" w:ascii="Arial" w:hAnsi="Arial"/>
          <w:spacing w:val="-3"/>
          <w:sz w:val="22"/>
        </w:rPr>
        <w:t xml:space="preserve"> talajban élő szervezetek: Azotobacter agile baktérium teszt (MSZ21978-30) nem ökotoxikus. Pseudomonas fluorescens baktérium teszt (MSZ 21470-88): nem ökotoxikus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left" w:pos="426" w:leader="none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A felületaktív komponens biológiai bonthatósága a 648/2004 EK rendeletben előírtaknak megfelel.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Heading3"/>
        <w:tabs>
          <w:tab w:val="clear" w:pos="1134"/>
          <w:tab w:val="clear" w:pos="1701"/>
          <w:tab w:val="left" w:pos="-720" w:leader="none"/>
          <w:tab w:val="left" w:pos="-284" w:leader="none"/>
          <w:tab w:val="left" w:pos="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67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ADR besorolás: UN 1950 AEROSZOLOK, 2.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426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426"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left" w:pos="-720" w:leader="none"/>
          <w:tab w:val="left" w:pos="1134" w:leader="none"/>
          <w:tab w:val="left" w:pos="1701" w:leader="none"/>
          <w:tab w:val="left" w:pos="496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+</w:t>
        <w:tab/>
        <w:t>Fokozottan tűzveszélyes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2</w:t>
        <w:tab/>
        <w:t>Fokozottan tűzveszélyes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+</w:t>
        <w:tab/>
        <w:t>Fokozottan tűzveszélyes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/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2</w:t>
        <w:tab/>
        <w:t>Fokozottan tűzveszélyes</w:t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/2</w:t>
        <w:tab/>
        <w:t>Elzárva és gyermekek számára hozzáférhetetlen helyen tartandó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5</w:t>
        <w:tab/>
        <w:t>Hőhatástól távol tartandó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6</w:t>
        <w:tab/>
        <w:t>Gyújtóforrástól távol tartandó – Tilos a dohányzás!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567" w:hanging="0"/>
        <w:rPr/>
      </w:pPr>
      <w:r>
        <w:rPr>
          <w:rFonts w:cs="Arial" w:ascii="Arial" w:hAnsi="Arial"/>
          <w:sz w:val="22"/>
        </w:rPr>
        <w:t>S 23</w:t>
        <w:tab/>
        <w:t>A keletkező permetet nem szabad belélegezni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5</w:t>
        <w:tab/>
        <w:t>Kerülni kell a szembejutást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21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935342968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237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 Komfort aeroszolos bútorápol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9:08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993" w:leader="none"/>
        <w:tab w:val="left" w:pos="3402" w:leader="none"/>
        <w:tab w:val="decimal" w:pos="5245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09:00Z</dcterms:created>
  <dc:creator>Kónya Zoltán</dc:creator>
  <dc:description/>
  <dc:language>en-US</dc:language>
  <cp:lastModifiedBy>khornyanszkyne</cp:lastModifiedBy>
  <cp:lastPrinted>2006-03-07T11:20:00Z</cp:lastPrinted>
  <dcterms:modified xsi:type="dcterms:W3CDTF">2006-03-07T15:09:00Z</dcterms:modified>
  <cp:revision>2</cp:revision>
  <dc:subject/>
  <dc:title>BIZTONSÁGI ADATLAP </dc:title>
</cp:coreProperties>
</file>