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Viola Enzimduó Automata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önálló komplex mosópor, mely egyaránt használható ipari, szolgáltatói és háztartási mosásokra valamennyi mosógéptípushoz, pamut, műszálas és kevertszálas textíliák mosására. Gyapjú és hernyóselyem mosására nem ajánlot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oxigén alapú fehérítő adalékanyagot, szennylebegtetőt, optikai fehérítőt, enzimet,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A készítmény felhabzása fulladást okozhat,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Tűzveszélyességi osztály:</w:t>
        <w:tab/>
        <w:t>E (Nem tűzveszélyes)</w:t>
      </w:r>
      <w:r>
        <w:br w:type="page"/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kiszóródás: 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talaj- és élővízbe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 helyen tárolandó. Más anyagokkal, különösen savval keverni tilos, gáz szabadulhat fel. Fénytől, hőforrástól óvjuk. Élelmiszertől, takarmánytól e</w:t>
      </w:r>
      <w:r>
        <w:rPr>
          <w:rFonts w:cs="Arial" w:ascii="Arial" w:hAnsi="Arial"/>
          <w:sz w:val="22"/>
        </w:rPr>
        <w:t xml:space="preserve">lzárva, gyermekek számára hozzáférhetetlen helyen tartandó. Ha szembe jut, bő vízzel azonnal ki kell mosni, és orvoshoz kell fordulni. Közvetlen bőrrel való érintkezés kerülendő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Kézi mosás után a kéz alapos leöblítése és bőrápo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969" w:leader="none"/>
        </w:tabs>
        <w:suppressAutoHyphens w:val="true"/>
        <w:ind w:left="3969" w:hanging="2551"/>
        <w:jc w:val="both"/>
        <w:rPr/>
      </w:pPr>
      <w:r>
        <w:rPr>
          <w:rFonts w:cs="Arial" w:ascii="Arial" w:hAnsi="Arial"/>
          <w:spacing w:val="-3"/>
          <w:sz w:val="22"/>
        </w:rPr>
        <w:t>Külső megjelenés:</w:t>
        <w:tab/>
        <w:t xml:space="preserve">fehér színű, </w:t>
      </w:r>
      <w:r>
        <w:rPr>
          <w:rFonts w:cs="Arial" w:ascii="Arial" w:hAnsi="Arial"/>
          <w:sz w:val="22"/>
        </w:rPr>
        <w:t xml:space="preserve">kék szemcséket tartalmazó, </w:t>
      </w:r>
      <w:r>
        <w:rPr>
          <w:rFonts w:cs="Arial" w:ascii="Arial" w:hAnsi="Arial"/>
          <w:spacing w:val="-3"/>
          <w:sz w:val="22"/>
        </w:rPr>
        <w:t>kellemes illatú szemcsés p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/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969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Oldhatóság:</w:t>
        <w:tab/>
        <w:t>vízben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 hatására gázfelszabadulás lehet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ációs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perbo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: 2243 mg/kg. Szem: irritáció, könnyezés. Bőr: nem irritál. Hányingert okozó dózis (orális, beagle-dog): 50-10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 Belélegezve ingerli a légutakat és a tüdőt. A por és tömény oldat szembe kerülve maradandó szemsérülést okozhat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tripolifoszfát: </w:t>
      </w:r>
      <w:r>
        <w:rPr>
          <w:rFonts w:cs="Arial" w:ascii="Arial" w:hAnsi="Arial"/>
          <w:sz w:val="22"/>
        </w:rPr>
        <w:t>csatornahálózatba, felszíni-, és talajvízbe jutásá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perborát:</w:t>
      </w:r>
      <w:r>
        <w:rPr>
          <w:rFonts w:cs="Arial" w:ascii="Arial" w:hAnsi="Arial"/>
          <w:sz w:val="22"/>
        </w:rPr>
        <w:t xml:space="preserve"> aku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melanotus): 175 mg/l/48 óra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imephales promelas): 650-71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 Straus): 133-226 mg/l/48 óra. Nem engedhető nagyobb mennyiségben felszíni vizekbe, talajvízbe és csatornába. Vízminőség-veszélyességi osztály: 1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96742178" r:id="rId1"/>
      </w:object>
    </w:r>
    <w:r>
      <w:rPr>
        <w:rFonts w:cs="Arial" w:ascii="Arial" w:hAnsi="Arial"/>
        <w:spacing w:val="-3"/>
        <w:sz w:val="18"/>
        <w:lang w:val="en-US"/>
      </w:rPr>
      <w:t>**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Viola Enzimduó Automata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1:00Z</dcterms:created>
  <dc:creator>Kónya Zoltán</dc:creator>
  <dc:description/>
  <dc:language>en-US</dc:language>
  <cp:lastModifiedBy>khornyanszkyne</cp:lastModifiedBy>
  <cp:lastPrinted>2006-04-14T14:10:00Z</cp:lastPrinted>
  <dcterms:modified xsi:type="dcterms:W3CDTF">2006-04-14T12:11:00Z</dcterms:modified>
  <cp:revision>2</cp:revision>
  <dc:subject/>
  <dc:title>BIZTONSÁGI ADATLAP </dc:title>
</cp:coreProperties>
</file>