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Bip Viola folyékony mosósze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402" w:hanging="2835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már hideg vízben is jó mosóhatást biztosító folyékony, környezetkímélő mosószer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/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anionos, nemionos tenzideket, kézkímélő adalékot, optikai fehérítőt, színezéket, konzerválószer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 A készítmény a szemet mérsékelten irritálhatja. Zsíroldó hatása következtében a bőrt kiszáríthatja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/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jutást meg kell akadályozni. A kiömlött készítményt össze kell gyűjteni, és veszélyes hulladékként kell kezelni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Érzékeny bőrűeknél rendszeres felhasználás esetén védőkesztyű használata ajánlott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AK (etil alkohol): 19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CK (etil alkohol ): 76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öbbi alapanyag és a készítmény AK és CK értéke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3544" w:leader="none"/>
          <w:tab w:val="left" w:pos="4820" w:leader="none"/>
        </w:tabs>
        <w:suppressAutoHyphens w:val="false"/>
        <w:ind w:left="3544" w:hanging="1984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</w:r>
      <w:r>
        <w:rPr>
          <w:rFonts w:cs="Arial" w:ascii="Arial" w:hAnsi="Arial"/>
          <w:sz w:val="22"/>
        </w:rPr>
        <w:t>kék színű, átlátszó folyadék</w:t>
      </w:r>
    </w:p>
    <w:p>
      <w:pPr>
        <w:pStyle w:val="Normal"/>
        <w:tabs>
          <w:tab w:val="clear" w:pos="708"/>
          <w:tab w:val="left" w:pos="3544" w:leader="none"/>
        </w:tabs>
        <w:ind w:left="1560" w:hanging="0"/>
        <w:jc w:val="both"/>
        <w:rPr/>
      </w:pPr>
      <w:r>
        <w:rPr>
          <w:rFonts w:cs="Arial" w:ascii="Arial" w:hAnsi="Arial"/>
          <w:sz w:val="22"/>
        </w:rPr>
        <w:t>pH (direkt):</w:t>
        <w:tab/>
      </w:r>
      <w:r>
        <w:rPr>
          <w:rFonts w:cs="Arial" w:ascii="Arial" w:hAnsi="Arial"/>
          <w:spacing w:val="-3"/>
          <w:sz w:val="22"/>
        </w:rPr>
        <w:t>6,5 - 7,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Zsíralkohol etoxilátum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Szem: szemirritáció (nyúl), súlyos és maradandó szemkárosodást okozhat. Bőr: egyszeri alkalmazásnál (nyúl-4 óra) közepes mértékű irritáció. Szenzibilizáló hatás: nem szenzibilizál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patkány orális): 438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egér orális): 1330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>egér, intravénás): 105 mg/kg. Bőr: közepes irritáló hatás 20 mg/24 óra (nyúl). Szem: súlyos irritáló hatás 0,25 mg/24 óra (nyúl). Belégzés: irritálja a nyálkahártyát és a felső légúti traktust. Lenyelve: ártalm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Alkil-etoxi-karboxilsav:</w:t>
      </w:r>
      <w:r>
        <w:rPr>
          <w:rFonts w:cs="Arial" w:ascii="Arial" w:hAnsi="Arial"/>
          <w:spacing w:val="-3"/>
          <w:sz w:val="22"/>
        </w:rPr>
        <w:t xml:space="preserve"> belégzés, bőrrel érintkezés: jelentős hatások vagy kritikus veszélyek nem ismertek. Szembe jutás: súlyos irritáció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sz w:val="22"/>
        </w:rPr>
        <w:t>Zsíralkohol etoxilátum:</w:t>
      </w:r>
      <w:r>
        <w:rPr>
          <w:rFonts w:cs="Arial" w:ascii="Arial" w:hAnsi="Arial"/>
          <w:sz w:val="22"/>
        </w:rPr>
        <w:t xml:space="preserve"> EC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rFonts w:cs="Arial" w:ascii="Arial" w:hAnsi="Arial"/>
          <w:sz w:val="22"/>
        </w:rPr>
        <w:t xml:space="preserve"> 1 mg/l, elméleti OI: 2,53 mg 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/mg, KOI 2,45 mg 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/mg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z anyag savas kémhatású, szennyvíztisztítóban csak előzetes semlegesítés után engedhető. Toxicitás hal (Leuciscus idus) EC/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1-10 mg/l/96 ó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Alkil-etoxi-karboxilsav:</w:t>
      </w:r>
      <w:r>
        <w:rPr>
          <w:rFonts w:cs="Arial" w:ascii="Arial" w:hAnsi="Arial"/>
          <w:spacing w:val="-3"/>
          <w:sz w:val="22"/>
        </w:rPr>
        <w:t xml:space="preserve"> biológiailag könnyen lebomli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/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993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993" w:right="9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969760890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379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Bip Viola folyékony mosó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4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3:31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716347097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379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Bip Viola folyékony mosó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4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3:31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805457464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379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Bip Viola folyékony mosó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4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3:31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rFonts w:ascii="Arial" w:hAnsi="Arial" w:cs="Arial"/>
      <w:b/>
      <w:i/>
      <w:color w:val="000000"/>
      <w:sz w:val="22"/>
      <w:lang w:eastAsia="hu-H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51:00Z</dcterms:created>
  <dc:creator>Kónya Zoltán</dc:creator>
  <dc:description/>
  <dc:language>en-US</dc:language>
  <cp:lastModifiedBy>khornyanszkyne</cp:lastModifiedBy>
  <cp:lastPrinted>2006-02-01T11:42:00Z</cp:lastPrinted>
  <dcterms:modified xsi:type="dcterms:W3CDTF">2006-02-14T13:45:00Z</dcterms:modified>
  <cp:revision>10</cp:revision>
  <dc:subject/>
  <dc:title>BIZTONSÁGI ADATLAP </dc:title>
</cp:coreProperties>
</file>