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Derm extra nagyhatású folyékony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402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nagyhatású, mégis kíméletes kéztisztító krém, mely a kéz redőiből, pórusaiból maradéktalanul eltávolítja az olajos, zsíros fémport, grafitot tartalmazó és egyéb makacs szennyeződ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59"/>
        <w:gridCol w:w="1276"/>
        <w:gridCol w:w="1276"/>
        <w:gridCol w:w="1275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Tetrakálium-pirofosz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7302-3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-7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Olaj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12-8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-0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Trietanol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-7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0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zöld </w:t>
      </w:r>
      <w:r>
        <w:rPr>
          <w:rFonts w:cs="Arial" w:ascii="Arial" w:hAnsi="Arial"/>
          <w:sz w:val="22"/>
        </w:rPr>
        <w:t>színű krém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%-os oldatban):</w:t>
        <w:tab/>
        <w:t>8,0-9,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 (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Tetrakálium-pirofoszfát: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nem irritáló. Szem: irritáló hatás. Szenzibilizáló hatás nem ismert.</w:t>
      </w:r>
    </w:p>
    <w:p>
      <w:pPr>
        <w:pStyle w:val="Heading6"/>
        <w:ind w:left="567" w:hanging="0"/>
        <w:rPr/>
      </w:pPr>
      <w:r>
        <w:rPr/>
        <w:t>Olajsav:</w:t>
      </w:r>
      <w:r>
        <w:rPr>
          <w:b w:val="false"/>
          <w:i w:val="false"/>
        </w:rPr>
        <w:t xml:space="preserve"> bőr-és szem irritáció, nagy mennyiség lenyelése hányingert és emésztési zavarokat okoz.</w:t>
      </w:r>
    </w:p>
    <w:p>
      <w:pPr>
        <w:pStyle w:val="Heading7"/>
        <w:ind w:left="567" w:hanging="0"/>
        <w:jc w:val="both"/>
        <w:rPr/>
      </w:pPr>
      <w:r>
        <w:rPr/>
        <w:t>Trietanolamin:</w:t>
      </w:r>
      <w:r>
        <w:rPr>
          <w:b w:val="false"/>
          <w:i w:val="false"/>
        </w:rPr>
        <w:t xml:space="preserve">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patkány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8000 mg/kg,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nyúl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7400 mg/kg. Bőr: vörösödés, viszketés, enyhe irritáció. Szem: enyhe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Tetrakálium-pirofoszfát: </w:t>
      </w:r>
      <w:r>
        <w:rPr>
          <w:rFonts w:cs="Arial" w:ascii="Arial" w:hAnsi="Arial"/>
          <w:color w:val="000000"/>
          <w:sz w:val="22"/>
          <w:lang w:eastAsia="hu-HU"/>
        </w:rPr>
        <w:t>szervetlen só, biológiailag nem bontható le, nem redukálható, nem rendelkezik BOI ill. KOI-val. Az n-oktanol/víz megoszlási hányados alapján felhalmozódás a szerves organizmusokban nem várható. 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  <w:lang w:eastAsia="hu-HU"/>
        </w:rPr>
        <w:t>Trietanolamin</w:t>
      </w:r>
      <w:r>
        <w:rPr>
          <w:rFonts w:cs="Arial" w:ascii="Arial" w:hAnsi="Arial"/>
          <w:b/>
          <w:i/>
          <w:sz w:val="22"/>
        </w:rPr>
        <w:t xml:space="preserve">: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) 10 000 mg/l/96 óra, algatoxicitás: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750 mg/l/48 óra. Felszíni-és talajvízbe, csatornába jutást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 xml:space="preserve">meg kell akadályozni. </w:t>
      </w:r>
      <w:r>
        <w:rPr>
          <w:rFonts w:cs="Arial" w:ascii="Arial" w:hAnsi="Arial"/>
          <w:sz w:val="22"/>
          <w:lang w:eastAsia="hu-HU"/>
        </w:rPr>
        <w:t>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pacing w:val="-3"/>
          <w:sz w:val="22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0" w:hanging="3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0090421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Ultra Derm extra nagyhatású folyékony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6394452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Ultra Derm extra nagyhatású folyékony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3206848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482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Ultra Derm extra nagyhatású folyékony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567" w:hanging="0"/>
      <w:jc w:val="both"/>
      <w:outlineLvl w:val="5"/>
    </w:pPr>
    <w:rPr>
      <w:rFonts w:ascii="Arial" w:hAnsi="Arial" w:cs="Arial"/>
      <w:b/>
      <w:i/>
      <w:color w:val="000000"/>
      <w:sz w:val="22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7:00Z</dcterms:created>
  <dc:creator>Kónya Zoltán</dc:creator>
  <dc:description/>
  <dc:language>en-US</dc:language>
  <cp:lastModifiedBy>khornyanszkyne</cp:lastModifiedBy>
  <cp:lastPrinted>2006-01-31T15:29:00Z</cp:lastPrinted>
  <dcterms:modified xsi:type="dcterms:W3CDTF">2006-02-14T13:43:00Z</dcterms:modified>
  <cp:revision>11</cp:revision>
  <dc:subject/>
  <dc:title>BIZTONSÁGI ADATLAP </dc:title>
</cp:coreProperties>
</file>