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>Komfort vízkőoldó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ideális a mosogatón, mosdókagylón, csempén, WC kagylón, bidén és csaptelepeken, lefolyótárcsákon lerakódott vízkő, rozsda és egyéb szennyeződések gyors, súrolás nélküli eltávolí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midoszulfonsavat, zsíralkohol etoxilátumot és</w:t>
      </w:r>
      <w:r>
        <w:rPr>
          <w:rFonts w:cs="Arial" w:ascii="Arial" w:hAnsi="Arial"/>
          <w:spacing w:val="-3"/>
          <w:sz w:val="22"/>
        </w:rPr>
        <w:t xml:space="preserve">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417"/>
        <w:gridCol w:w="1276"/>
        <w:gridCol w:w="1134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doszulfons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&lt; 1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9-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-21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52/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Zsíralkohol etoxilá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875-6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  <w:tab/>
      </w:r>
      <w:r>
        <w:rPr>
          <w:rFonts w:cs="Arial" w:ascii="Arial" w:hAnsi="Arial"/>
          <w:sz w:val="22"/>
        </w:rPr>
        <w:t>Szem-és bőrizgató hatású</w:t>
      </w:r>
    </w:p>
    <w:p>
      <w:pPr>
        <w:pStyle w:val="Heading6"/>
        <w:ind w:left="4253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Hánytatni tilos!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Lobbanáspont:</w:t>
        <w:tab/>
      </w:r>
      <w:r>
        <w:rPr>
          <w:rFonts w:cs="Arial" w:ascii="Arial" w:hAnsi="Arial"/>
          <w:spacing w:val="-3"/>
          <w:sz w:val="22"/>
        </w:rPr>
        <w:t xml:space="preserve">10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-on </w:t>
      </w:r>
      <w:r>
        <w:rPr>
          <w:rFonts w:cs="Arial" w:ascii="Arial" w:hAnsi="Arial"/>
          <w:sz w:val="22"/>
        </w:rPr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Csak az arra kiképzett dolgozó irányíthatja a feltakarítást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ölddel, homokkal fel kell itatni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color w:val="000000"/>
          <w:sz w:val="22"/>
        </w:rPr>
        <w:t>átlátszó folyadék, kelleme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tartalom (%):</w:t>
        <w:tab/>
        <w:t>min. 12,5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 (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:</w:t>
        <w:tab/>
        <w:t>kb. 1,06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akut toxicitás szájon át LD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 3160 mg/kg. Bőr: irritálja a bőrt és a nyálkahártyát. Szem: irritálja a szemet. Érzékenység: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Zsíralkohol etoxilátum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200-2000 </w:t>
      </w:r>
      <w:r>
        <w:rPr>
          <w:rFonts w:cs="Arial" w:ascii="Arial" w:hAnsi="Arial"/>
          <w:sz w:val="22"/>
        </w:rPr>
        <w:t>mg/kg. Elsődleges bőrizgató hatás (nyúl): irritatív (módszer: OECD 404). Elsődleges nyálkahártya-izgató hatás (nyúl): súlyos szemkárosodást okozhat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vízre kis mértékben veszélyes, vízminőség-veszélyességi osztály: 1, nagyobb mennyiségben vagy hígítatlanul nem kerülhet a csatornába, talaj- és az állóvizek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Zsíralkohol etoxilátum: </w:t>
      </w:r>
      <w:r>
        <w:rPr>
          <w:rFonts w:cs="Arial" w:ascii="Arial" w:hAnsi="Arial"/>
          <w:color w:val="000000"/>
          <w:sz w:val="22"/>
          <w:lang w:eastAsia="hu-HU"/>
        </w:rPr>
        <w:t>vízben élő gerinctelen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0-100 mg/l/48 óra (a minősítés kémiailag hasonló termékből származik). Vízinövények: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cenedesmus subspicatus): 10-100 mg/l/72 óra (a minősítés kémiailag hasonló termékből származik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284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709" w:right="212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1276" w:hanging="992"/>
        <w:rPr/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426" w:leader="none"/>
          <w:tab w:val="left" w:pos="4253" w:leader="none"/>
          <w:tab w:val="left" w:pos="4820" w:leader="none"/>
        </w:tabs>
        <w:ind w:left="1276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2/53</w:t>
        <w:tab/>
        <w:t>Ártalmas a vízi szervezetekre, a vízi környezetben hosz- szantartó károsodást okozhat</w:t>
      </w:r>
    </w:p>
    <w:p>
      <w:pPr>
        <w:pStyle w:val="Szvegtrzsbehzssal3"/>
        <w:tabs>
          <w:tab w:val="left" w:pos="-720" w:leader="none"/>
          <w:tab w:val="left" w:pos="426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</w:rPr>
        <w:t>A készítményre vonatkozó S mondato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Heading6"/>
        <w:tabs>
          <w:tab w:val="clear" w:pos="993"/>
          <w:tab w:val="clear" w:pos="3402"/>
          <w:tab w:val="clear" w:pos="4253"/>
          <w:tab w:val="left" w:pos="1701" w:leader="none"/>
          <w:tab w:val="decimal" w:pos="5245" w:leader="none"/>
        </w:tabs>
        <w:ind w:left="4253" w:hanging="3686"/>
        <w:rPr>
          <w:b w:val="false"/>
          <w:b w:val="false"/>
        </w:rPr>
      </w:pPr>
      <w:r>
        <w:rPr>
          <w:b w:val="false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/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Heading6"/>
        <w:tabs>
          <w:tab w:val="clear" w:pos="4253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rPr>
          <w:b w:val="false"/>
          <w:b w:val="false"/>
        </w:rPr>
      </w:pPr>
      <w:r>
        <w:rPr>
          <w:b w:val="false"/>
        </w:rPr>
        <w:t>S 37</w:t>
        <w:tab/>
        <w:t>Megfelelő védőkesztyűt viselni kell</w:t>
      </w:r>
    </w:p>
    <w:p>
      <w:pPr>
        <w:pStyle w:val="Heading6"/>
        <w:tabs>
          <w:tab w:val="clear" w:pos="4253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1701" w:hanging="1134"/>
        <w:rPr>
          <w:b w:val="false"/>
          <w:b w:val="false"/>
        </w:rPr>
      </w:pPr>
      <w:r>
        <w:rPr>
          <w:b w:val="false"/>
        </w:rPr>
        <w:t>S 45</w:t>
        <w:tab/>
        <w:t>Baleset vagy rosszullét esetén azonnal orvost kell hívni. Ha lehetséges, a cimkét meg kell mutatni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Más tisztítószerekkel nem keverhető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3926098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vízkő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3296323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vízkő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5433631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vízkő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53:00Z</dcterms:created>
  <dc:creator>Kónya Zoltán</dc:creator>
  <dc:description/>
  <dc:language>en-US</dc:language>
  <cp:lastModifiedBy>khornyanszkyne</cp:lastModifiedBy>
  <cp:lastPrinted>2006-01-31T15:49:00Z</cp:lastPrinted>
  <dcterms:modified xsi:type="dcterms:W3CDTF">2006-02-14T13:52:00Z</dcterms:modified>
  <cp:revision>14</cp:revision>
  <dc:subject/>
  <dc:title>BIZTONSÁGI ADATLAP </dc:title>
</cp:coreProperties>
</file>