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Bip white gé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háztartási mosásra, fehér ruhák tiszt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kézkímélő adalékot</w:t>
      </w:r>
      <w:r>
        <w:rPr>
          <w:rFonts w:cs="Arial" w:ascii="Arial" w:hAnsi="Arial"/>
          <w:spacing w:val="-3"/>
          <w:sz w:val="22"/>
        </w:rPr>
        <w:t>, optikai fehérítőt, színezéket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Védőfelszerelé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ék színű, átlátszó vagy kissé opálos 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8,5-9,5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ingerli a bőrt és a nyálkahártyát, a szemben erős ingerlő hatás, komoly szemkárosodás veszély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akvatikus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. Ne engedjük bele a talajvízbe, környezeti vizekbe vagy a csatornahálózatb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e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655" w:leader="none"/>
        <w:tab w:val="center" w:pos="8647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0346681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79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Bip white 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6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1:00Z</dcterms:created>
  <dc:creator>Kónya Zoltán</dc:creator>
  <dc:description/>
  <dc:language>en-US</dc:language>
  <cp:lastModifiedBy>khornyanszkyne</cp:lastModifiedBy>
  <cp:lastPrinted>2006-01-31T14:50:00Z</cp:lastPrinted>
  <dcterms:modified xsi:type="dcterms:W3CDTF">2006-03-07T07:42:00Z</dcterms:modified>
  <cp:revision>11</cp:revision>
  <dc:subject/>
  <dc:title>BIZTONSÁGI ADATLAP </dc:title>
</cp:coreProperties>
</file>