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Komfort aeroszolos légfrissítő</w:t>
      </w:r>
    </w:p>
    <w:p>
      <w:pPr>
        <w:pStyle w:val="Heading5"/>
        <w:ind w:left="3261" w:hanging="0"/>
        <w:rPr/>
      </w:pPr>
      <w:r>
        <w:rPr/>
        <w:t>Nyári szellő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Helyiségek frissítésére, szagtalanítására használható az egész lakásba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etilalkoholt, emulgeálószert és konzerválószer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1701"/>
        <w:gridCol w:w="1276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bután hajtógá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-3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7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-62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F+ (fokozottan tűzveszélyes</w:t>
      </w:r>
      <w:r>
        <w:rPr>
          <w:rFonts w:cs="Arial" w:ascii="Arial" w:hAnsi="Arial"/>
          <w:i/>
          <w:spacing w:val="-3"/>
          <w:sz w:val="22"/>
        </w:rPr>
        <w:t>)</w:t>
      </w:r>
      <w:r>
        <w:rPr>
          <w:rFonts w:cs="Arial" w:ascii="Arial" w:hAnsi="Arial"/>
          <w:sz w:val="22"/>
        </w:rPr>
        <w:t>:</w:t>
        <w:tab/>
        <w:t>Propán-bután hajtógázt tartalma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Tűzoltó anyagok:</w:t>
        <w:tab/>
        <w:t>tűzoltópor, alkoholálló hab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Kiömlés veszélye nem áll fenn. A palack sérülése esetén a kifolyt terméket alapos szellőztetés mellett össze kell gyűjteni, a maradékot sok vízzel le kell öblíte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termék hajtógáza propán-bután! </w:t>
      </w:r>
      <w:r>
        <w:rPr>
          <w:rFonts w:cs="Arial" w:ascii="Arial" w:hAnsi="Arial"/>
          <w:b/>
          <w:i/>
          <w:spacing w:val="-3"/>
          <w:sz w:val="22"/>
        </w:rPr>
        <w:t xml:space="preserve">Fokozottan tűzveszélyes! </w:t>
      </w:r>
      <w:r>
        <w:rPr>
          <w:rFonts w:cs="Arial" w:ascii="Arial" w:hAnsi="Arial"/>
          <w:spacing w:val="-3"/>
          <w:sz w:val="22"/>
        </w:rPr>
        <w:t xml:space="preserve">Élelmiszerre és áram alatt lévő elektromos érintkezésekre ne kerüljön! A palackban túlnyomás van. Felnyitni, ütögetni, felszúrni, 50°C feletti hőmérsékletnek, napfénynek, sugárzó hő hatásának kitenni vagy tűzbe dobni még üres állapotban is tilos! Nem szabad nyílt lángra vagy bármilyen izzó anyagra permetezni! Gyújtóforrástól távol tartandó! Tilos a dohányzás és nyílt láng használata! Ügyeljünk, hogy szembe, bőrre ne kerüljön! </w:t>
      </w: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tilos!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sárga átlátszó folyadék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H (direkt)</w:t>
      </w:r>
      <w:r>
        <w:rPr>
          <w:rFonts w:cs="Arial" w:ascii="Arial" w:hAnsi="Arial"/>
          <w:spacing w:val="-3"/>
          <w:sz w:val="22"/>
        </w:rPr>
        <w:t>):</w:t>
        <w:tab/>
      </w:r>
      <w:r>
        <w:rPr>
          <w:rFonts w:cs="Arial" w:ascii="Arial" w:hAnsi="Arial"/>
          <w:sz w:val="22"/>
        </w:rPr>
        <w:t>10,0 - 11,5</w:t>
      </w:r>
    </w:p>
    <w:p>
      <w:pPr>
        <w:pStyle w:val="Normal"/>
        <w:tabs>
          <w:tab w:val="clear" w:pos="708"/>
          <w:tab w:val="left" w:pos="4253" w:leader="none"/>
        </w:tabs>
        <w:ind w:firstLine="141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űrűség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sz w:val="22"/>
        </w:rPr>
        <w:t>0,824 ± 0,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orális, patkány): 4070 mg/kg. Bőrre, szemre nem irritatív. Szenzibilizáló hatás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Szorbitán-zsírsavészter:</w:t>
      </w:r>
      <w:r>
        <w:rPr>
          <w:rFonts w:cs="Arial" w:ascii="Arial" w:hAnsi="Arial"/>
          <w:spacing w:val="-3"/>
          <w:sz w:val="22"/>
        </w:rPr>
        <w:t xml:space="preserve"> csekély orális toxicitás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6 g/kg. Szem: enyhén irritáló nyúl szemen, embernél esetleges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>Etil-alkohol:</w:t>
      </w:r>
      <w:r>
        <w:rPr>
          <w:rFonts w:cs="Arial" w:ascii="Arial" w:hAnsi="Arial"/>
          <w:spacing w:val="-3"/>
          <w:sz w:val="22"/>
        </w:rPr>
        <w:t xml:space="preserve"> a halakra 24 órán belül 9000 mg/l halálo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48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Szorbitán-zsírsavészter: </w:t>
      </w:r>
      <w:r>
        <w:rPr>
          <w:rFonts w:cs="Arial" w:ascii="Arial" w:hAnsi="Arial"/>
          <w:spacing w:val="-3"/>
          <w:sz w:val="22"/>
        </w:rPr>
        <w:t>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szivárványos pisztráng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 mg/l/96 óra. Vízminőség-veszélyességi osztály: 1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/>
      </w:pPr>
      <w:r>
        <w:rPr>
          <w:rFonts w:cs="Arial" w:ascii="Arial" w:hAnsi="Arial"/>
          <w:spacing w:val="0"/>
          <w:sz w:val="22"/>
        </w:rPr>
        <w:t>ADR besorolás: UN 1950 AEROSZOLOK,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1560" w:right="92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1418" w:hanging="851"/>
        <w:jc w:val="both"/>
        <w:rPr/>
      </w:pPr>
      <w:r>
        <w:rPr>
          <w:rFonts w:cs="Arial" w:ascii="Arial" w:hAnsi="Arial"/>
          <w:sz w:val="22"/>
        </w:rPr>
        <w:t>S 23</w:t>
        <w:tab/>
        <w:t>A keletkező gázt / füstöt / gőzt / permetet nem szabad belélegez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 xml:space="preserve">Baleset vagy rosszullét esetén azonnal orvost kell hívni. Ha lehetséges, a címkét meg kell mutatni </w:t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3301787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38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Komfort aeroszolos légfrissítő Nyári szell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3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52:00Z</dcterms:created>
  <dc:creator>Kónya Zoltán</dc:creator>
  <dc:description/>
  <dc:language>en-US</dc:language>
  <cp:lastModifiedBy>khornyanszkyne</cp:lastModifiedBy>
  <cp:lastPrinted>2006-01-31T16:02:00Z</cp:lastPrinted>
  <dcterms:modified xsi:type="dcterms:W3CDTF">2006-02-14T13:53:00Z</dcterms:modified>
  <cp:revision>15</cp:revision>
  <dc:subject/>
  <dc:title>BIZTONSÁGI ADATLAP </dc:title>
</cp:coreProperties>
</file>