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9. január 2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iscleen Endo PAA - alap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 xml:space="preserve"> Fertőtlenítő hatású készítmény flexibilis endoszkópok fertőtlenítésére. Ajánlott endoszkópok speciális kézi fertőtlenítésére megelőző tisztítás után és egyidejű fertőtlenítés esetére. A termék két komponensű készítmény, mely egy alap készítményből és egy aktivátorból ál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Összekeverve a két komponenst – az aktivátort és az alapot, a készítmény aktívvá válik (in situ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széles hatásspektrumú: Baktericid, fungicid (mikroszkópikus élesztőkre és spórás gombákra), virucid, mycobaktericid, sporocid (bakteriális endospórákra) és tuberculocid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eská Republika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420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Bc. 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lap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Česká Republika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224 91 92 93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54 02 (éjjel-nappal)</w:t>
      </w:r>
    </w:p>
    <w:p>
      <w:pPr>
        <w:pStyle w:val="Normal"/>
        <w:tabs>
          <w:tab w:val="clear" w:pos="708"/>
          <w:tab w:val="left" w:pos="4320" w:leader="none"/>
        </w:tabs>
        <w:ind w:left="1440"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420 224 91 45 75 (éjjel-nappal)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440" w:hanging="0"/>
        <w:jc w:val="both"/>
        <w:rPr/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nem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u w:val="single"/>
        </w:rPr>
        <w:t>A készítmény veszélyjele:</w:t>
      </w:r>
      <w:r>
        <w:rPr>
          <w:rFonts w:cs="Arial" w:ascii="Arial" w:hAnsi="Arial"/>
          <w:sz w:val="20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0"/>
          <w:u w:val="single"/>
        </w:rPr>
        <w:t>A készítményre vonatkozó R mondatok:</w:t>
      </w:r>
      <w:r>
        <w:rPr>
          <w:rFonts w:cs="Arial" w:ascii="Arial" w:hAnsi="Arial"/>
          <w:sz w:val="20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ismert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örnyezetre gyakorolt hatások: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zélyes a vízi szervezetekre, hosszantartó hatása lehet a vízi környezetre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Ne használja a terméket együtt más vegyi anyagokkal vagy készítményekkel. 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oxigén alapú fehérítőszert tartalmaz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én-pe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4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2-8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1-76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5-8-20/22-3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 nem rendelkezik expozíciós határértékk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 veszélyjelei és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(lenyelés, szembe kerülés) vagy rosszullét esetén forduljunk orvoshoz (ha lehetséges a készítmény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óvjuk a fizikai terheléstől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rögtön alaposan le kell mosni. Használjunk bőrvédő krémet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Szembe kerülés esetén:</w:t>
        <w:tab/>
        <w:t>A kontaktlencsét távolítsuk el, ha könnyen lehetséges. A szemet legalább 10 percig bő, friss vízzel kell öblíteni szemhéjszélek széthúzása közben, és a szemgolyó egyidejű mozgatásával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bő ivóvízzel mossuk ki-, ha a személy tudatánál van-, és itassunk fél liter hűvös, iható vizet. Hánytatni tilos. Hányás esetén fulladás veszélye léphet fel a képződő hab miatt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/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Tűzoltóhab (a tűz jellegétől függően). A termék nem gyúlékony. Víz nem ajánlott a szétterjedés veszélye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Különleges veszélyek:</w:t>
        <w:tab/>
        <w:t xml:space="preserve">Éghető, gyúlékony anyaggal érintkezve nagy tűz esetén </w:t>
      </w:r>
      <w:r>
        <w:rPr>
          <w:rFonts w:cs="Arial" w:ascii="Arial" w:hAnsi="Arial"/>
          <w:sz w:val="20"/>
        </w:rPr>
        <w:t>oxigén felszabadulás miatt az égést táplálhatja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Teljes védőöltözet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Az általános személyi higiéniai előírásokat tartsuk be. Kerüljük a bőrrel, szemmel való érintkezést. Viseljünk megfelelő védőeszközt (védőruha, védőkesztyű, védőszemüveg vagy arcvédő). Szellőztetésről gondoskodni kell. Az elektromos berendezéseket ki kell kapcsolni, gyújtóforrásokat el kell távolíta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homokkal, földdel, agresszív anyagokhoz gyártott speciális abszorbenssel vagy univerzális/inert adszorbenssel) fel kell itatni, </w:t>
      </w:r>
      <w:r>
        <w:rPr>
          <w:rFonts w:cs="Arial" w:ascii="Arial" w:hAnsi="Arial"/>
          <w:b/>
          <w:bCs/>
          <w:i/>
          <w:iCs/>
          <w:spacing w:val="-3"/>
          <w:sz w:val="20"/>
        </w:rPr>
        <w:t>fűrészport és más éghető abszorbenst használni tilos!</w:t>
      </w:r>
      <w:r>
        <w:rPr>
          <w:rFonts w:cs="Arial" w:ascii="Arial" w:hAnsi="Arial"/>
          <w:spacing w:val="-3"/>
          <w:sz w:val="20"/>
        </w:rPr>
        <w:t xml:space="preserve">  Össze kell gyűjteni felcímkézett, zárható, jelölt tárolótartályba, és veszélyes hulladékként kell kezelni. Kerülni kell a véletlenszerű talaj- és folyóvizekbe való bekerülést. Véletlenszerű kiömlés és felszíni vizekbe kerülés esetén a készítményt hígítani kell nagy mennyiségű vízzel a veszélyelhárítási terv alapján. A maradékot bő vízzel el kell mosn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7.</w:t>
        <w:tab/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:</w:t>
      </w:r>
      <w:r>
        <w:rPr>
          <w:rFonts w:cs="Arial" w:ascii="Arial" w:hAnsi="Arial"/>
          <w:sz w:val="20"/>
        </w:rPr>
        <w:t xml:space="preserve"> Használat közben enni, inni és dohányozni tilos.</w:t>
      </w:r>
      <w:r>
        <w:rPr>
          <w:rFonts w:cs="Arial" w:ascii="Arial" w:hAnsi="Arial"/>
          <w:spacing w:val="-3"/>
          <w:sz w:val="20"/>
        </w:rPr>
        <w:t xml:space="preserve"> Az általános személyi higiéniai előírásokat tartsuk be. Óvakodjunk a bőrrel, szemmel való érintkezéstől</w:t>
      </w:r>
      <w:r>
        <w:rPr>
          <w:rFonts w:cs="Arial" w:ascii="Arial" w:hAnsi="Arial"/>
          <w:sz w:val="20"/>
        </w:rPr>
        <w:t xml:space="preserve"> Használat után az edényzetet zárjuk vissza. Kerüljük a savakkal vagy savas anyagokkal való érintkez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Fontos információk és útmutatások a címkén és a biztonsági adatlapban található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>: Tárolja eredeti, jól zárható csomagolásban,</w:t>
      </w:r>
      <w:r>
        <w:rPr>
          <w:rFonts w:cs="Arial" w:ascii="Arial" w:hAnsi="Arial"/>
          <w:spacing w:val="-3"/>
          <w:sz w:val="20"/>
        </w:rPr>
        <w:t xml:space="preserve"> hűvös, száraz helyen.</w:t>
      </w:r>
      <w:r>
        <w:rPr>
          <w:rFonts w:cs="Arial" w:ascii="Arial" w:hAnsi="Arial"/>
          <w:sz w:val="20"/>
        </w:rPr>
        <w:t xml:space="preserve"> Tartsa távol élelmiszertől, italtól és takarmánytól. Védje a direkt napsütéstől, f</w:t>
      </w:r>
      <w:r>
        <w:rPr>
          <w:rFonts w:cs="Arial" w:ascii="Arial" w:hAnsi="Arial"/>
          <w:spacing w:val="-3"/>
          <w:sz w:val="20"/>
        </w:rPr>
        <w:t>énytől, hőtől, nyílt lángtól, sugárzó hőtől és az éghajlati behatásoktól</w:t>
      </w:r>
      <w:r>
        <w:rPr>
          <w:rFonts w:cs="Arial" w:ascii="Arial" w:hAnsi="Arial"/>
          <w:sz w:val="20"/>
        </w:rPr>
        <w:t>. Tárolási hőmérséklet -10 °C-tól +25 °C-ig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Fontos információk és útmutatások a biztonsági adatlapban,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artsuk be az általános személyi higiéniai előírásokat, a kezelési és tárolási előírásokat. A készítmény használata közben tilos enni, inni és cigarettázni. Biztosítsunk a dolgozóknak megfelelő személyi védőeszközt, a készítmény tulajdonságainak megismerését, és a környezet védelmét. Ha a személyi védőfelszerelés megsérül, azonnal cseréljük ki. Evés előtt és használat után mossunk kezet meleg szappanos vízzel és használjunk bőrvédő krém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Előírásszerű használat betartása mellett nem szükséges. Biztosítsunk megfelelő szellőzést a munkahely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bCs/>
          <w:iCs/>
          <w:spacing w:val="-3"/>
          <w:sz w:val="20"/>
        </w:rPr>
        <w:t xml:space="preserve"> Hosszantartó, gyakori használat esetén </w:t>
      </w:r>
      <w:r>
        <w:rPr>
          <w:rFonts w:cs="Arial" w:ascii="Arial" w:hAnsi="Arial"/>
          <w:spacing w:val="-3"/>
          <w:sz w:val="20"/>
        </w:rPr>
        <w:t>használjunk latex 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Előírásszerű használat betartása mellett nem szükséges. Ha a keverék szembe kerülhet, használjunk védőszemüveg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Óvakodjunk a bőrrel és a nyálkahártyával való érintkezéstől. Bőrre kerülés esetén, </w:t>
      </w:r>
      <w:r>
        <w:rPr>
          <w:rFonts w:cs="Arial" w:ascii="Arial" w:hAnsi="Arial"/>
          <w:sz w:val="20"/>
        </w:rPr>
        <w:t>az érintett testrészt bő vízzel rögtön alaposan mossuk le,</w:t>
      </w:r>
      <w:r>
        <w:rPr>
          <w:rFonts w:cs="Arial" w:ascii="Arial" w:hAnsi="Arial"/>
          <w:spacing w:val="-3"/>
          <w:sz w:val="20"/>
        </w:rPr>
        <w:t xml:space="preserve"> oxigén alapú fehérítőszer tartalma miatt a bőrt átmenetileg kifehérítheti.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 (speciális előírások, biztonsági adatlap)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Az alapanyagok AK és CK értékei a 25/2000 (IX. 30.) EüM-SzCsM együttes rendelet szerint nem szabályozottak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zíntelen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Szagtal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pH (20 °C-on):</w:t>
        <w:tab/>
        <w:t>kb. 5,3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Olvad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ó robbanási határérték, %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 robbanási határérték, %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01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Korlátlanul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zsírban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ab/>
        <w:t>oldhatóság szerves oldószerben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zkozitás, mPa/s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Fehérítő hatással rendelkezik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hőmérsékletingadozástól, a direkt napsütéstől, gyújtóforrásotoktól,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50</w:t>
      </w:r>
      <w:r>
        <w:rPr>
          <w:rFonts w:eastAsia="Symbol" w:cs="Symbol" w:ascii="Symbol" w:hAnsi="Symbol"/>
          <w:spacing w:val="-3"/>
          <w:sz w:val="20"/>
        </w:rPr>
        <w:t></w:t>
      </w:r>
      <w:r>
        <w:rPr>
          <w:rFonts w:cs="Arial" w:ascii="Arial" w:hAnsi="Arial"/>
          <w:spacing w:val="-3"/>
          <w:sz w:val="20"/>
        </w:rPr>
        <w:t>C fölötti hőmérséklettől és a sugárzó hőtől. Hőfejlődés során oxigén gáz szabadulhat fel, ami az égést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áplálhatj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Erős oxidáló-és redukáló szerek, fémek, fémsók, kristályvizes fém-oxidok, permanganátok, szerves anyagok, hipokloritok és az éghető anyag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A termék hígított állapotában nem tűzveszélyes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 xml:space="preserve">Egyéb információ: </w:t>
      </w:r>
      <w:r>
        <w:rPr>
          <w:rFonts w:cs="Arial" w:ascii="Arial" w:hAnsi="Arial"/>
          <w:iCs/>
          <w:spacing w:val="-3"/>
          <w:sz w:val="20"/>
        </w:rPr>
        <w:t>--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 xml:space="preserve">Irritáció a légutakban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A bőrt irritálhatja és átmenetileg kifehéríthet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Irritáció a szemben.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hányinger, émelygés, hányás előfordulha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patkány, szájon át): 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egér, szájon át): 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Cs/>
          <w:iCs/>
          <w:sz w:val="20"/>
        </w:rPr>
        <w:t>LD</w:t>
      </w:r>
      <w:r>
        <w:rPr>
          <w:rFonts w:cs="Arial" w:ascii="Arial" w:hAnsi="Arial"/>
          <w:bCs/>
          <w:iCs/>
          <w:sz w:val="20"/>
          <w:vertAlign w:val="subscript"/>
        </w:rPr>
        <w:t>50</w:t>
      </w:r>
      <w:r>
        <w:rPr>
          <w:rFonts w:cs="Arial" w:ascii="Arial" w:hAnsi="Arial"/>
          <w:bCs/>
          <w:iCs/>
          <w:sz w:val="20"/>
        </w:rPr>
        <w:t xml:space="preserve"> (bőrön keresztül):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egyéb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320" w:leader="none"/>
          <w:tab w:val="decimal" w:pos="5245" w:leader="none"/>
        </w:tabs>
        <w:ind w:left="4320" w:hanging="3780"/>
        <w:jc w:val="both"/>
        <w:rPr/>
      </w:pPr>
      <w:r>
        <w:rPr>
          <w:rFonts w:cs="Arial" w:ascii="Arial" w:hAnsi="Arial"/>
          <w:bCs/>
          <w:iCs/>
          <w:sz w:val="20"/>
        </w:rPr>
        <w:t>Toxikokinetika, anyagcsere és eloszlás:</w:t>
        <w:tab/>
        <w:t>A termékre a toxikológiai információk nem meg-határozottak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ételt dózisú toxic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án tapasztalat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nem veszélyes a környezetre.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Akut/krónikus toxicitás a vízi organizmusokra: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48 óra), mg/l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, mg/l: 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, mg/kg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koncentrált és hígított anyag veszélyes lehet a vízi környezetre és vízi élőlényekre. A termék könnyen terjed vízi környezetbe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felületaktív anyagai lebomlanak a környezetben. Felületaktív anyagok lebomlása 90%-os.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ab/>
        <w:t>Nem megállapított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BT értékelés eredménye:</w:t>
      </w:r>
      <w:r>
        <w:rPr>
          <w:rFonts w:cs="Arial" w:ascii="Arial" w:hAnsi="Arial"/>
          <w:sz w:val="20"/>
        </w:rPr>
        <w:tab/>
        <w:t>Nem meghatározot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A környezetre gyakorolt toxicitás nem meghatározott. Fertőtlenítő hatása miatt korlátozott hatással bír a környezetre, kifolyás során a környezetbe vagy a csatornarendszerbe jutva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 felületaktív anyagok biológiai bonthatósága megfelel a 648/2004 EK rendeletnek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1620" w:leader="none"/>
        </w:tabs>
        <w:ind w:left="4320" w:hanging="3780"/>
        <w:rPr>
          <w:rFonts w:cs="Arial"/>
          <w:sz w:val="20"/>
        </w:rPr>
      </w:pPr>
      <w:r>
        <w:rPr>
          <w:rFonts w:cs="Arial"/>
          <w:sz w:val="20"/>
        </w:rPr>
        <w:t>16 03 04:</w:t>
        <w:tab/>
        <w:t>szervetlen hulladékok, amelyek különböznek a 16 03 03-tól</w:t>
      </w:r>
    </w:p>
    <w:p>
      <w:pPr>
        <w:pStyle w:val="TextBodyIndent"/>
        <w:tabs>
          <w:tab w:val="clear" w:pos="708"/>
          <w:tab w:val="left" w:pos="1620" w:leader="none"/>
        </w:tabs>
        <w:ind w:left="1620" w:hanging="1080"/>
        <w:rPr/>
      </w:pPr>
      <w:r>
        <w:rPr>
          <w:rFonts w:cs="Arial"/>
          <w:sz w:val="20"/>
        </w:rPr>
        <w:t>15 01 10*</w:t>
        <w:tab/>
        <w:t>veszélyes anyagokat maradékként tartalmazó vagy azokkal szennyezett csomagolási hulladékok</w:t>
      </w:r>
    </w:p>
    <w:p>
      <w:pPr>
        <w:pStyle w:val="Normal"/>
        <w:tabs>
          <w:tab w:val="clear" w:pos="708"/>
          <w:tab w:val="left" w:pos="16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01 02:</w:t>
        <w:tab/>
        <w:t>műanyag csomagolási hulladéko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u w:val="single"/>
        </w:rPr>
        <w:t>A készítmény veszélyjele:</w:t>
      </w:r>
      <w:r>
        <w:rPr>
          <w:rFonts w:cs="Arial" w:ascii="Arial" w:hAnsi="Arial"/>
          <w:sz w:val="20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0"/>
          <w:u w:val="single"/>
        </w:rPr>
        <w:t>A készítményre vonatkozó R mondatok:</w:t>
      </w:r>
      <w:r>
        <w:rPr>
          <w:rFonts w:cs="Arial" w:ascii="Arial" w:hAnsi="Arial"/>
          <w:sz w:val="20"/>
        </w:rPr>
        <w:tab/>
        <w:t>--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u w:val="single"/>
        </w:rPr>
        <w:t>A készítményre vonatkozó S mondatok</w:t>
      </w:r>
      <w:r>
        <w:rPr>
          <w:rFonts w:cs="Arial" w:ascii="Arial" w:hAnsi="Arial"/>
          <w:sz w:val="20"/>
        </w:rPr>
        <w:t>:</w:t>
        <w:tab/>
        <w:t>--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miai biztonsági értékelés (alapanyagokra vagy a termékre): --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8/2004 EK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re vonatkozna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Égést tápláló, oxidál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Maró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</w:t>
        <w:tab/>
        <w:t>Hő hatására robbanh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8</w:t>
        <w:tab/>
        <w:t>Éghető anyaggal érintkezve tüzet okozh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0/22</w:t>
        <w:tab/>
        <w:t>Belélegezve és 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iscleen Endo PAA - alap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iscleen Endo PAA - alap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0:00Z</dcterms:created>
  <dc:creator>abenke</dc:creator>
  <dc:description/>
  <dc:language>en-US</dc:language>
  <cp:lastModifiedBy>khornyanszkyne</cp:lastModifiedBy>
  <cp:lastPrinted>2009-01-28T15:26:00Z</cp:lastPrinted>
  <dcterms:modified xsi:type="dcterms:W3CDTF">2009-03-26T14:10:00Z</dcterms:modified>
  <cp:revision>2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353993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Discleen</vt:lpwstr>
  </property>
</Properties>
</file>