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Med 10 ipari</w:t>
      </w:r>
      <w:r>
        <w:rPr>
          <w:rFonts w:cs="Arial" w:ascii="Arial" w:hAnsi="Arial"/>
          <w:b/>
          <w:spacing w:val="-3"/>
        </w:rPr>
        <w:t xml:space="preserve">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fürdőváltásos mosástechnológiában, mosó-, mosó- csavaró gépekhez pamut, pamut-poliészter anyagú textíliákhoz, egészségügyi, élelmiszeripari és mindennemű ipari szennyezettségű ruhaneműhöz kiváló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tenzidet, kondenzált foszfátot, szervetlen építőket, és enzime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TextBodyIndent"/>
        <w:ind w:left="567" w:hanging="0"/>
        <w:rPr/>
      </w:pPr>
      <w:r>
        <w:rPr/>
        <w:t>A 44/2000. (XII. 27.) EüM rendelet értelmében nem veszélyes készítmény. A készítmény a szemet és a nyálkahártyát irritálhatja. Zsíroldó hatása következtében a bőrt kiszáríthatja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ind w:left="567" w:hanging="0"/>
        <w:rPr/>
      </w:pPr>
      <w:r>
        <w:rPr/>
        <w:t>Tűzveszélyességi osztály: 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szóródo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 helyen tárolandó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/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fehér színű, illatmentes por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/>
      </w:pPr>
      <w:r>
        <w:rPr>
          <w:rFonts w:cs="Arial" w:ascii="Arial" w:hAnsi="Arial"/>
          <w:sz w:val="22"/>
        </w:rPr>
        <w:t>pH (1 %-os oldatban):</w:t>
        <w:tab/>
        <w:t xml:space="preserve">11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 0,5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Halmazsűrűség,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650 – 900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:</w:t>
        <w:tab/>
        <w:t>vízoldható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 orális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lang w:eastAsia="hu-HU"/>
        </w:rPr>
      </w:pPr>
      <w:r>
        <w:rPr>
          <w:rFonts w:cs="Arial" w:ascii="Arial" w:hAnsi="Arial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-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1-10 mg/l/96 óra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right="-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right="-141" w:hanging="0"/>
        <w:rPr/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426"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left" w:pos="426" w:leader="none"/>
          <w:tab w:val="left" w:pos="567" w:leader="none"/>
          <w:tab w:val="left" w:pos="4111" w:leader="none"/>
          <w:tab w:val="left" w:pos="5103" w:leader="none"/>
          <w:tab w:val="decimal" w:pos="5245" w:leader="none"/>
        </w:tabs>
        <w:ind w:left="426" w:right="58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111" w:leader="none"/>
          <w:tab w:val="left" w:pos="5103" w:leader="none"/>
          <w:tab w:val="decimal" w:pos="5245" w:leader="none"/>
        </w:tabs>
        <w:ind w:left="426"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decimal" w:pos="5245" w:leader="none"/>
        </w:tabs>
        <w:ind w:left="426"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3970" w:space="282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284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4307484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66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Med 10 ipari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9:0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04:00Z</dcterms:created>
  <dc:creator>Kónya Zoltán</dc:creator>
  <dc:description/>
  <dc:language>en-US</dc:language>
  <cp:lastModifiedBy>khornyanszkyne</cp:lastModifiedBy>
  <cp:lastPrinted>2006-02-09T11:31:00Z</cp:lastPrinted>
  <dcterms:modified xsi:type="dcterms:W3CDTF">2006-02-14T14:21:00Z</dcterms:modified>
  <cp:revision>9</cp:revision>
  <dc:subject/>
  <dc:title>BIZTONSÁGI ADATLAP </dc:title>
</cp:coreProperties>
</file>