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7. október 26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ip Emotion aromaterápiás textilöblítő koncentrátu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/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</w:t>
      </w:r>
      <w:r>
        <w:rPr>
          <w:rFonts w:cs="Arial" w:ascii="Arial" w:hAnsi="Arial"/>
          <w:spacing w:val="-3"/>
          <w:sz w:val="22"/>
        </w:rPr>
        <w:t xml:space="preserve"> konzerválószert és illat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44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(2-aciloxietil)-(2-hidroxi-etil)-metilammónium]-metil-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91995-8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-34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lang w:eastAsia="hu-HU"/>
              </w:rPr>
              <w:t>11-3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 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a propán-2-ol rendelke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 Panasz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vagy zuhannya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vízzel mossuk ki. Sok vizet kell itatni a sérülttel. Tilos hánytatni. Nagyobb mennyiség lenyelése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nirtrogénoxidok (N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, kénoxidok (S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alkoholrezisztens 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egfelelő szellőztetésről gondoskodni kell, gyújtóforrásokat szüntessük meg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homokkal, kovafölddel, univerzális folyadékmegkötő anyaggal) kell felitatni, össze kell gyűjteni jelölt tárolótartályba- megfelelő védőkesztyű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, helyen, eredeti csomagolásban zárva tárolandó. Hőtől és direkt napsütéstől óvjuk. G</w:t>
      </w:r>
      <w:r>
        <w:rPr>
          <w:rFonts w:cs="Arial" w:ascii="Arial" w:hAnsi="Arial"/>
          <w:sz w:val="22"/>
        </w:rPr>
        <w:t>yermekektől és élelmiszerektől tartsuk távol! Szembe kerülés esetén a szemet bő vízzel mossu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xpozíciós határértékek: a munkahelyi levegőben megengedett határértékek: AK (propán-2-ol): 5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propán-2-ol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Jellemző tulajdonsága: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Külső:</w:t>
        <w:tab/>
        <w:t>enyhén viszkózus, fehér színű folyadé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pH:</w:t>
        <w:tab/>
        <w:t>2,5 – 3,5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zag:</w:t>
        <w:tab/>
        <w:t>kellemes, parfümös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Oldódás vízben:</w:t>
        <w:tab/>
        <w:t>korlátlanul oldódik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űrűség, g/cm</w:t>
      </w:r>
      <w:r>
        <w:rPr>
          <w:vertAlign w:val="superscript"/>
        </w:rPr>
        <w:t>3</w:t>
      </w:r>
      <w:r>
        <w:rPr/>
        <w:t>:</w:t>
        <w:tab/>
        <w:t>kb. 1,03</w:t>
      </w:r>
    </w:p>
    <w:p>
      <w:pPr>
        <w:pStyle w:val="TextBodyIndent"/>
        <w:tabs>
          <w:tab w:val="clear" w:pos="708"/>
          <w:tab w:val="left" w:pos="4320" w:leader="none"/>
        </w:tabs>
        <w:ind w:left="3240" w:hanging="2700"/>
        <w:rPr/>
      </w:pPr>
      <w:r>
        <w:rPr/>
        <w:t>Szárazanyag tartalom, %:</w:t>
        <w:tab/>
        <w:t>kb. 14,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erős oxidálószer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a bőrt kiszáríthatja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 (módszer OECD 401, forrás: Analogy). Bőrizgató hatás: irritáló (házinyúl, módszer OECD 404). Szemizgató hatás: nem irritáló (házinyúlszem, forrás: Analogy). Mutagenitás: az Ames vizsgálatban nem mutagén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200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bőrön át) &gt; 2000 mg/kg. Primer irritáló hatás: bőr: nem ingerlő (nyúl), szem: ingerli a szemet. Túlérzékenység: Bühler teszt (tengerimalac): nem szenzibilizáló. Genotoxicitás: Ames teszt: nem mutagé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/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[Bis(2-aciloxietil)-(2-hidroxietil)-metilammónium]-metilszulfát:</w:t>
      </w:r>
      <w:r>
        <w:rPr>
          <w:rFonts w:cs="Arial" w:ascii="Arial" w:hAnsi="Arial"/>
          <w:sz w:val="22"/>
        </w:rPr>
        <w:t xml:space="preserve"> toxicitás halakra: szivárványos pisztráng, 96 óra (módszer OECD 203, forrás Analogy): telített oldatban nincs megállapítható mérgező hatás. Toxicitás vízibolhára: vízibolha, 48 óra (módszer OECD 202, forrás Analogy): telített oldatban nincs megállapítható mérgező hatás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Izopropil-alkohol:</w:t>
      </w:r>
      <w:r>
        <w:rPr>
          <w:rFonts w:cs="Arial" w:ascii="Arial" w:hAnsi="Arial"/>
          <w:sz w:val="22"/>
        </w:rPr>
        <w:t xml:space="preserve">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hal (Leuciscus idus melanotus) &gt; 100 mg/l/48 óra, Daphniára: (Daphnia Magna) &gt; 100 mg/l/48 óra, algára: I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. (Scenedesmus subspicatus) &gt; 100 mg/l/72 óra. A vizeket enyhén veszélyezteti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</w:t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5 oldal</w:t>
    </w:r>
  </w:p>
  <w:p>
    <w:pPr>
      <w:pStyle w:val="Footer"/>
      <w:tabs>
        <w:tab w:val="clear" w:pos="4536"/>
        <w:tab w:val="left" w:pos="48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Bip Emotion aromaterápiás textilöblítő koncentrátu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9:00Z</dcterms:created>
  <dc:creator>abenke</dc:creator>
  <dc:description/>
  <dc:language>en-US</dc:language>
  <cp:lastModifiedBy>khornyanszkyne</cp:lastModifiedBy>
  <cp:lastPrinted>2007-10-26T14:08:00Z</cp:lastPrinted>
  <dcterms:modified xsi:type="dcterms:W3CDTF">2007-10-29T06:39:00Z</dcterms:modified>
  <cp:revision>2</cp:revision>
  <dc:subject/>
  <dc:title>Tisztelt Partnerünk</dc:title>
</cp:coreProperties>
</file>