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Ultra Hos Profi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Heading8"/>
        <w:ind w:left="3261" w:hanging="0"/>
        <w:rPr/>
      </w:pPr>
      <w:r>
        <w:rPr/>
        <w:t>Tisztító- és fertőtlenítő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kórházakban, egészségügyi intézményekben, szociális otthonokban padló, falfelületek, valamint vízzel mosható bútorok, berendezések és felszerelési tárgyak, eszközök tisztítására, fertőtlenítésére alkalma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nemionos</w:t>
      </w:r>
      <w:r>
        <w:rPr>
          <w:rFonts w:cs="Arial" w:ascii="Arial" w:hAnsi="Arial"/>
          <w:spacing w:val="-3"/>
          <w:sz w:val="22"/>
        </w:rPr>
        <w:t xml:space="preserve"> felületaktív anyagot, fertőtlenítőszereket, komplexképzőt, illatot és színezék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1418"/>
        <w:gridCol w:w="113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kusz-dimetil-mirisztil-amin-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2-2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Alkil-aril-dimetil-ammónuim klor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3449-4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64-15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Xn,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1/22-3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-(3-aminopropil)-N-dodecil-propán-1,3-di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72-8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19-14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-34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én-diamin tetraecetsav nátrium s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4-0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0-57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-36-52/5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4</w:t>
        <w:tab/>
      </w:r>
      <w:r>
        <w:rPr>
          <w:rFonts w:cs="Arial" w:ascii="Arial" w:hAnsi="Arial"/>
          <w:sz w:val="22"/>
        </w:rPr>
        <w:t>Égési sérülést okoz</w:t>
      </w:r>
      <w:r>
        <w:br w:type="page"/>
      </w:r>
    </w:p>
    <w:p>
      <w:pPr>
        <w:pStyle w:val="Szvegtrzsbehzssal3"/>
        <w:tabs>
          <w:tab w:val="left" w:pos="-720" w:leader="none"/>
          <w:tab w:val="left" w:pos="567" w:leader="none"/>
          <w:tab w:val="left" w:pos="4253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Itassunk sok vizet a sérülttel. Hánytatni tilos!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:</w:t>
        <w:tab/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forr, nem lobban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szellőztetés mellett földdel, homokkal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jól szellőztethető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,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, védőszemüveg vagy arcvédő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111" w:leader="none"/>
        </w:tabs>
        <w:suppressAutoHyphens w:val="true"/>
        <w:ind w:left="5761" w:hanging="434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halványsárga színű, citrom illatú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111" w:leader="none"/>
        </w:tabs>
        <w:suppressAutoHyphens w:val="true"/>
        <w:ind w:left="5761" w:hanging="434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natur):</w:t>
        <w:tab/>
        <w:t>10 –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111" w:leader="none"/>
        </w:tabs>
        <w:suppressAutoHyphens w:val="true"/>
        <w:ind w:left="5761" w:hanging="434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, %:</w:t>
        <w:tab/>
        <w:t>min. 20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megadott tárolási feltételek mellett stabil. 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1.</w:t>
        <w:tab/>
        <w:t>Toxikológiai adatok az alapanyagra vonatkozóan**</w:t>
      </w:r>
    </w:p>
    <w:p>
      <w:pPr>
        <w:pStyle w:val="Heading7"/>
        <w:ind w:left="567" w:hanging="0"/>
        <w:jc w:val="both"/>
        <w:rPr/>
      </w:pPr>
      <w:r>
        <w:rPr/>
        <w:t>Kókusz-dimetil-mirisztil-amin-oxid:</w:t>
      </w:r>
      <w:r>
        <w:rPr>
          <w:b w:val="false"/>
          <w:i w:val="false"/>
        </w:rPr>
        <w:t xml:space="preserve">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patkány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2000 mg/kg (módszer OECD 401). Bőr: enyhén irritál. Szem: erő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N-(3-aminopropil) N-dodecilpropán-1,3-diamin:</w:t>
      </w:r>
      <w:r>
        <w:rPr>
          <w:rFonts w:cs="Arial" w:ascii="Arial" w:hAnsi="Arial"/>
          <w:spacing w:val="-3"/>
          <w:sz w:val="22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61 mg/kg (módszer OECD Test Guideline 401). Akut bőrirritáció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korrodáló (módszer OECD Test Guideline 402). Érzékenyítés: nem érzékenyít (tengeri malac) Buehler Test (módszer OECD 471)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tiléndiamin tetraecetsav nátrium só:</w:t>
      </w:r>
      <w:r>
        <w:rPr>
          <w:rFonts w:cs="Arial" w:ascii="Arial" w:hAnsi="Arial"/>
          <w:sz w:val="22"/>
        </w:rPr>
        <w:t xml:space="preserve"> 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1000 mg/kg (Akzo Nobel E-file). Bőr: nem irritáló (Akzo Nobel E-file). Szem: enyhén irritáló (Akzo Nobel E-file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  <w:lang w:eastAsia="hu-HU"/>
        </w:rPr>
      </w:pPr>
      <w:r>
        <w:rPr>
          <w:rFonts w:cs="Arial" w:ascii="Arial" w:hAnsi="Arial"/>
          <w:b/>
          <w:i/>
          <w:sz w:val="22"/>
        </w:rPr>
        <w:t>Kókusz-dimetil-mirisztil-amin-oxid</w:t>
      </w:r>
      <w:r>
        <w:rPr>
          <w:rFonts w:cs="Arial" w:ascii="Arial" w:hAnsi="Arial"/>
          <w:b/>
          <w:i/>
        </w:rPr>
        <w:t>: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</w:rPr>
        <w:t>vízi szervezetekre gyakorolt hatás nincs meghatározva. Fel nem használt maradékait, göngyölegeit élővízbe, talajba, közcsatornába juttatni nem szab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N-(3-aminopropil) N-dodecilpropán-1,3-diamin:</w:t>
      </w:r>
      <w:r>
        <w:rPr>
          <w:rFonts w:cs="Arial" w:ascii="Arial" w:hAnsi="Arial"/>
          <w:spacing w:val="-3"/>
          <w:sz w:val="22"/>
        </w:rPr>
        <w:t xml:space="preserve"> akut hal toxicitás: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  <w:vertAlign w:val="superscript"/>
        </w:rPr>
        <w:t xml:space="preserve"> </w:t>
      </w:r>
      <w:r>
        <w:rPr>
          <w:rFonts w:cs="Arial" w:ascii="Arial" w:hAnsi="Arial"/>
          <w:spacing w:val="-3"/>
          <w:sz w:val="22"/>
        </w:rPr>
        <w:t>(szivárványos pisztráng): 0,68 mg/l/96 óra (módszer OECD 203)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0,64 mg/l/48 óra (módszer OECD Test Guideline 202). Alga toxicitás: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Selenastrum sp.) 0,039 mg/l/72 óra (módszer EPA)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tiléndiamin tetraecetsav nátrium só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 &gt; 1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 &gt; 500 mg/l/24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állításra vonatkozó előíráso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UN 3267 MARÓ, FOLYÉKONY, LÚGOS, SZERVES ANYAG, M.N.N. (alkil-aril-dimetil-ammónium-klorid és N, N- bisz-(3-amino-propil)- dodecil-amin tartalmú), 8.,II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709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253" w:leader="none"/>
        </w:tabs>
        <w:ind w:left="1418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1/22</w:t>
        <w:tab/>
        <w:t>Bőrrel érintkezve és lenyelve ártalmas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253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962" w:leader="none"/>
        </w:tabs>
        <w:ind w:left="426" w:hanging="0"/>
        <w:rPr/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253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4253" w:leader="none"/>
          <w:tab w:val="left" w:pos="4962" w:leader="none"/>
        </w:tabs>
        <w:ind w:left="1418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253" w:leader="none"/>
          <w:tab w:val="left" w:pos="4962" w:leader="none"/>
        </w:tabs>
        <w:ind w:left="1418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284" w:leader="none"/>
          <w:tab w:val="left" w:pos="1418" w:leader="none"/>
          <w:tab w:val="left" w:pos="1701" w:leader="none"/>
          <w:tab w:val="left" w:pos="4253" w:leader="none"/>
          <w:tab w:val="left" w:pos="4962" w:leader="none"/>
        </w:tabs>
        <w:ind w:left="1418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2/53</w:t>
        <w:tab/>
        <w:t>Ártalmas a vízi szervezetekre, a vízi környezetben hosszantartó 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1418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418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418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276" w:leader="none"/>
          <w:tab w:val="left" w:pos="1418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276" w:leader="none"/>
          <w:tab w:val="left" w:pos="1418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orvost kell hívni, ha lehetséges, a címkét meg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18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ll mutatn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2859685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387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  Ultra Hos Profi tisztító- és fertőtlenítő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1274675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387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  Ultra Hos Profi tisztító- és fertőtlenítő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1252881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387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  Ultra Hos Profi tisztító- és fertőtlenítő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7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2:00Z</dcterms:created>
  <dc:creator>Kónya Zoltán</dc:creator>
  <dc:description/>
  <dc:language>en-US</dc:language>
  <cp:lastModifiedBy>khornyanszkyne</cp:lastModifiedBy>
  <cp:lastPrinted>2006-04-14T14:03:00Z</cp:lastPrinted>
  <dcterms:modified xsi:type="dcterms:W3CDTF">2006-04-14T12:12:00Z</dcterms:modified>
  <cp:revision>2</cp:revision>
  <dc:subject/>
  <dc:title>BIZTONSÁGI ADATLAP </dc:title>
</cp:coreProperties>
</file>