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ktív</w:t>
      </w:r>
    </w:p>
    <w:p>
      <w:pPr>
        <w:pStyle w:val="Heading3"/>
        <w:tabs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3600" w:hanging="0"/>
        <w:rPr/>
      </w:pPr>
      <w:r>
        <w:rPr/>
        <w:t>Fertőtlenítő-és zsírold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0" w:hanging="3033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háztartásban, konyhában és fürdőszobában. Kiváló hatású zsíroldószer, amely fertőtlenítő adalékanyaga révén baktericid és fungicid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nemionos tenzideket, biocidokat és illato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8"/>
        <w:gridCol w:w="1749"/>
        <w:gridCol w:w="1417"/>
        <w:gridCol w:w="1154"/>
        <w:gridCol w:w="13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 etoxilát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3,5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60875-6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-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amin ox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955-5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73-218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, 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8-41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Benzil-alkil-dimetil ammónuim klor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1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424-85-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3449-4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70-325-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64-151-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1/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4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idecil-dimetil-ammónium-klor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&lt; 0,5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7173-5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0-525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C, 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10-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4-50-67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légutak irritációja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mosni. Hosszantartó érintkezés esetén tünetek: kiszáradá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TextBodyIndent"/>
        <w:rPr/>
      </w:pPr>
      <w:r>
        <w:rPr/>
        <w:t>Kiömlés, szétáradás: az érintett területet körül kell zárni. A kiömlött készítmény a padozat síkosságát okozhatja, viseljünk gumicsizmát, védőkesztyűt. Zárt helyiség esetén megfelelő szellőztetésről gondoskodjunk.</w:t>
      </w:r>
    </w:p>
    <w:p>
      <w:pPr>
        <w:pStyle w:val="TextBodyIndent"/>
        <w:rPr/>
      </w:pPr>
      <w:r>
        <w:rPr/>
        <w:t>Csatornába élő- és talajvízbe, jutást meg kell akadályozni. A kifolyt készítményt nem éghető folyadékfelszívó anyaggal (homokkal, földde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Fénytől, hőtől, hőforrástól óvjuk</w:t>
      </w:r>
      <w:r>
        <w:rPr>
          <w:rFonts w:cs="Arial" w:ascii="Arial" w:hAnsi="Arial"/>
          <w:b/>
          <w:i/>
          <w:sz w:val="22"/>
        </w:rPr>
        <w:t>.</w:t>
      </w:r>
      <w:r>
        <w:rPr>
          <w:rFonts w:cs="Arial" w:ascii="Arial" w:hAnsi="Arial"/>
          <w:b/>
          <w:i/>
          <w:spacing w:val="-3"/>
          <w:sz w:val="22"/>
        </w:rPr>
        <w:t xml:space="preserve"> Más tisztító és fertőtlenítőszerrel, lúggal, lúgos készítménnyel kever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</w:t>
      </w:r>
      <w:r>
        <w:rPr>
          <w:rFonts w:cs="Arial" w:ascii="Arial" w:hAnsi="Arial"/>
          <w:sz w:val="22"/>
        </w:rPr>
        <w:t>lzárva,</w:t>
      </w:r>
      <w:r>
        <w:rPr>
          <w:rFonts w:cs="Arial" w:ascii="Arial" w:hAnsi="Arial"/>
          <w:spacing w:val="-3"/>
          <w:sz w:val="22"/>
        </w:rPr>
        <w:t xml:space="preserve"> élelmiszertől távol,</w:t>
      </w:r>
      <w:r>
        <w:rPr>
          <w:rFonts w:cs="Arial" w:ascii="Arial" w:hAnsi="Arial"/>
          <w:sz w:val="22"/>
        </w:rPr>
        <w:t xml:space="preserve"> gyermekek számára hozzáférhetetlen helyen tartandó. Kerülni kell a szembejutást. Ha szembe kerül, bő vízzel azonnal ki kell mosni, és orvoshoz kell fordulni. Baleset vagy rosszullét esetén azonnal orvost kell hívni, a címkét meg kell mutatni. Sérült, érzékeny bőrű egyéneknél védőkesztyű használata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szítmény szembe, szervezetbe kerülését el kell kerü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60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színtelen vagy enyhén sárgás színű folyadé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600" w:leader="none"/>
        </w:tabs>
        <w:suppressAutoHyphens w:val="true"/>
        <w:ind w:left="567" w:firstLine="851"/>
        <w:jc w:val="both"/>
        <w:rPr/>
      </w:pPr>
      <w:r>
        <w:rPr>
          <w:rFonts w:cs="Arial" w:ascii="Arial" w:hAnsi="Arial"/>
          <w:spacing w:val="-3"/>
          <w:sz w:val="22"/>
        </w:rPr>
        <w:t>pH (natúr):</w:t>
        <w:tab/>
        <w:t>7,5 – 8,5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dhatóság:</w:t>
        <w:tab/>
        <w:t>vízben jól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TextBodyIndent"/>
        <w:rPr/>
      </w:pPr>
      <w:r>
        <w:rPr/>
        <w:t>Az előírt tárolási feltételek mellett stabil. Más tisztító- és fertőtlenítőszerrel, lúggal, lúgos készítménnyel kever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1.</w:t>
        <w:tab/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ingerli a bőrt és a nyálkahártyát, a szemben erős ingerlő hatás, komoly szemkárosodás veszély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Benzil-alkil-dimetil ammónuim klorid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: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szájon át): 600 mg/kg,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bőrön át): 1560 mg/kg. Primer ingerhatások: bőrön: a bőrre és a nyálkahártyákra gyakorolt maró hatás; a szemben: erős maró hatás; érzékenység: hosszabb érintkezés esetén érzékenységet okozhat; szubakuttól krónikus toxicitásig: nem mutagén (OECD 471/EPA 84-4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idecil-dimetil ammónium klorid:</w:t>
      </w:r>
      <w:r>
        <w:rPr>
          <w:rFonts w:cs="Arial" w:ascii="Arial" w:hAnsi="Arial"/>
          <w:sz w:val="22"/>
        </w:rPr>
        <w:t xml:space="preserve"> Bőrirritáció (nyúl): kitettség ideje 3 perc (OECD Test Guideline 404). Akut toxicitás: LD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patkány, orális): 238 mg/kg (OECD Test Guideline 401). Akut toxicitás: LD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nyúl, dermális): 3342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akvatikus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. Ne engedjük bele a talajvízbe, környezeti vizekbe vagy a csatornahálózatba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Kókuszzsírsav-dietanolamid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: 2,52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, kémiai oxigén igény: 2,5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Benzil-alkil-dimetil-ammónuim klorid: </w:t>
      </w:r>
      <w:r>
        <w:rPr>
          <w:rFonts w:cs="Arial" w:ascii="Arial" w:hAnsi="Arial"/>
          <w:color w:val="000000"/>
          <w:sz w:val="22"/>
          <w:lang w:eastAsia="hu-HU"/>
        </w:rPr>
        <w:t>biológiailag könnyen lebontható (módszer: OECD 301 D Closed-Bottle Test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Mobilitás és bioakkumulációs potenciál: az n-oktanol/víz eloszlási együttható alapján a feldúsulás élő szervezetekben nem várható; log Pow 0,5-1,58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u w:val="single"/>
          <w:lang w:eastAsia="hu-HU"/>
        </w:rPr>
        <w:t>Ökotoxikus hatás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Vízmérgezés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0,016 mg/l/48 óra; I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elenastrum capricornutum): 0,02 mg/l/72 óra;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Oncorhynchus mykiss): 0,85 mg/l/96 óra.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tartalmaz olyan összetevőket, amelyek a szennyvíz AOX értékét befolyásolhatják. Nem tartalmaz nehézfémeket.</w:t>
      </w:r>
    </w:p>
    <w:p>
      <w:pPr>
        <w:pStyle w:val="Heading5"/>
        <w:ind w:left="567" w:hanging="0"/>
        <w:rPr/>
      </w:pPr>
      <w:r>
        <w:rPr>
          <w:i/>
        </w:rPr>
        <w:t>Didecil-dimetil ammónium klorid:</w:t>
      </w:r>
      <w:r>
        <w:rPr/>
        <w:t xml:space="preserve"> </w:t>
      </w:r>
      <w:r>
        <w:rPr>
          <w:b w:val="false"/>
        </w:rPr>
        <w:t>hal toxicitás LC</w:t>
      </w:r>
      <w:r>
        <w:rPr>
          <w:b w:val="false"/>
          <w:vertAlign w:val="subscript"/>
        </w:rPr>
        <w:t>50</w:t>
      </w:r>
      <w:r>
        <w:rPr>
          <w:b w:val="false"/>
        </w:rPr>
        <w:t xml:space="preserve"> (szivárványos pisztráng): 1,0 mg/l/96 óra (OECD Test Guideline 203). Földben élő szervezetek toxicitása (NOEC)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000 mg/kg, faj: giliszta, akut toxicitás, kitettség ideje: 14 nap (OECD Test Guideline 207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TextBodyIndent"/>
        <w:tabs>
          <w:tab w:val="clear" w:pos="567"/>
          <w:tab w:val="left" w:pos="-720" w:leader="none"/>
        </w:tabs>
        <w:rPr/>
      </w:pPr>
      <w:r>
        <w:rPr/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7/2006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január 05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Ultra Aktív Fertőtlenítő- és zsírold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Aktív fertőtlenítő- és zsíroldószer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8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5 oldal</w:t>
    </w:r>
  </w:p>
  <w:p>
    <w:pPr>
      <w:pStyle w:val="Footer"/>
      <w:tabs>
        <w:tab w:val="clear" w:pos="4536"/>
        <w:tab w:val="left" w:pos="612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Aktív fertőtlenítő- és zsíroldószer</w:t>
    </w:r>
  </w:p>
  <w:p>
    <w:pPr>
      <w:pStyle w:val="Footer"/>
      <w:tabs>
        <w:tab w:val="clear" w:pos="9072"/>
        <w:tab w:val="center" w:pos="4536" w:leader="none"/>
        <w:tab w:val="right" w:pos="882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6:00Z</dcterms:created>
  <dc:creator>abenke</dc:creator>
  <dc:description/>
  <dc:language>en-US</dc:language>
  <cp:lastModifiedBy>khornyanszkyne</cp:lastModifiedBy>
  <cp:lastPrinted>2007-01-05T13:03:00Z</cp:lastPrinted>
  <dcterms:modified xsi:type="dcterms:W3CDTF">2007-01-05T12:03:00Z</dcterms:modified>
  <cp:revision>10</cp:revision>
  <dc:subject/>
  <dc:title>Tisztelt Partnerünk</dc:title>
</cp:coreProperties>
</file>