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0"/>
        </w:rPr>
        <w:t>A biztonsági adatlap kiadásának dátuma:</w:t>
      </w:r>
      <w:r>
        <w:rPr>
          <w:rFonts w:cs="Arial" w:ascii="Arial" w:hAnsi="Arial"/>
          <w:spacing w:val="-3"/>
          <w:sz w:val="20"/>
        </w:rPr>
        <w:tab/>
        <w:t>2008. december 08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0"/>
        </w:rPr>
        <w:t>Felülvizsgálva:</w:t>
      </w:r>
      <w:r>
        <w:rPr>
          <w:rFonts w:cs="Arial" w:ascii="Arial" w:hAnsi="Arial"/>
          <w:spacing w:val="-3"/>
          <w:sz w:val="20"/>
        </w:rPr>
        <w:t xml:space="preserve"> </w:t>
        <w:tab/>
        <w:t>2009. január 07.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704" w:hanging="70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KÉSZÍTMÉNY ÉS A VÁLLALAT AZONOSÍTÁSA**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320" w:leader="none"/>
          <w:tab w:val="decimal" w:pos="5103" w:leader="none"/>
        </w:tabs>
        <w:ind w:left="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készítmény neve:</w:t>
        <w:tab/>
        <w:t>Dezosept gél kézfertőtlenítőszer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/>
      </w:pPr>
      <w:r>
        <w:rPr>
          <w:rFonts w:cs="Arial" w:ascii="Arial" w:hAnsi="Arial"/>
          <w:b/>
          <w:sz w:val="20"/>
        </w:rPr>
        <w:t>A készítmény felhasználása:</w:t>
      </w:r>
      <w:r>
        <w:rPr>
          <w:rFonts w:cs="Arial" w:ascii="Arial" w:hAnsi="Arial"/>
          <w:sz w:val="20"/>
        </w:rPr>
        <w:tab/>
        <w:t>A Dezosept gél alkoholos bázisú fertőtlenítő gél. Használható higiénés és sebészeti területen a kéz gyors és hosszantartó fertőtlenítésére. A fertőtlenítő hatás gyors és hosszantartó és kézkímélő.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imikrobiális spektrum: baktericid, tuberkulocid, fungicid és virucid.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A gyártó cég neve:</w:t>
      </w:r>
      <w:r>
        <w:rPr>
          <w:rFonts w:cs="Arial" w:ascii="Arial" w:hAnsi="Arial"/>
          <w:b/>
          <w:sz w:val="20"/>
        </w:rPr>
        <w:tab/>
        <w:t>Bochemie a.s.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:</w:t>
        <w:tab/>
        <w:t>Lidická 326, 73595 Bohumín, ČeskáRepublika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+042 596 091 111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ax:</w:t>
        <w:tab/>
        <w:t>+042 596 012 870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0"/>
          </w:rPr>
          <w:t>bochemie@bochemie.cz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ztonsági adatlapért felelős:</w:t>
        <w:tab/>
        <w:t>Lucie Kuśová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lucie.kusova@bochemie.cz</w:t>
        </w:r>
      </w:hyperlink>
    </w:p>
    <w:p>
      <w:pPr>
        <w:pStyle w:val="Normal"/>
        <w:tabs>
          <w:tab w:val="clear" w:pos="708"/>
          <w:tab w:val="left" w:pos="4320" w:leader="none"/>
        </w:tabs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A forgalmazó cég neve:</w:t>
      </w:r>
      <w:r>
        <w:rPr>
          <w:rFonts w:cs="Arial" w:ascii="Arial" w:hAnsi="Arial"/>
          <w:b/>
          <w:sz w:val="20"/>
        </w:rPr>
        <w:tab/>
        <w:t>EVM Zrt.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ztonsági adatlapért felelős:</w:t>
        <w:tab/>
      </w:r>
      <w:hyperlink r:id="rId4">
        <w:r>
          <w:rPr>
            <w:rStyle w:val="InternetLink"/>
            <w:rFonts w:cs="Arial" w:ascii="Arial" w:hAnsi="Arial"/>
            <w:sz w:val="20"/>
          </w:rPr>
          <w:t>reach@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b-oldal:</w:t>
        <w:tab/>
      </w:r>
      <w:hyperlink r:id="rId5">
        <w:r>
          <w:rPr>
            <w:rStyle w:val="InternetLink"/>
            <w:rFonts w:cs="Arial" w:ascii="Arial" w:hAnsi="Arial"/>
            <w:sz w:val="20"/>
          </w:rPr>
          <w:t>www.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firstLine="22"/>
        <w:rPr/>
      </w:pPr>
      <w:r>
        <w:rPr>
          <w:rFonts w:cs="Arial" w:ascii="Arial" w:hAnsi="Arial"/>
          <w:b/>
          <w:sz w:val="20"/>
        </w:rPr>
        <w:t xml:space="preserve">Sürgősségi telefon </w:t>
      </w:r>
      <w:r>
        <w:rPr>
          <w:rFonts w:cs="Arial" w:ascii="Arial" w:hAnsi="Arial"/>
          <w:sz w:val="20"/>
        </w:rPr>
        <w:t>(Prága):</w:t>
        <w:tab/>
        <w:t>Toxikologické informační středisko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:</w:t>
        <w:tab/>
        <w:t>Na Bojišti 1, 128 08 Praha 2 CZ.</w:t>
      </w:r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224 91 92 93; 224 91 54 02; 224 91 45 71</w:t>
      </w:r>
    </w:p>
    <w:p>
      <w:pPr>
        <w:pStyle w:val="Normal"/>
        <w:tabs>
          <w:tab w:val="clear" w:pos="708"/>
          <w:tab w:val="left" w:pos="4320" w:leader="none"/>
        </w:tabs>
        <w:ind w:left="5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rPr/>
      </w:pPr>
      <w:r>
        <w:rPr>
          <w:rFonts w:cs="Arial" w:ascii="Arial" w:hAnsi="Arial"/>
          <w:b/>
          <w:sz w:val="20"/>
        </w:rPr>
        <w:t>Sürgősségi telefon:</w:t>
      </w:r>
      <w:r>
        <w:rPr>
          <w:rFonts w:cs="Arial" w:ascii="Arial" w:hAnsi="Arial"/>
          <w:sz w:val="20"/>
        </w:rPr>
        <w:tab/>
        <w:t>Egészségügyi Toxikológiai Tájékoztató Szolgálat</w:t>
      </w:r>
      <w:r>
        <w:rPr>
          <w:rFonts w:cs="Arial" w:ascii="Arial" w:hAnsi="Arial"/>
          <w:b/>
          <w:sz w:val="20"/>
        </w:rPr>
        <w:t xml:space="preserve"> (ETTSz)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320" w:leader="none"/>
          <w:tab w:val="decimal" w:pos="5245" w:leader="none"/>
        </w:tabs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+36-80-201-199 (éjjel-nappal)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36-1-476-64-64 (éjjel-nappal)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ind w:left="0" w:firstLine="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VESZÉLYEK AZONOSÍTÁSA**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firstLine="22"/>
        <w:rPr>
          <w:rFonts w:cs="Arial"/>
          <w:sz w:val="20"/>
        </w:rPr>
      </w:pPr>
      <w:r>
        <w:rPr>
          <w:rFonts w:cs="Arial"/>
          <w:sz w:val="20"/>
        </w:rPr>
        <w:t>A többszörösen módosított 44/2000. (XII. 27.) EüM rendelet értelmében veszélyes készítmény.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firstLine="2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firstLine="22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5220" w:leader="none"/>
        </w:tabs>
        <w:ind w:left="567" w:firstLine="2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</w:t>
        <w:tab/>
      </w:r>
      <w:r>
        <w:rPr>
          <w:rFonts w:cs="Arial" w:ascii="Arial" w:hAnsi="Arial"/>
          <w:sz w:val="20"/>
        </w:rPr>
        <w:t>Tűzveszélyes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5220" w:leader="none"/>
        </w:tabs>
        <w:ind w:left="567" w:firstLine="22"/>
        <w:jc w:val="both"/>
        <w:rPr/>
      </w:pPr>
      <w:r>
        <w:rPr>
          <w:rFonts w:cs="Arial" w:ascii="Arial" w:hAnsi="Arial"/>
          <w:b/>
          <w:sz w:val="20"/>
        </w:rPr>
        <w:t>Xi</w:t>
      </w:r>
      <w:r>
        <w:rPr>
          <w:rFonts w:cs="Arial" w:ascii="Arial" w:hAnsi="Arial"/>
          <w:sz w:val="20"/>
        </w:rPr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re vonatkozó R mondatok: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/>
      </w:pPr>
      <w:r>
        <w:rPr>
          <w:rFonts w:cs="Arial" w:ascii="Arial" w:hAnsi="Arial"/>
          <w:b/>
          <w:sz w:val="20"/>
        </w:rPr>
        <w:t>R 11</w:t>
        <w:tab/>
      </w:r>
      <w:r>
        <w:rPr>
          <w:rFonts w:cs="Arial" w:ascii="Arial" w:hAnsi="Arial"/>
          <w:sz w:val="20"/>
        </w:rPr>
        <w:t>Tűzveszélyes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/>
      </w:pPr>
      <w:r>
        <w:rPr>
          <w:rFonts w:cs="Arial" w:ascii="Arial" w:hAnsi="Arial"/>
          <w:b/>
          <w:sz w:val="20"/>
        </w:rPr>
        <w:t>R 36</w:t>
        <w:tab/>
      </w:r>
      <w:r>
        <w:rPr>
          <w:rFonts w:cs="Arial" w:ascii="Arial" w:hAnsi="Arial"/>
          <w:sz w:val="20"/>
        </w:rPr>
        <w:t>Szemizgató hatású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/>
      </w:pPr>
      <w:r>
        <w:rPr>
          <w:rFonts w:cs="Arial" w:ascii="Arial" w:hAnsi="Arial"/>
          <w:b/>
          <w:sz w:val="20"/>
        </w:rPr>
        <w:t>R 50</w:t>
        <w:tab/>
      </w:r>
      <w:r>
        <w:rPr>
          <w:rFonts w:cs="Arial" w:ascii="Arial" w:hAnsi="Arial"/>
          <w:sz w:val="20"/>
        </w:rPr>
        <w:t>Nagyon mérgező a vízi szervezetekre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/>
      </w:pPr>
      <w:r>
        <w:rPr>
          <w:rFonts w:cs="Arial" w:ascii="Arial" w:hAnsi="Arial"/>
          <w:b/>
          <w:sz w:val="20"/>
        </w:rPr>
        <w:t>R 67</w:t>
        <w:tab/>
      </w:r>
      <w:r>
        <w:rPr>
          <w:rFonts w:cs="Arial" w:ascii="Arial" w:hAnsi="Arial"/>
          <w:sz w:val="20"/>
        </w:rPr>
        <w:t>Gőzök álmosságot vagy szédülést okozhatnak</w:t>
      </w:r>
    </w:p>
    <w:p>
      <w:pPr>
        <w:pStyle w:val="Szvegtrzsbehzssal3"/>
        <w:ind w:left="144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behzssal3"/>
        <w:ind w:left="1440" w:hanging="90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Egészségre és környezetre gyakorolt hatások:</w:t>
      </w:r>
    </w:p>
    <w:p>
      <w:pPr>
        <w:pStyle w:val="Szvegtrzsbehzssal3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észítmény irritálja a bőrt és a szemet, és nagyon mérgező a vízi szervezetekre. A készítmény bódító hatású, és tartalmaz illékony szerves komponenseket (VOC).</w:t>
      </w:r>
    </w:p>
    <w:p>
      <w:pPr>
        <w:pStyle w:val="Szvegtrzsbehzssal3"/>
        <w:ind w:left="144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tabs>
          <w:tab w:val="left" w:pos="-720" w:leader="none"/>
          <w:tab w:val="left" w:pos="2268" w:leader="none"/>
          <w:tab w:val="left" w:pos="3402" w:leader="none"/>
          <w:tab w:val="decimal" w:pos="5245" w:leader="none"/>
        </w:tabs>
        <w:suppressAutoHyphens w:val="false"/>
        <w:ind w:left="540" w:hanging="0"/>
        <w:rPr>
          <w:rFonts w:cs="Arial"/>
          <w:sz w:val="20"/>
        </w:rPr>
      </w:pPr>
      <w:r>
        <w:rPr>
          <w:rFonts w:cs="Arial"/>
          <w:sz w:val="20"/>
        </w:rPr>
        <w:t>Egyéb információk: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észítmény 1. tűzveszélyességi fokozatba tartozik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kézés: lásd 15. pon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</w:rPr>
        <w:t>3.</w:t>
        <w:tab/>
        <w:t>ÖSSZETÉTEL/AZ ALKOTÓRÉSZEKRE VONATKOZÓ INFORMÁCIÓ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észítmény alkoholokat és kvaterner ammónium sót tartalmazó készítmény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260"/>
        <w:gridCol w:w="1260"/>
        <w:gridCol w:w="108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nev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cent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ác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INECS 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datok</w:t>
            </w:r>
          </w:p>
        </w:tc>
      </w:tr>
      <w:tr>
        <w:trPr>
          <w:trHeight w:val="2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il-alkoh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17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-578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de-DE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11-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pán-2-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-63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-66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, 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11-36-67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 táblázatban megadott veszélyes összetevők közül az etil-alkohol és a propán-2-ol is rendelkezik expozíciós határértékkel az: lásd 8.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0"/>
        </w:rPr>
        <w:t>A táblázatban felsorolt veszélyes összetevők R mondatai: lásd 16.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4.</w:t>
        <w:tab/>
        <w:t>ELSŐSEGÉLYNYÚJTÁSI INTÉZKEDÉSEK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ltalános információk:</w:t>
        <w:tab/>
        <w:t xml:space="preserve">Baleset vagy rosszullét esetén forduljunk orvoshoz (ha lehetséges a készítmény címkéjét mutassuk meg). </w:t>
      </w:r>
    </w:p>
    <w:p>
      <w:pPr>
        <w:pStyle w:val="Szvegtrzsbehzssal2"/>
        <w:tabs>
          <w:tab w:val="clear" w:pos="567"/>
          <w:tab w:val="left" w:pos="-720" w:leader="none"/>
        </w:tabs>
        <w:ind w:left="4320" w:hanging="37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égzés:</w:t>
        <w:tab/>
        <w:t xml:space="preserve">Az expozíció forrását szüntessük meg, ha lehetséges. A sérültet friss levegőre kell vinni, nyugalomba kell helyezni, a sétától is óvjuk. Panasz esetén forduljunk orvoshoz. </w:t>
      </w:r>
    </w:p>
    <w:p>
      <w:pPr>
        <w:pStyle w:val="Szvegtrzsbehzssal2"/>
        <w:tabs>
          <w:tab w:val="clear" w:pos="567"/>
          <w:tab w:val="left" w:pos="-720" w:leader="none"/>
        </w:tabs>
        <w:ind w:left="4320" w:hanging="37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őrrel való érintkezés:</w:t>
        <w:tab/>
        <w:t xml:space="preserve">Az elszennyeződött ruhadarabokat és lábbelit el kell távolítani, az érintett testrészeket bő vízzel és szappannal alaposan le kell mosni. Használjunk bőrvédő krémet (kivéve fertőtlenítés céljából). 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mbe kerülés esetén:</w:t>
        <w:tab/>
        <w:t>A szemet 10 percig bő, friss vízzel kell öblíteni. Szemsérülés esetén orvosi ellátás szükséges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3753"/>
        <w:rPr/>
      </w:pPr>
      <w:r>
        <w:rPr>
          <w:rFonts w:cs="Arial"/>
          <w:sz w:val="20"/>
        </w:rPr>
        <w:t>Lenyelés:</w:t>
        <w:tab/>
        <w:t>A sérült szájüregét bő ivóvízzel mossuk ki, itassunk fél liter vizet. Hánytatni tilos. Forduljunk orvoshoz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375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540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5.</w:t>
        <w:tab/>
        <w:t>TŰZVÉDELMI INTÉZKEDÉSEK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lkalmazható tűzoltószerek:</w:t>
        <w:tab/>
        <w:t>Vízpermet, alkohol-rezisztens hab, tűzoltópor, szén-dioxid (a tűz jellegétől függően).</w:t>
      </w:r>
    </w:p>
    <w:p>
      <w:pPr>
        <w:pStyle w:val="Heading8"/>
        <w:tabs>
          <w:tab w:val="clear" w:pos="5040"/>
          <w:tab w:val="clear" w:pos="5387"/>
          <w:tab w:val="left" w:pos="-720" w:leader="none"/>
          <w:tab w:val="left" w:pos="4320" w:leader="none"/>
        </w:tabs>
        <w:ind w:left="4320" w:hanging="3780"/>
        <w:rPr/>
      </w:pPr>
      <w:r>
        <w:rPr>
          <w:rFonts w:cs="Arial"/>
          <w:b w:val="false"/>
          <w:i w:val="false"/>
          <w:sz w:val="20"/>
        </w:rPr>
        <w:t>Nem alkalmazható tűzoltószerek:</w:t>
        <w:tab/>
        <w:t>Ne használjunk közvetlen vízsugarat- csatornába és a környezetbe engedés veszélye esetén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91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Különleges veszélyek:</w:t>
        <w:tab/>
        <w:t>1. tűzveszélyességi fokozatba tartozik és a T1 hőmérsékleti osztályba, a készítmény gyors párolgása miat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Speciális védőeszköz tűzoltóknak:</w:t>
        <w:tab/>
        <w:t>Overall, légzőkészülé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spacing w:val="-3"/>
          <w:sz w:val="20"/>
        </w:rPr>
        <w:t>Egyéb információk:</w:t>
        <w:tab/>
        <w:t>Csatornába engedés esetén a veszélyelhárítási terv alapján járjunk el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>6.</w:t>
        <w:tab/>
        <w:t>INTÉZKEDÉSEK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Személyi óvintézkedések:</w:t>
      </w:r>
      <w:r>
        <w:rPr>
          <w:rFonts w:cs="Arial" w:ascii="Arial" w:hAnsi="Arial"/>
          <w:spacing w:val="-3"/>
          <w:sz w:val="20"/>
        </w:rPr>
        <w:t xml:space="preserve"> Használjunk megfelelő személyi védőfelszerelést. Kerüljük a bőrrel, szemmel való érintkezést. Ne használjuk zárt térben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Környezetvédelmi óvintézkedések:</w:t>
      </w:r>
      <w:r>
        <w:rPr>
          <w:rFonts w:cs="Arial" w:ascii="Arial" w:hAnsi="Arial"/>
          <w:spacing w:val="-3"/>
          <w:sz w:val="20"/>
        </w:rPr>
        <w:t xml:space="preserve"> Kerüljük el a talajvízbe és folyóvízbe, a talajba vagy a környezetbe kerülést. Nagy mennyiségű tömény készítmény csatornába élő-, felszíni-, talaj-, és hulladékvízbe, talajba jutása esetén értesíteni kell a helyi hatóságo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Szennyezésmentesítés:</w:t>
      </w:r>
      <w:r>
        <w:rPr>
          <w:rFonts w:cs="Arial" w:ascii="Arial" w:hAnsi="Arial"/>
          <w:spacing w:val="-3"/>
          <w:sz w:val="20"/>
        </w:rPr>
        <w:t xml:space="preserve"> A kiömlött készítményt megfelelő abszorbeáló szerrel (földdel, homokkal, agresszív anyagokhoz gyártott speciális abszorbenssel vagy univerzális/inert adszorbenssel) fel kell itatni. Össze kell gyűjteni felcímkézett zárható, jelölt tárolótartályba. Minden hő-, tűz- és gyújtóforrást el kell távolítani. Kerülni kell a véletlenszerű talaj- és folyóvizekbe való bekerülést. Véletlenszerű kiömlés és felszíni vizekbe kerülés esetén a készítményt hígítani kell nagy mennyiségű vízzel a veszélyelhárítási terv alapján. A maradékot bőséges vízzel el kell mos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KEZELÉS ÉS TÁROLÁS**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Kezelés</w:t>
      </w:r>
      <w:r>
        <w:rPr>
          <w:rFonts w:cs="Arial" w:ascii="Arial" w:hAnsi="Arial"/>
          <w:sz w:val="20"/>
        </w:rPr>
        <w:t>: Jól szellőztethető helyen használható, és gondoskodjunk megfelelő védőfelszerelésről. Kerüljük az alkalmazottak túlzott szennyeződését. Használat közben enni, inni és dohányozni tilos. Használat után az edényzetet alaposan zárjuk vissza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Környezetvédelem</w:t>
      </w:r>
      <w:r>
        <w:rPr>
          <w:rFonts w:cs="Arial" w:ascii="Arial" w:hAnsi="Arial"/>
          <w:sz w:val="20"/>
        </w:rPr>
        <w:t>: Kerüljük a környezet túlzott szennyeződését. Kerüljük a nagyfokú környezeti terhelés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Egyéb figyelmeztetések:</w:t>
      </w:r>
      <w:r>
        <w:rPr>
          <w:rFonts w:cs="Arial" w:ascii="Arial" w:hAnsi="Arial"/>
          <w:sz w:val="20"/>
        </w:rPr>
        <w:t xml:space="preserve"> A fontos információk és útmutatások a címkén vagy a gyártó honlapján található: Bochemie a.s. </w:t>
      </w:r>
      <w:hyperlink r:id="rId6">
        <w:r>
          <w:rPr>
            <w:rStyle w:val="InternetLink"/>
            <w:rFonts w:cs="Arial" w:ascii="Arial" w:hAnsi="Arial"/>
            <w:sz w:val="20"/>
          </w:rPr>
          <w:t>www.bochemie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Tárolás</w:t>
      </w:r>
      <w:r>
        <w:rPr>
          <w:rFonts w:cs="Arial" w:ascii="Arial" w:hAnsi="Arial"/>
          <w:sz w:val="20"/>
        </w:rPr>
        <w:t xml:space="preserve">: Tárolja eredeti, jól zárható csomagolásban, száraz, hűvös, jól szellőztethető helyen, nyílt lángtól elkülönítve. Tartsa távol élelmiszertől, italtól, édesvíztől és takarmánytól, tűz-, gyújtó- és hőforrástól. Védje a direkt napsütéstől. Tárolási hőmérséklet –20 °C-tól +25 °C-ig.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Különleges felhasználások</w:t>
      </w:r>
      <w:r>
        <w:rPr>
          <w:rFonts w:cs="Arial" w:ascii="Arial" w:hAnsi="Arial"/>
          <w:sz w:val="20"/>
        </w:rPr>
        <w:t xml:space="preserve">: a fontos információk és útmutatások a biztonsági adatlapban, címkén vagy a gyártó honlapján található: Bochemie a.s. </w:t>
      </w:r>
      <w:hyperlink r:id="rId7">
        <w:r>
          <w:rPr>
            <w:rStyle w:val="InternetLink"/>
            <w:rFonts w:cs="Arial" w:ascii="Arial" w:hAnsi="Arial"/>
            <w:sz w:val="20"/>
          </w:rPr>
          <w:t>www.bochemie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s tisztító- és fertőtlenítőszerrel keverni tilos. Elektromos eszközökhöz csak a kéz teljes megszáradása után szabad nyúlni, illetve elektromos eszközt csak teljesen száradt bőrfelületen szabad alkalmaz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8.</w:t>
        <w:tab/>
        <w:t>EXPOZÍCIÓ ELLENŐRZÉSE/EGYÉNI VÉDELEM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Gondoskodjunk megfelelő szellőztetésről. Biztosítsunk a dolgozóknak megfelelő személyi védőeszközt, a készítmény tulajdonságainak megismerését, és a környezet védelmét. Ha a személyi védőfelszerelés megsérül, azonnal cseréljük ki. Tartsuk be a személyi higiéniai előírásokat, a készítmény használata közben tilos enni, inni és cigarettázni. Evés előtt és használat után mossunk kezet meleg szappanos vízzel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Légzésvédelem:</w:t>
      </w:r>
      <w:r>
        <w:rPr>
          <w:rFonts w:cs="Arial" w:ascii="Arial" w:hAnsi="Arial"/>
          <w:spacing w:val="-3"/>
          <w:sz w:val="20"/>
        </w:rPr>
        <w:t xml:space="preserve"> Biztosítsunk megfelelő elszívó berendezést. Viseljünk légzőkészüléket szerves gőzök elleni betéttel vagy anti-aerosol betétte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Szemvédelem:</w:t>
      </w:r>
      <w:r>
        <w:rPr>
          <w:rFonts w:cs="Arial" w:ascii="Arial" w:hAnsi="Arial"/>
          <w:spacing w:val="-3"/>
          <w:sz w:val="20"/>
        </w:rPr>
        <w:t xml:space="preserve"> Használjunk szem- vagy arcvédő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 xml:space="preserve">Kézvédelem: </w:t>
      </w:r>
      <w:r>
        <w:rPr>
          <w:rFonts w:cs="Arial" w:ascii="Arial" w:hAnsi="Arial"/>
          <w:spacing w:val="-3"/>
          <w:sz w:val="20"/>
        </w:rPr>
        <w:t>--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Bőrvédelem:</w:t>
      </w:r>
      <w:r>
        <w:rPr>
          <w:rFonts w:cs="Arial" w:ascii="Arial" w:hAnsi="Arial"/>
          <w:spacing w:val="-3"/>
          <w:sz w:val="20"/>
        </w:rPr>
        <w:t xml:space="preserve"> Tartsuk be a normál higiéniai előírásokat. Az érintett bőrfelületet munka után mossuk le, bőrvédő krém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Környezeti expozíció ellenőrzése:</w:t>
      </w:r>
      <w:r>
        <w:rPr>
          <w:rFonts w:cs="Arial" w:ascii="Arial" w:hAnsi="Arial"/>
          <w:spacing w:val="-3"/>
          <w:sz w:val="20"/>
        </w:rPr>
        <w:t xml:space="preserve"> Tartsuk be a kezelési és tárolási útmutatót és tegyünk meg mindent annak érdekében, hogy a készítmény ne ömölhessen folyóvízbe, ne kerülhessen a talajba és a szennyvízbe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0"/>
        </w:rPr>
        <w:t>AK (etil-alkohol): 1900 mg/m</w:t>
      </w:r>
      <w:r>
        <w:rPr>
          <w:rFonts w:cs="Arial" w:ascii="Arial" w:hAnsi="Arial"/>
          <w:spacing w:val="-3"/>
          <w:sz w:val="20"/>
          <w:vertAlign w:val="superscript"/>
        </w:rPr>
        <w:t>3</w:t>
      </w:r>
      <w:r>
        <w:rPr>
          <w:rFonts w:cs="Arial" w:ascii="Arial" w:hAnsi="Arial"/>
          <w:spacing w:val="-3"/>
          <w:sz w:val="20"/>
        </w:rPr>
        <w:t>, CK (etil-alkohol): 7600 mg/m</w:t>
      </w:r>
      <w:r>
        <w:rPr>
          <w:rFonts w:cs="Arial" w:ascii="Arial" w:hAnsi="Arial"/>
          <w:spacing w:val="-3"/>
          <w:sz w:val="20"/>
          <w:vertAlign w:val="superscript"/>
        </w:rPr>
        <w:t xml:space="preserve">3 </w:t>
      </w:r>
      <w:r>
        <w:rPr>
          <w:rFonts w:cs="Arial" w:ascii="Arial" w:hAnsi="Arial"/>
          <w:spacing w:val="-3"/>
          <w:sz w:val="20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0"/>
        </w:rPr>
        <w:t>AK (propán-2-ol): 500 mg/m</w:t>
      </w:r>
      <w:r>
        <w:rPr>
          <w:rFonts w:cs="Arial" w:ascii="Arial" w:hAnsi="Arial"/>
          <w:spacing w:val="-3"/>
          <w:sz w:val="20"/>
          <w:vertAlign w:val="superscript"/>
        </w:rPr>
        <w:t>3</w:t>
      </w:r>
      <w:r>
        <w:rPr>
          <w:rFonts w:cs="Arial" w:ascii="Arial" w:hAnsi="Arial"/>
          <w:spacing w:val="-3"/>
          <w:sz w:val="20"/>
        </w:rPr>
        <w:t>, CK (propán-2-ol): 2000 mg/m</w:t>
      </w:r>
      <w:r>
        <w:rPr>
          <w:rFonts w:cs="Arial" w:ascii="Arial" w:hAnsi="Arial"/>
          <w:spacing w:val="-3"/>
          <w:sz w:val="20"/>
          <w:vertAlign w:val="superscript"/>
        </w:rPr>
        <w:t xml:space="preserve">3 </w:t>
      </w:r>
      <w:r>
        <w:rPr>
          <w:rFonts w:cs="Arial" w:ascii="Arial" w:hAnsi="Arial"/>
          <w:spacing w:val="-3"/>
          <w:sz w:val="20"/>
        </w:rPr>
        <w:t>; bőrön át is felszívódik, ingerlő anyag (izgatja a bőrt, nyálkahártyát, szemet vagy mindhármat)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0"/>
        </w:rPr>
        <w:t>A többi alapanyag AK és CK értékei a 25/2000 (IX. 30.) EüM-SzCsM együttes rendelet szerint nem szabályozott.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>
          <w:rFonts w:ascii="Arial" w:hAnsi="Arial"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9.</w:t>
        <w:tab/>
        <w:t>FIZIKAI ÉS KÉMIAI TULAJDONSÁGOK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0"/>
          <w:sz w:val="20"/>
        </w:rPr>
        <w:t>Külső:</w:t>
        <w:tab/>
        <w:t>Viszkózus folyadék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ín:</w:t>
        <w:tab/>
        <w:t>Enyhén sárgás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g:</w:t>
        <w:tab/>
        <w:t xml:space="preserve">Alkoholos 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 (20%-os oldatban, 20 °C-on):</w:t>
        <w:tab/>
        <w:t>--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ráspont, °C:</w:t>
        <w:tab/>
        <w:t>--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bbanáspont, °C:</w:t>
        <w:tab/>
        <w:t>11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/>
      </w:pPr>
      <w:r>
        <w:rPr>
          <w:rFonts w:cs="Arial" w:ascii="Arial" w:hAnsi="Arial"/>
          <w:sz w:val="20"/>
        </w:rPr>
        <w:t>Dermedéspont, °C:</w:t>
        <w:tab/>
        <w:t>--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űzveszélyesség:</w:t>
        <w:tab/>
        <w:t>Tűzveszélyes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Öngyulladási hőmérséklet:</w:t>
        <w:tab/>
        <w:t>--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banékonyság:</w:t>
        <w:tab/>
        <w:t>--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xidáló képesség:</w:t>
        <w:tab/>
        <w:t>--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őznyomás (20 °C):</w:t>
        <w:tab/>
        <w:t>--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Sűrűség (20 °C-on), kg/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:</w:t>
        <w:tab/>
        <w:t>843 - 868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dhatóság: (20 °C-on),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ldhatóság vízben:</w:t>
        <w:tab/>
        <w:t>Vízben teljesen oldódik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ab/>
        <w:t>oldhatóság oldószerben:</w:t>
        <w:tab/>
        <w:t>--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oszlási koefficiens (n-oktanol/víz):</w:t>
        <w:tab/>
        <w:t>--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őzsűrűség:</w:t>
        <w:tab/>
        <w:t>--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árolgási sebesség:</w:t>
        <w:tab/>
        <w:t>--</w:t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4320" w:hanging="37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éb információ:</w:t>
        <w:tab/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4320" w:hanging="37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1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031"/>
      </w:tblGrid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llemző tulajdonság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érték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ves illékony anyag tartalom a főpárlatban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   kg/kg termék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es szerves szén tartalom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15 kg/kg termék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STABILITÁS ÉS REAKCIÓKÉPESSÉG**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Normál körülmények között stabil.</w:t>
      </w:r>
    </w:p>
    <w:p>
      <w:pPr>
        <w:pStyle w:val="Normal"/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Kerülendő körülmények:</w:t>
      </w:r>
      <w:r>
        <w:rPr>
          <w:rFonts w:cs="Arial" w:ascii="Arial" w:hAnsi="Arial"/>
          <w:spacing w:val="-3"/>
          <w:sz w:val="20"/>
        </w:rPr>
        <w:t xml:space="preserve"> Óvni kell a magas</w:t>
      </w:r>
      <w:r>
        <w:rPr>
          <w:rFonts w:cs="Arial" w:ascii="Arial" w:hAnsi="Arial"/>
          <w:sz w:val="20"/>
        </w:rPr>
        <w:t>, hosszú ideig tartó közvetlen napfénytől, savval, erős oxidáló és redukáló szerrel való érintkezéstől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Kerülendő anyagok:</w:t>
      </w:r>
      <w:r>
        <w:rPr>
          <w:rFonts w:cs="Arial" w:ascii="Arial" w:hAnsi="Arial"/>
          <w:spacing w:val="-3"/>
          <w:sz w:val="20"/>
        </w:rPr>
        <w:t xml:space="preserve">  Oxidáló szerek (ezüst-nitrát, higany-nitrát, magnézium-perklorát) és redukáló szerek, erős savak (salétromsav), fémporok, szerves anyagokat tartalmazó keverékek, kálcium-hipolkorit, ezüst-oxid, ammónia és éghető anyagok.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>
          <w:rFonts w:ascii="Arial" w:hAnsi="Arial" w:cs="Arial"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Veszélyes bomlástermékek:</w:t>
      </w:r>
      <w:r>
        <w:rPr>
          <w:rFonts w:cs="Arial" w:ascii="Arial" w:hAnsi="Arial"/>
          <w:spacing w:val="-3"/>
          <w:sz w:val="20"/>
        </w:rPr>
        <w:t xml:space="preserve"> Szénmonoxid, szén-dioxid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2520" w:leader="none"/>
          <w:tab w:val="left" w:pos="2700" w:leader="none"/>
        </w:tabs>
        <w:suppressAutoHyphens w:val="true"/>
        <w:ind w:left="567" w:hanging="0"/>
        <w:jc w:val="both"/>
        <w:rPr>
          <w:rFonts w:ascii="Arial" w:hAnsi="Arial" w:cs="Arial"/>
          <w:i/>
          <w:i/>
          <w:spacing w:val="-3"/>
          <w:sz w:val="20"/>
        </w:rPr>
      </w:pPr>
      <w:r>
        <w:rPr>
          <w:rFonts w:cs="Arial" w:ascii="Arial" w:hAnsi="Arial"/>
          <w:i/>
          <w:spacing w:val="-3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</w:rPr>
        <w:t>TOXIKOLÓGIAI INFORMÁCIÓK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A készítményre vonatkozó toxikológiai információk: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Belélegezve:</w:t>
        <w:tab/>
        <w:t>Helyi irritáció a légutakban. Bódító hatás is felléphe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Bőrre jutva:</w:t>
        <w:tab/>
        <w:t>Zsírtalanító hatású a bőrön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spacing w:val="-3"/>
          <w:sz w:val="20"/>
        </w:rPr>
        <w:t>Szembe jutva:</w:t>
        <w:tab/>
        <w:t>Szemkárosodás veszélye, irritáció a szemben, a szem kivörösödése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Szájon keresztül:</w:t>
        <w:tab/>
        <w:t>Gyomorfájdalom, betegség, hányás, az emésztő-rendszerben a nyálkahártya károsodása, ittas állapothoz hasonló tünetek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firstLine="11"/>
        <w:jc w:val="both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firstLine="1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Egészségre gyakorolt hatások: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rzékenység:</w:t>
        <w:tab/>
        <w:t>Nem megállapítot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cinogenitás:</w:t>
        <w:tab/>
        <w:t>Nem ismer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/>
      </w:pPr>
      <w:r>
        <w:rPr>
          <w:rFonts w:cs="Arial" w:ascii="Arial" w:hAnsi="Arial"/>
          <w:sz w:val="20"/>
        </w:rPr>
        <w:t>Mutagenitás:</w:t>
        <w:tab/>
        <w:t>Nem ismer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udukciós toxicitás:</w:t>
        <w:tab/>
        <w:t>Nem ismer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éb adat:</w:t>
        <w:tab/>
        <w:t>--</w:t>
      </w:r>
    </w:p>
    <w:p>
      <w:pPr>
        <w:pStyle w:val="Normal"/>
        <w:tabs>
          <w:tab w:val="clear" w:pos="708"/>
          <w:tab w:val="decimal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2.</w:t>
        <w:tab/>
        <w:t>ÖKOLÓGIAI INFORMÁCIÓK</w:t>
      </w:r>
    </w:p>
    <w:p>
      <w:pPr>
        <w:pStyle w:val="Heading6"/>
        <w:tabs>
          <w:tab w:val="left" w:pos="-720" w:leader="none"/>
          <w:tab w:val="left" w:pos="540" w:leader="none"/>
          <w:tab w:val="left" w:pos="4320" w:leader="none"/>
        </w:tabs>
        <w:ind w:left="540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Készítményre vonatkozó környezeti adat nem megállapított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Mobilitás</w:t>
      </w:r>
      <w:r>
        <w:rPr>
          <w:rFonts w:cs="Arial" w:ascii="Arial" w:hAnsi="Arial"/>
          <w:sz w:val="20"/>
        </w:rPr>
        <w:t xml:space="preserve">: A tömény készítmény ártalmas lehet a vízi szervezetekre és a környezetre (fertőtlenítő hatás)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Perzisztencia és lebonthatóság:</w:t>
      </w:r>
      <w:r>
        <w:rPr>
          <w:rFonts w:cs="Arial" w:ascii="Arial" w:hAnsi="Arial"/>
          <w:sz w:val="20"/>
        </w:rPr>
        <w:t xml:space="preserve"> A készítmény összetevői fokozatosan lebomlanak a környezetben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Bioakkumulációs képesség:</w:t>
      </w:r>
      <w:r>
        <w:rPr>
          <w:rFonts w:cs="Arial" w:ascii="Arial" w:hAnsi="Arial"/>
          <w:sz w:val="20"/>
        </w:rPr>
        <w:t xml:space="preserve"> Nem megállapított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Egyéb káros hatások:</w:t>
      </w:r>
      <w:r>
        <w:rPr>
          <w:rFonts w:cs="Arial" w:ascii="Arial" w:hAnsi="Arial"/>
          <w:sz w:val="20"/>
        </w:rPr>
        <w:t xml:space="preserve"> Egyéb környezeti toxicitás nem került meghatározásra. A készítmény illékony szerves anyagot tartalmaz.</w:t>
      </w:r>
    </w:p>
    <w:p>
      <w:pPr>
        <w:pStyle w:val="Normal"/>
        <w:ind w:left="54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3.</w:t>
        <w:tab/>
        <w:t>ÁRTALMATLANÍTÁSI SZEMPONTOK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0"/>
        </w:rPr>
        <w:t>Ártalmatlanítás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TextBodyIndent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A készítményre és a csomagolóanyagra vonatkozó EWC kódok: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16 03-as alcsoport: az előírásoknak nem megfelelő és ezért nem használható termékek.</w:t>
      </w:r>
    </w:p>
    <w:p>
      <w:pPr>
        <w:pStyle w:val="TextBodyIndent"/>
        <w:tabs>
          <w:tab w:val="clear" w:pos="708"/>
          <w:tab w:val="left" w:pos="2700" w:leader="none"/>
          <w:tab w:val="left" w:pos="4140" w:leader="none"/>
        </w:tabs>
        <w:rPr>
          <w:rFonts w:cs="Arial"/>
          <w:sz w:val="20"/>
        </w:rPr>
      </w:pPr>
      <w:r>
        <w:rPr>
          <w:rFonts w:cs="Arial"/>
          <w:sz w:val="20"/>
        </w:rPr>
        <w:t>hulladék:</w:t>
        <w:tab/>
        <w:t>16 03 05*:</w:t>
        <w:tab/>
        <w:t>veszélyes anyagokat tartalmazó szerves hulladékok.</w:t>
      </w:r>
    </w:p>
    <w:p>
      <w:pPr>
        <w:pStyle w:val="TextBodyIndent"/>
        <w:tabs>
          <w:tab w:val="clear" w:pos="708"/>
          <w:tab w:val="left" w:pos="2700" w:leader="none"/>
          <w:tab w:val="left" w:pos="4140" w:leader="none"/>
        </w:tabs>
        <w:rPr/>
      </w:pPr>
      <w:r>
        <w:rPr>
          <w:rFonts w:cs="Arial"/>
          <w:sz w:val="20"/>
        </w:rPr>
        <w:tab/>
        <w:t>20 01 29*:</w:t>
        <w:tab/>
        <w:t>veszélyes anyagokat tartalmazó mosószerek</w:t>
      </w:r>
    </w:p>
    <w:p>
      <w:pPr>
        <w:pStyle w:val="Normal"/>
        <w:tabs>
          <w:tab w:val="clear" w:pos="708"/>
          <w:tab w:val="left" w:pos="2700" w:leader="none"/>
        </w:tabs>
        <w:ind w:left="4140" w:hanging="3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omagolóanyag:</w:t>
        <w:tab/>
        <w:t>15 01 10*:</w:t>
        <w:tab/>
        <w:t>veszélyes anyagokat maradékként tartalmazó vagy azokkal szennyezett csomagolási hulladék</w:t>
      </w:r>
    </w:p>
    <w:p>
      <w:pPr>
        <w:pStyle w:val="Normal"/>
        <w:tabs>
          <w:tab w:val="clear" w:pos="708"/>
          <w:tab w:val="left" w:pos="2700" w:leader="none"/>
        </w:tabs>
        <w:ind w:left="4140" w:hanging="3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4.</w:t>
        <w:tab/>
        <w:t>SZÁLLÍTÁSI INFORMÁCIÓ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DR jelölésköteles.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cs="Arial"/>
          <w:sz w:val="20"/>
        </w:rPr>
      </w:pPr>
      <w:r>
        <w:rPr>
          <w:rFonts w:cs="Arial"/>
          <w:sz w:val="20"/>
        </w:rPr>
        <w:t>UN 1987 ALKOHOLOK (etanol, propán-2-ol), 3, PG II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 xml:space="preserve">15. </w:t>
        <w:tab/>
        <w:t>SZABÁLYOZÁSI INFORMÁCIÓK**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firstLine="22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</w:t>
        <w:tab/>
        <w:t>Tűzveszélyes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re vonatkozó R mondatok: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11</w:t>
        <w:tab/>
        <w:t>Tűzveszélyes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36</w:t>
        <w:tab/>
        <w:t>Szemizgató hatású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50</w:t>
        <w:tab/>
        <w:t>Nagyon mérgező a vízi szervezetekre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67</w:t>
        <w:tab/>
        <w:t>Gőzök álmosságot vagy szédülést okozhatnak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re vonatkozó S mondatok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/>
      </w:pPr>
      <w:r>
        <w:rPr>
          <w:rFonts w:cs="Arial" w:ascii="Arial" w:hAnsi="Arial"/>
          <w:sz w:val="20"/>
        </w:rPr>
        <w:t>S 1/2</w:t>
        <w:tab/>
        <w:t xml:space="preserve">Elzárva és gyermekek számára hozzáférhetetlen helyen tartandó 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7</w:t>
        <w:tab/>
        <w:t>Az edényzet légmentesen lezárva tartandó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13</w:t>
        <w:tab/>
        <w:t>Élelmiszertől, italtól és takarmánytól távol tartandó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16</w:t>
        <w:tab/>
        <w:t>Gyújtóforrástól távol tartandó - Tilos a dohányzás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25</w:t>
        <w:tab/>
        <w:t>Kerülni kell a szembejutást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26</w:t>
        <w:tab/>
        <w:t>Ha szembe jut, bő vízzel azonnal ki kell mosni és orvoshoz kell fordulni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46</w:t>
        <w:tab/>
        <w:t>Lenyelése esetén azonnal orvoshoz kell fordulni, az edényt/csomagolóburkolatot és a címkét az orvosnak meg kell mutatni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Használati útmutató és tárolásra vonatkozó információ a címkén található.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Érvényes jogszabályok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. évi XLIII. törvén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0/2004. (VII. 21.) Kormány rendelet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z w:val="20"/>
        </w:rPr>
        <w:t>98/2001. (VI. 15.) Kormány rendelet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right="1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/2004. (XII. 25.) KvVM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/2000. (XII. 27.) EüM rendelet</w:t>
      </w:r>
    </w:p>
    <w:p>
      <w:pPr>
        <w:pStyle w:val="Szvegblokk"/>
        <w:ind w:left="540" w:right="9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25/2000 (IX. 30.) EüM-SzCsM együttes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540" w:right="9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2002 (II. 7.) SzCsM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540" w:right="9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8/8 EK irányelv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51/2007 EK rendelet</w:t>
      </w:r>
    </w:p>
    <w:p>
      <w:pPr>
        <w:pStyle w:val="Normal"/>
        <w:ind w:right="4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/2003 (VII. 7.) ESzCsM-FVM-KvVM együttes rendelet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59" w:right="1286" w:gutter="0" w:header="720" w:top="776" w:footer="1758" w:bottom="1814"/>
          <w:pgNumType w:fmt="decimal"/>
          <w:cols w:num="2" w:equalWidth="false" w:sep="false">
            <w:col w:w="4681" w:space="444"/>
            <w:col w:w="4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pacing w:val="-3"/>
          <w:sz w:val="20"/>
        </w:rPr>
        <w:t>16.</w:t>
        <w:tab/>
      </w:r>
      <w:r>
        <w:rPr>
          <w:rFonts w:cs="Arial" w:ascii="Arial" w:hAnsi="Arial"/>
          <w:b/>
          <w:sz w:val="20"/>
        </w:rPr>
        <w:t>EGYÉB INFORMÁCIÓK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gadott veszélyjelek és R mondatok jelen biztonsági adatlap 3. pontjában felsorolt komponensekre vonatkozik.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</w:t>
        <w:tab/>
        <w:t>Tűzveszélyes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 mondatok az alapanyagokra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11</w:t>
        <w:tab/>
        <w:t>Tűzveszélyes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36</w:t>
        <w:tab/>
        <w:t>Szemizgató hatású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67</w:t>
        <w:tab/>
        <w:t>Gőzök álmosságot vagy szédülést okozhatnak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259" w:right="1286" w:gutter="0" w:header="720" w:top="776" w:footer="1758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460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7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. oldal</w:t>
    </w:r>
    <w:r>
      <w:rPr>
        <w:rFonts w:cs="Arial" w:ascii="Arial" w:hAnsi="Arial"/>
        <w:sz w:val="18"/>
      </w:rPr>
      <w:t xml:space="preserve"> / összesen 7 oldal</w:t>
    </w:r>
  </w:p>
  <w:p>
    <w:pPr>
      <w:pStyle w:val="Footer"/>
      <w:tabs>
        <w:tab w:val="clear" w:pos="4536"/>
        <w:tab w:val="left" w:pos="6300" w:leader="none"/>
        <w:tab w:val="left" w:pos="84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       Dezosept gél kézfertőtlenítőszer</w:t>
    </w:r>
  </w:p>
  <w:p>
    <w:pPr>
      <w:pStyle w:val="Footer"/>
      <w:tabs>
        <w:tab w:val="clear" w:pos="4536"/>
        <w:tab w:val="left" w:pos="4680" w:leader="none"/>
        <w:tab w:val="left" w:pos="846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460" w:leader="none"/>
        <w:tab w:val="left" w:pos="9360" w:leader="none"/>
      </w:tabs>
      <w:ind w:right="1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8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. oldal</w:t>
    </w:r>
    <w:r>
      <w:rPr>
        <w:rFonts w:cs="Arial" w:ascii="Arial" w:hAnsi="Arial"/>
        <w:sz w:val="18"/>
      </w:rPr>
      <w:t xml:space="preserve"> / összesen 7 oldal</w:t>
    </w:r>
  </w:p>
  <w:p>
    <w:pPr>
      <w:pStyle w:val="Footer"/>
      <w:tabs>
        <w:tab w:val="clear" w:pos="4536"/>
        <w:tab w:val="left" w:pos="6300" w:leader="none"/>
        <w:tab w:val="left" w:pos="84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    Dezosept gél kézfertőtlenítőszer</w:t>
    </w:r>
  </w:p>
  <w:p>
    <w:pPr>
      <w:pStyle w:val="Footer"/>
      <w:tabs>
        <w:tab w:val="clear" w:pos="4536"/>
        <w:tab w:val="clear" w:pos="9072"/>
        <w:tab w:val="left" w:pos="4680" w:leader="none"/>
        <w:tab w:val="left" w:pos="8100" w:leader="none"/>
        <w:tab w:val="center" w:pos="9000" w:leader="none"/>
        <w:tab w:val="right" w:pos="9360" w:leader="none"/>
      </w:tabs>
      <w:ind w:right="1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suppressAutoHyphens w:val="true"/>
      <w:ind w:left="540" w:hanging="0"/>
      <w:outlineLvl w:val="5"/>
    </w:pPr>
    <w:rPr>
      <w:rFonts w:ascii="Arial" w:hAnsi="Arial" w:cs="Arial"/>
      <w:b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540" w:hanging="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4320" w:leader="none"/>
        <w:tab w:val="left" w:pos="5040" w:leader="none"/>
        <w:tab w:val="left" w:pos="5387" w:leader="none"/>
      </w:tabs>
      <w:suppressAutoHyphens w:val="true"/>
      <w:ind w:left="540" w:hanging="11"/>
      <w:jc w:val="both"/>
      <w:outlineLvl w:val="7"/>
    </w:pPr>
    <w:rPr>
      <w:rFonts w:ascii="Arial" w:hAnsi="Arial" w:cs="Arial"/>
      <w:b/>
      <w:i/>
      <w:spacing w:val="-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2268" w:leader="none"/>
        <w:tab w:val="left" w:pos="4320" w:leader="none"/>
        <w:tab w:val="decimal" w:pos="5103" w:leader="none"/>
      </w:tabs>
      <w:ind w:left="4320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1560" w:leader="none"/>
        <w:tab w:val="left" w:pos="2410" w:leader="none"/>
        <w:tab w:val="left" w:pos="2977" w:leader="none"/>
        <w:tab w:val="left" w:pos="3119" w:leader="none"/>
        <w:tab w:val="left" w:pos="3544" w:leader="none"/>
      </w:tabs>
      <w:ind w:right="92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hemie@bochemie.cz" TargetMode="External"/><Relationship Id="rId3" Type="http://schemas.openxmlformats.org/officeDocument/2006/relationships/hyperlink" Target="mailto:lucie.kusova@bochemie.cz" TargetMode="External"/><Relationship Id="rId4" Type="http://schemas.openxmlformats.org/officeDocument/2006/relationships/hyperlink" Target="mailto:reach@evmzrt.hu" TargetMode="External"/><Relationship Id="rId5" Type="http://schemas.openxmlformats.org/officeDocument/2006/relationships/hyperlink" Target="http://www.evmzrt.hu/" TargetMode="External"/><Relationship Id="rId6" Type="http://schemas.openxmlformats.org/officeDocument/2006/relationships/hyperlink" Target="http://www.bochemie.cz/" TargetMode="External"/><Relationship Id="rId7" Type="http://schemas.openxmlformats.org/officeDocument/2006/relationships/hyperlink" Target="http://www.bochemie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57:00Z</dcterms:created>
  <dc:creator>abenke</dc:creator>
  <dc:description/>
  <dc:language>en-US</dc:language>
  <cp:lastModifiedBy>khornyanszkyne</cp:lastModifiedBy>
  <cp:lastPrinted>2009-01-13T13:24:00Z</cp:lastPrinted>
  <dcterms:modified xsi:type="dcterms:W3CDTF">2009-02-24T09:57:00Z</dcterms:modified>
  <cp:revision>2</cp:revision>
  <dc:subject/>
  <dc:title>Tisztelt Partnerünk</dc:title>
</cp:coreProperties>
</file>