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6. január 26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2007. szeptember 21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ÁS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xtilöblítő koncentrátum Ocea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(2-aciloxietil)-(2-hidroxi-etil)-metilammónium]-metil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lang w:eastAsia="hu-HU"/>
              </w:rPr>
              <w:t>11-3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 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**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**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xpozíciós határértékek: a munkahelyi levegőben megengedett határértékek: 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Külső:</w:t>
        <w:tab/>
        <w:t>enyhén viszkózus, világoskék színű folyadé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pH:</w:t>
        <w:tab/>
        <w:t>2,5 – 3,5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ag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0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árazanyag tartalom, %:</w:t>
        <w:tab/>
        <w:t>kb. 7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PESSÉG**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 (módszer OECD 401, forrás: Analogy). Bőrizgató hatás: irritáló (házinyúl, módszer OECD 404). Szemizgató hatás: nem irritáló (házinyúlszem, forrás: Analogy). Mutagenitás: az Ames vizsgálatban nem mutagén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bőrön át) &gt; 2000 mg/kg. Primer irritáló hatás: bőr: nem ingerlő (nyúl), szem: ingerli a szemet. Túlérzékenység: Bühler teszt (tengerimalac): nem szenzibilizáló. Genotoxicitás: Ames teszt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halakra: szivárványos pisztráng, 96 óra (módszer OECD 203, forrás Analogy): telített oldatban nincs megállapítható mérgező hatás. Toxicitás vízibolhára: vízibolha, 48 óra (módszer OECD 202, forrás Analogy): telített oldatban nincs megállapítható mérgező hatá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&gt; 100 mg/l/48 óra, Daphniára: (Daphnia Magna) &gt; 100 mg/l/48 óra, algára: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. (Scenedesmus subspicatus) &gt; 100 mg/l/72 óra. A vizeket enyhén veszélyeztet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5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ÁSz textilöblítő koncentrátum Oce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3:00Z</dcterms:created>
  <dc:creator>abenke</dc:creator>
  <dc:description/>
  <dc:language>en-US</dc:language>
  <cp:lastModifiedBy>khornyanszkyne</cp:lastModifiedBy>
  <cp:lastPrinted>2007-09-21T13:50:00Z</cp:lastPrinted>
  <dcterms:modified xsi:type="dcterms:W3CDTF">2007-09-26T14:23:00Z</dcterms:modified>
  <cp:revision>2</cp:revision>
  <dc:subject/>
  <dc:title>Tisztelt Partnerünk</dc:title>
</cp:coreProperties>
</file>