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7. július 26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neve:</w:t>
        <w:tab/>
        <w:t>Bip gépi öblítő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Mosogatógépi felhasználásra ajánlott öblítőszer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készítmény a szemet irritálhatja, felületaktív anyag tartalma miatt a bőrt kiszáríthatja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citromsavat, alkoholt és konzerválószert tartalmazó viz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roms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949-2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01-06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l-alko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4-1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00-5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csak az etil-alkohol rendelkezik: lásd 8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 xml:space="preserve">A sérült szájüregét bő vízzel mossuk ki. Sok vizet kell itatni a sérülttel. Tilos hánytatni. Forduljunk orvoshoz. 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alkoholrezisztens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em szükség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, gyújtóforrásokat szüntessük meg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homokkal, kovafölddel, univerzális folyadékmegkötő anyaggal) kell felitatni, össze kell gyűjteni jelölt tárolótartályba- megfelelő védőkesztyűt kell használni-, és veszélyes hulladékként kell keze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Hőtől és direkt napsütéstől óvjuk. G</w:t>
      </w:r>
      <w:r>
        <w:rPr>
          <w:rFonts w:cs="Arial" w:ascii="Arial" w:hAnsi="Arial"/>
          <w:sz w:val="22"/>
        </w:rPr>
        <w:t xml:space="preserve">yermekektől, élelmiszertől, italtól, állati takarmánytól tartsuk távol! Ha szembe jut, bő vízzel azonnal ki kell mosni, és orvoshoz kell fordulni. Kerülni kell a bőrrel való érintkezést és a szembejutás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Expozíciós határértékek: munkahelyi levegőben megengedett határértékek: AK (etil-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-alkohol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Jellemző tulajdonsága: IV. kategória (nagyon gyenge károsító hatású anyag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3240" w:leader="none"/>
        </w:tabs>
        <w:ind w:left="4680" w:hanging="3120"/>
        <w:rPr/>
      </w:pPr>
      <w:r>
        <w:rPr/>
        <w:t>Külső:</w:t>
        <w:tab/>
        <w:t>tiszta, színtelen folyadék</w:t>
      </w:r>
    </w:p>
    <w:p>
      <w:pPr>
        <w:pStyle w:val="TextBodyIndent"/>
        <w:tabs>
          <w:tab w:val="clear" w:pos="708"/>
          <w:tab w:val="left" w:pos="3240" w:leader="none"/>
        </w:tabs>
        <w:ind w:left="4680" w:hanging="3120"/>
        <w:rPr/>
      </w:pPr>
      <w:r>
        <w:rPr/>
        <w:t>pH:</w:t>
        <w:tab/>
        <w:t>kb. 2,5</w:t>
      </w:r>
    </w:p>
    <w:p>
      <w:pPr>
        <w:pStyle w:val="TextBodyIndent"/>
        <w:tabs>
          <w:tab w:val="clear" w:pos="708"/>
          <w:tab w:val="left" w:pos="3240" w:leader="none"/>
        </w:tabs>
        <w:ind w:left="4680" w:hanging="3120"/>
        <w:rPr/>
      </w:pPr>
      <w:r>
        <w:rPr/>
        <w:t>Szag:</w:t>
        <w:tab/>
        <w:t>enyhén érezhető, készítményre jellemző</w:t>
      </w:r>
    </w:p>
    <w:p>
      <w:pPr>
        <w:pStyle w:val="TextBodyIndent"/>
        <w:tabs>
          <w:tab w:val="clear" w:pos="708"/>
          <w:tab w:val="left" w:pos="3240" w:leader="none"/>
        </w:tabs>
        <w:ind w:left="4680" w:hanging="3120"/>
        <w:rPr/>
      </w:pPr>
      <w:r>
        <w:rPr/>
        <w:t>Oldódás vízben:</w:t>
        <w:tab/>
        <w:t>korlátlanul oldódik</w:t>
      </w:r>
    </w:p>
    <w:p>
      <w:pPr>
        <w:pStyle w:val="TextBodyIndent"/>
        <w:tabs>
          <w:tab w:val="clear" w:pos="708"/>
          <w:tab w:val="left" w:pos="3240" w:leader="none"/>
        </w:tabs>
        <w:ind w:left="4680" w:hanging="312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1,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nem ismer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a bőrt kiszáríthatja, irritáló hatás lehetséges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ló hatás lehetséges.</w:t>
      </w:r>
    </w:p>
    <w:p>
      <w:pPr>
        <w:pStyle w:val="Normal"/>
        <w:tabs>
          <w:tab w:val="clear" w:pos="708"/>
          <w:tab w:val="left" w:pos="-720" w:leader="none"/>
          <w:tab w:val="left" w:pos="32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soroltakon kívül egyéb toxikus hatás sem zárható ki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Citromsav: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: 11700 </w:t>
      </w:r>
      <w:r>
        <w:rPr>
          <w:rFonts w:cs="Arial" w:ascii="Arial" w:hAnsi="Arial"/>
          <w:sz w:val="22"/>
        </w:rPr>
        <w:t xml:space="preserve">mg/kg,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egér, orális): 5040 </w:t>
      </w:r>
      <w:r>
        <w:rPr>
          <w:rFonts w:cs="Arial" w:ascii="Arial" w:hAnsi="Arial"/>
          <w:sz w:val="22"/>
        </w:rPr>
        <w:t>mg/kg. Helyi hatás: izgatja a szemet és a bőrt. Tapasztalat embernél: rendeltetésszerű használatnál egészségkárosodást nem okoz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Etil-alkohol:</w:t>
      </w:r>
      <w:r>
        <w:rPr>
          <w:rFonts w:cs="Arial" w:ascii="Arial" w:hAnsi="Arial"/>
          <w:sz w:val="22"/>
        </w:rPr>
        <w:t xml:space="preserve"> belélegezve, lenyelve vagy bőrrel érintkezve ártalmas lehet. Szem- és bőrirritációt okozhat. Az anyag ingerelheti a nyálkahártyát és a felső légutakat. Narkotikus hatású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7060 mg/kg.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inhal.) 20 000 ppm/10 ór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felületaktív anyagot és szerves sava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Citromsav:</w:t>
      </w:r>
      <w:r>
        <w:rPr>
          <w:rFonts w:cs="Arial" w:ascii="Arial" w:hAnsi="Arial"/>
          <w:color w:val="000000"/>
          <w:sz w:val="22"/>
          <w:lang w:eastAsia="hu-HU"/>
        </w:rPr>
        <w:t xml:space="preserve"> L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aranyhal): 440-706 mg/l/96 óra, baktérium-toxicitás: </w:t>
      </w:r>
      <w:r>
        <w:rPr>
          <w:rFonts w:eastAsia="Symbol" w:cs="Symbol" w:ascii="Symbol" w:hAnsi="Symbol"/>
          <w:color w:val="000000"/>
          <w:sz w:val="22"/>
          <w:lang w:eastAsia="hu-HU"/>
        </w:rPr>
        <w:t></w:t>
      </w:r>
      <w:r>
        <w:rPr>
          <w:rFonts w:cs="Arial" w:ascii="Arial" w:hAnsi="Arial"/>
          <w:color w:val="000000"/>
          <w:sz w:val="22"/>
          <w:lang w:eastAsia="hu-HU"/>
        </w:rPr>
        <w:t xml:space="preserve"> 10000 mg/l. Vízminőség-veszélyességi osztály: 0. KOI: 665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g, BOI: 481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g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2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Etil-alkohol: </w:t>
      </w:r>
      <w:r>
        <w:rPr>
          <w:rFonts w:cs="Arial" w:ascii="Arial" w:hAnsi="Arial"/>
          <w:sz w:val="22"/>
        </w:rPr>
        <w:t>a halakra 24 órán belül 9000 mg/l halálos. Vízminőség-veszélyességi osztály: 1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TextBodyIndent"/>
        <w:rPr/>
      </w:pPr>
      <w:r>
        <w:rPr/>
        <w:t>A kiürült csomagolóanyag újrahasznosítható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TextBody"/>
        <w:tabs>
          <w:tab w:val="left" w:pos="426" w:leader="none"/>
          <w:tab w:val="left" w:pos="54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R mondatok: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5 oldal</w:t>
    </w:r>
  </w:p>
  <w:p>
    <w:pPr>
      <w:pStyle w:val="Footer"/>
      <w:tabs>
        <w:tab w:val="clear" w:pos="4536"/>
        <w:tab w:val="left" w:pos="75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 Bip gépi öblítő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1:00Z</dcterms:created>
  <dc:creator>abenke</dc:creator>
  <dc:description/>
  <dc:language>en-US</dc:language>
  <cp:lastModifiedBy>khornyanszkyne</cp:lastModifiedBy>
  <cp:lastPrinted>2007-08-01T14:19:00Z</cp:lastPrinted>
  <dcterms:modified xsi:type="dcterms:W3CDTF">2007-08-29T09:41:00Z</dcterms:modified>
  <cp:revision>2</cp:revision>
  <dc:subject/>
  <dc:title>Tisztelt Partnerünk</dc:title>
</cp:coreProperties>
</file>