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Mona</w:t>
      </w:r>
    </w:p>
    <w:p>
      <w:pPr>
        <w:pStyle w:val="Heading6"/>
        <w:ind w:left="3261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Általános 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általános tisztítószer, lakosság és foglalkozásszerű felhasználok részére; élelmiszeriparban, közétkeztetésben, vendéglátóipar területén, (szállodákban, üzemi konyhákon, éttermekben, stb.), kórházakban, szociális létesítményekben, közintézményekben, és háztartásokban. Felhasználható bármilyen szilárd felület tisztítására (ahol nincs szükség fertőtlenítésére), zsírtalanításra, szagtalanításra, berendezések, tartályok tisztítására, áztat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 és nemionos tenzideket, </w:t>
      </w:r>
      <w:r>
        <w:rPr>
          <w:rFonts w:cs="Arial" w:ascii="Arial" w:hAnsi="Arial"/>
          <w:spacing w:val="-3"/>
          <w:sz w:val="22"/>
        </w:rPr>
        <w:t>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276"/>
        <w:gridCol w:w="1417"/>
        <w:gridCol w:w="1134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-Butoxipropán-2-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1-6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-87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  <w:r>
        <w:rPr>
          <w:rFonts w:cs="Arial" w:ascii="Arial" w:hAnsi="Arial"/>
          <w:spacing w:val="-3"/>
          <w:sz w:val="22"/>
        </w:rPr>
        <w:t>A készítmény a szemet irritálhatja. Zsíroldó hatása következtében a bőrt kiszáríthatj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3"/>
        <w:tabs>
          <w:tab w:val="left" w:pos="-720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**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3261" w:hanging="269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ömlött készítményt fel kell itatni (homok, föld)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sárga színű, átlátszó, illatosított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8,0-9,5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Habzás: </w:t>
        <w:tab/>
        <w:t>kb. 130 m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3-Butoxipropán-2-ol:</w:t>
      </w:r>
      <w:r>
        <w:rPr>
          <w:rFonts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 xml:space="preserve">LD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ím patkány, szájon át): 2612-5500 mg/kg. LD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őstény patkány, szájon át): 2124-2700 mg/kg. Bőr: LD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bőrö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Ismételt expozíció esetén nem valószínű, hogy káros hatású abszorpciót idéz elő. Ismételt hosszantartó expozíció enyhén irritatív hatású lehet, égést is okozhat. Szem: közepes mértékű irritációt okozhat, szaruhártya károsodás lehetséges. Mutagenitás: negatí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/96 óra (módszer OECD 203)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3-Butoxipropán-2-ol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oecilia reticulata): 560-1000 mg/l. E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. Nem okoz várhatóan káros hatást hosszútávon a vízi környezetben. Az atmoszférás környezetben az anyag felezési ideje 4,6 óra a troposzféráb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b/>
          <w:color w:val="000000"/>
          <w:spacing w:val="-3"/>
          <w:sz w:val="22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4111" w:leader="none"/>
        </w:tabs>
        <w:ind w:left="567"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7971119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Mona általános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4691453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Mona általános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4600351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Mona általános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44:00Z</dcterms:created>
  <dc:creator>Kónya Zoltán</dc:creator>
  <dc:description/>
  <dc:language>en-US</dc:language>
  <cp:lastModifiedBy>khornyanszkyne</cp:lastModifiedBy>
  <cp:lastPrinted>2006-02-27T11:15:00Z</cp:lastPrinted>
  <dcterms:modified xsi:type="dcterms:W3CDTF">2006-03-07T09:36:00Z</dcterms:modified>
  <cp:revision>3</cp:revision>
  <dc:subject/>
  <dc:title>BIZTONSÁGI ADATLAP </dc:title>
</cp:coreProperties>
</file>