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Easy előázta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hideg vizes áztatáshoz ajánlott adalék. Elősegíti a szennyes textília nedvesedését, fellazítja a zsíros, fehérje alapú szennyeződéseket és megkönnyíti eltávolításukat a mosás sorá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t és foszfátot</w:t>
      </w:r>
      <w:r>
        <w:rPr>
          <w:rFonts w:cs="Arial" w:ascii="Arial" w:hAnsi="Arial"/>
          <w:spacing w:val="-3"/>
          <w:sz w:val="22"/>
        </w:rPr>
        <w:t xml:space="preserve">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nem veszélyes készítmény. A szemet irritálhatja,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anáspont:</w:t>
        <w:tab/>
        <w:t>forr, nem lobban.</w:t>
      </w:r>
      <w:r>
        <w:br w:type="page"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567" w:leader="none"/>
          <w:tab w:val="left" w:pos="2835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 és talajvízbe jutást meg kell akadályozni. A kiömlött készítményt fel kell itatni (homok, föld)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 xml:space="preserve">enyhén </w:t>
      </w:r>
      <w:r>
        <w:rPr>
          <w:rFonts w:cs="Arial" w:ascii="Arial" w:hAnsi="Arial"/>
          <w:sz w:val="22"/>
        </w:rPr>
        <w:t>sárgás oldat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1 %-os oldatban):</w:t>
        <w:tab/>
        <w:t>10-11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Szárazanyag tartalom, %:</w:t>
        <w:tab/>
        <w:t>min. 12,5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pacing w:val="-3"/>
          <w:sz w:val="22"/>
        </w:rPr>
        <w:t>P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-3"/>
          <w:sz w:val="22"/>
          <w:vertAlign w:val="subscript"/>
        </w:rPr>
        <w:t>5</w:t>
      </w:r>
      <w:r>
        <w:rPr>
          <w:rFonts w:cs="Arial" w:ascii="Arial" w:hAnsi="Arial"/>
          <w:spacing w:val="-3"/>
          <w:sz w:val="22"/>
        </w:rPr>
        <w:t xml:space="preserve"> tartalom, %:</w:t>
        <w:tab/>
        <w:t>min. 2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560" w:leader="none"/>
          <w:tab w:val="left" w:pos="4253" w:leader="none"/>
        </w:tabs>
        <w:suppressAutoHyphens w:val="true"/>
        <w:ind w:left="1560" w:hanging="0"/>
        <w:jc w:val="both"/>
        <w:rPr/>
      </w:pPr>
      <w:r>
        <w:rPr>
          <w:rFonts w:cs="Arial" w:ascii="Arial" w:hAnsi="Arial"/>
          <w:spacing w:val="-3"/>
          <w:sz w:val="22"/>
        </w:rPr>
        <w:t>Sűrűség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1,04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3-Butoxipropán-2-ol:</w:t>
      </w:r>
      <w:r>
        <w:rPr>
          <w:rFonts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 xml:space="preserve">LD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ím patkány, szájon át): 2612-5500 mg/kg. LD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őstény patkány, szájon át): 2124-2700 mg/kg. Bőr: LD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bőrö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Ismételt expozíció esetén nem valószínű, hogy káros hatású abszorpciót idéz elő. Ismételt hosszantartó expozíció enyhén irritatív hatású lehet, égést is okozhat. Szem: közepes mértékű irritációt okozhat, szaruhártya károsodás lehetséges. Mutagenitás: negatí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Tetrakálium-difosz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Bőr: nem irritáló. Szem: irritáló. Szenzibilizáló hatás nem ismer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, súlyos és maradandó szemkárosodást okozhat. Bőr: egyszeri alkalmazásnál (nyúl-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3-Butoxipropán-2-ol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oecilia reticulata): 560-1000 mg/l. E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. Nem okoz várhatóan káros hatást hosszútávon a vízi környezetben. Az atmoszférás környezetben az anyag felezési ideje 4,6 óra a troposzféráb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/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Tetrakálium-difoszfát: </w:t>
      </w:r>
      <w:r>
        <w:rPr>
          <w:rFonts w:cs="Arial" w:ascii="Arial" w:hAnsi="Arial"/>
          <w:spacing w:val="-3"/>
          <w:sz w:val="22"/>
        </w:rPr>
        <w:t>akut hal toxicitás: LC</w:t>
      </w:r>
      <w:r>
        <w:rPr>
          <w:rFonts w:cs="Arial" w:ascii="Arial" w:hAnsi="Arial"/>
          <w:spacing w:val="-3"/>
          <w:sz w:val="22"/>
          <w:vertAlign w:val="subscript"/>
        </w:rPr>
        <w:t>0</w:t>
      </w:r>
      <w:r>
        <w:rPr>
          <w:rFonts w:cs="Arial" w:ascii="Arial" w:hAnsi="Arial"/>
          <w:spacing w:val="-3"/>
          <w:sz w:val="22"/>
        </w:rPr>
        <w:t xml:space="preserve"> (aranyos jászkeszeg) &gt; 750 mg/l/48 óra. Vízminőség-veszélyességi osztály: 1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:</w:t>
      </w:r>
      <w:r>
        <w:rPr>
          <w:rFonts w:cs="Arial" w:ascii="Arial" w:hAnsi="Arial"/>
          <w:sz w:val="22"/>
        </w:rPr>
        <w:t xml:space="preserve">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, elméleti OI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OI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4690225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94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Easy előázta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9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525372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94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Easy előázta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9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8701651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94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Easy előázta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9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5:00Z</dcterms:created>
  <dc:creator>khornyanszkyne</dc:creator>
  <dc:description/>
  <dc:language>en-US</dc:language>
  <cp:lastModifiedBy>khornyanszkyne</cp:lastModifiedBy>
  <cp:lastPrinted>2006-02-24T11:39:00Z</cp:lastPrinted>
  <dcterms:modified xsi:type="dcterms:W3CDTF">2006-03-07T09:35:00Z</dcterms:modified>
  <cp:revision>2</cp:revision>
  <dc:subject/>
  <dc:title>BIZTONSÁGI ADATLAP</dc:title>
</cp:coreProperties>
</file>