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Super</w:t>
      </w:r>
      <w:r>
        <w:rPr>
          <w:rFonts w:cs="Arial" w:ascii="Arial" w:hAnsi="Arial"/>
          <w:b/>
          <w:sz w:val="22"/>
        </w:rPr>
        <w:t xml:space="preserve"> bútorápoló Classic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TextBody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 xml:space="preserve">a termék szilikon- és ásványi olaj tartalmának köszönhetően hatékonyan ápolja és védi a fa, bőr és műanyag bútorok felületé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viaszt, ásványi- és szilikonolajat, nemionos tenzidet, korróziógátló adalékot és illatot </w:t>
      </w:r>
      <w:r>
        <w:rPr>
          <w:rFonts w:cs="Arial" w:ascii="Arial" w:hAnsi="Arial"/>
          <w:spacing w:val="-3"/>
          <w:sz w:val="22"/>
        </w:rPr>
        <w:t>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417"/>
        <w:gridCol w:w="1418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INEC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án-bután hajtóg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-98-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-9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187-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-44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2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F+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pán-bután gázt tartalmaz)</w:t>
      </w:r>
    </w:p>
    <w:p>
      <w:pPr>
        <w:pStyle w:val="Szvegtrzsbehzssal3"/>
        <w:tabs>
          <w:tab w:val="left" w:pos="-720" w:leader="none"/>
          <w:tab w:val="left" w:pos="3261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12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feltétlenül orvosi ellátás szükséges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sz w:val="22"/>
        </w:rPr>
        <w:t>Belégzés:</w:t>
        <w:tab/>
        <w:t>A sérültet friss levegőre kell vinni, biztosítani kell a szabad légzést, nyugalomba kell helyezni, és panasz esetén orvoshoz kell fordulni.</w:t>
      </w:r>
    </w:p>
    <w:p>
      <w:pPr>
        <w:pStyle w:val="Szvegtrzs2"/>
        <w:tabs>
          <w:tab w:val="clear" w:pos="2268"/>
          <w:tab w:val="left" w:pos="567" w:leader="none"/>
          <w:tab w:val="left" w:pos="3261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termék lenyelése aeroszolos formájának köszönhetően kevéssé valószínű, de lenyelés esetén 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567" w:right="-284" w:hanging="0"/>
        <w:rPr/>
      </w:pPr>
      <w:r>
        <w:rPr>
          <w:rFonts w:cs="Arial" w:ascii="Arial" w:hAnsi="Arial"/>
          <w:b/>
          <w:i/>
          <w:spacing w:val="-3"/>
          <w:sz w:val="22"/>
        </w:rPr>
        <w:t>F+ (fokozottan tűzveszélyes</w:t>
      </w:r>
      <w:r>
        <w:rPr>
          <w:rFonts w:cs="Arial" w:ascii="Arial" w:hAnsi="Arial"/>
          <w:i/>
          <w:spacing w:val="-3"/>
          <w:sz w:val="22"/>
        </w:rPr>
        <w:t>)</w:t>
      </w:r>
      <w:r>
        <w:rPr>
          <w:rFonts w:cs="Arial" w:ascii="Arial" w:hAnsi="Arial"/>
          <w:sz w:val="22"/>
        </w:rPr>
        <w:t>:</w:t>
        <w:tab/>
        <w:t>Propán-bután hajtógázt tartalmaz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567" w:right="-284" w:hanging="0"/>
        <w:rPr/>
      </w:pPr>
      <w:r>
        <w:rPr>
          <w:rFonts w:cs="Arial" w:ascii="Arial" w:hAnsi="Arial"/>
          <w:b/>
          <w:i/>
          <w:spacing w:val="-3"/>
          <w:sz w:val="22"/>
        </w:rPr>
        <w:t>Tűzveszélyesség osztály</w:t>
      </w:r>
      <w:r>
        <w:rPr>
          <w:rFonts w:cs="Arial" w:ascii="Arial" w:hAnsi="Arial"/>
          <w:spacing w:val="-3"/>
          <w:sz w:val="22"/>
        </w:rPr>
        <w:t>:</w:t>
        <w:tab/>
      </w:r>
      <w:r>
        <w:rPr>
          <w:rFonts w:cs="Arial" w:ascii="Arial" w:hAnsi="Arial"/>
          <w:b/>
          <w:spacing w:val="-3"/>
          <w:sz w:val="22"/>
        </w:rPr>
        <w:t>A</w:t>
      </w:r>
      <w:r>
        <w:rPr>
          <w:rFonts w:cs="Arial" w:ascii="Arial" w:hAnsi="Arial"/>
          <w:spacing w:val="-3"/>
          <w:sz w:val="22"/>
        </w:rPr>
        <w:t xml:space="preserve"> (fokozottan tűz-és robbanásveszélyes)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567" w:right="-284" w:hanging="0"/>
        <w:jc w:val="both"/>
        <w:rPr/>
      </w:pPr>
      <w:r>
        <w:rPr>
          <w:rFonts w:cs="Arial" w:ascii="Arial" w:hAnsi="Arial"/>
          <w:spacing w:val="-3"/>
          <w:sz w:val="22"/>
        </w:rPr>
        <w:t>Tűz esetén a palackokat először hűteni kell vízpermettel. Nagy mennyiségű termék esetén a tűzoltóságot értesíteni kell. Minden aeroszolban túlnyomás van. Nagy hőfejlődés esetén a palackok túlhevülhetnek és felrobbanhatnak. Robbanás után gáztartalmukat elvesztik, a hajtógáz rendkívül gyúlékony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567" w:right="-284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3969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Tűzoltó anyagok:</w:t>
      </w:r>
      <w:r>
        <w:rPr>
          <w:rFonts w:cs="Arial" w:ascii="Arial" w:hAnsi="Arial"/>
          <w:spacing w:val="-3"/>
          <w:sz w:val="22"/>
        </w:rPr>
        <w:tab/>
        <w:t>száraz por, szénsav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3969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ltásra nem alkalmas anyag:</w:t>
        <w:tab/>
        <w:t>vízsugár (csak hűtésre alkalmas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3969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eszélyes bomlástermékek:</w:t>
        <w:tab/>
        <w:t>szénmonoxid, széndioxid, nitrogénoxidok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kiömlés veszélye nem áll fenn. A palack sérülése esetén a kifolyt terméket alapos szellőztetés mellett föl kell itatni (homok, föld, fűrészpor), össze kell gyűjteni, és veszélyes hulladékként kell tárolni. A maradékot sok vízzel le kell öblíte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A termék hajtógáza propán-bután! </w:t>
      </w:r>
      <w:r>
        <w:rPr>
          <w:rFonts w:cs="Arial" w:ascii="Arial" w:hAnsi="Arial"/>
          <w:b/>
          <w:i/>
          <w:spacing w:val="-3"/>
          <w:sz w:val="22"/>
        </w:rPr>
        <w:t xml:space="preserve">Fokozottan tűzveszélyes! </w:t>
      </w:r>
      <w:r>
        <w:rPr>
          <w:rFonts w:cs="Arial" w:ascii="Arial" w:hAnsi="Arial"/>
          <w:spacing w:val="-3"/>
          <w:sz w:val="22"/>
        </w:rPr>
        <w:t xml:space="preserve">Élelmiszerre és áram alatt lévő elektromos érintkezésekre ne kerüljön! A palackban túlnyomás van. Felnyitni, ütögetni, felszúrni, 50°C feletti hőmérsékletnek, napfénynek, sugárzó hő hatásának kitenni vagy tűzbe dobni még üres állapotban is tilos! Nem szabad nyílt lángra vagy bármilyen izzó anyagra permetezni! Gyújtóforrástól távol tartandó! Tilos a dohányzás és nyílt láng használata! Aeroszolt tartalmazó raktáraknál megfelelő tűzterhelésű tűzszakaszokat kell kialakítani. Robbanás megelőzésére </w:t>
      </w:r>
      <w:r>
        <w:rPr>
          <w:rFonts w:cs="Arial" w:ascii="Arial" w:hAnsi="Arial"/>
          <w:sz w:val="22"/>
        </w:rPr>
        <w:t>robbanás-biztos elektromos berendezések és világítás kialakítása szükséges. Meg kell elõzni az elektrosztatikus feltöltõdés kialakulását (pl. földeléssel) ha folyékony állapotban van. Szikramentes kéziszerszámot kell használni. Lehetőleg ne tároljuk méyraktárb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Ügyeljünk, hogy szembe, bőrre ne kerüljön! </w:t>
      </w:r>
      <w:r>
        <w:rPr>
          <w:rFonts w:cs="Arial" w:ascii="Arial" w:hAnsi="Arial"/>
          <w:sz w:val="22"/>
        </w:rPr>
        <w:t>Ha szembe jut, bő vízzel azonnal ki kell mosni, és orvoshoz kell fordulni. Elzárva és gyermekek számára hozzáférhetetlen helyen tartandó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bőrre, szembe, szervezetbe kerülését el kell kerülni. Előírásszerű használattal el kell kerülni a készítmény permetének belélegzését, szembe, bőrre jutását. A palackot megsérteni, tűzbe dobni és más gyújtóforrásnak kitenni még üres állapotban is tilos! Munkavégzés közben étkezni, dohányozni tilos!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K (bután): 2350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CK (bután): 9400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ind w:left="4253" w:hanging="2835"/>
        <w:rPr/>
      </w:pPr>
      <w:r>
        <w:rPr/>
        <w:t>Külső:</w:t>
        <w:tab/>
        <w:t>túlnyomásos aeroszol</w:t>
      </w:r>
    </w:p>
    <w:p>
      <w:pPr>
        <w:pStyle w:val="TextBodyIndent"/>
        <w:ind w:left="4253" w:hanging="2835"/>
        <w:rPr/>
      </w:pPr>
      <w:r>
        <w:rPr/>
        <w:t>Illat:</w:t>
        <w:tab/>
        <w:t>illatosított termék</w:t>
      </w:r>
    </w:p>
    <w:p>
      <w:pPr>
        <w:pStyle w:val="TextBodyIndent"/>
        <w:ind w:left="4253" w:hanging="2835"/>
        <w:rPr/>
      </w:pPr>
      <w:r>
        <w:rPr/>
        <w:t>Palack belső nyomása:</w:t>
        <w:tab/>
        <w:t xml:space="preserve">max. 5 bar (25 </w:t>
      </w:r>
      <w:r>
        <w:rPr>
          <w:rFonts w:eastAsia="Symbol" w:cs="Symbol" w:ascii="Symbol" w:hAnsi="Symbol"/>
        </w:rPr>
        <w:t></w:t>
      </w:r>
      <w:r>
        <w:rPr/>
        <w:t>C-o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Az előírt tárolási feltételek mellett stabil. Kerülendő körülmények: 5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 feletti hőmérséklet, napfény, sugárzó hő- és hőforrás, mindennemű tűzforrás, szikra és nyílt láng. Még kiürült állapotban is tilos tűzbe dobni és kiszúrni. Más tisztítószerrel ne keverjü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Propán-bután:</w:t>
      </w:r>
      <w:r>
        <w:rPr>
          <w:rFonts w:cs="Arial" w:ascii="Arial" w:hAnsi="Arial"/>
          <w:spacing w:val="-3"/>
          <w:sz w:val="22"/>
        </w:rPr>
        <w:t xml:space="preserve"> gáz alakjában kevéssé mérgező, de bódító hatású. A folyékony halmazállapotú propán-bután pillatatok alatt elpárolog és gázzá alakul. Akut toxicitás: közvetlen mérgező hatás nem ismeretes. Inhalációs effektus: nem toxikus, de az oxigénhiányos hatás miatt veszélyes. nagy koncentrációban belélegezve narkotikus hatású. Légzés: nem irritáló. Bőr, szem: nem irritáló, fagyási/égési veszély fennállhat. Nem rákkeltő, az 1,3-butadién tartalma 0,1%-nál kevesebb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Ökotoxicitás az alapanyagra vonatkozóan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vízi organizmusokra való hatás nem ismert, nincs adat káros környezeti hatásra. Nem tartalmaz az ózonpajzsra veszélyes vegyülete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A felületaktív komponens biológiai bonthatósága a 648/2004 EK rendeletben előírtaknak megfelel.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Heading3"/>
        <w:tabs>
          <w:tab w:val="clear" w:pos="1134"/>
          <w:tab w:val="clear" w:pos="1701"/>
          <w:tab w:val="left" w:pos="-720" w:leader="none"/>
          <w:tab w:val="left" w:pos="-284" w:leader="none"/>
          <w:tab w:val="left" w:pos="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67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ADR besorolás: UN 1950 AEROSZOLOK, 2.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-720" w:leader="none"/>
          <w:tab w:val="left" w:pos="1134" w:leader="none"/>
          <w:tab w:val="left" w:pos="1701" w:leader="none"/>
          <w:tab w:val="left" w:pos="496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+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+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/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5</w:t>
        <w:tab/>
        <w:t>Hőhatástól távol tartandó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6</w:t>
        <w:tab/>
        <w:t>Gyújtóforrástól távol tartandó – Tilos a dohányzás!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3</w:t>
        <w:tab/>
        <w:t>A keletkező permetet nem szabad belélegezn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/>
      </w:pPr>
      <w:r>
        <w:rPr>
          <w:rFonts w:cs="Arial" w:ascii="Arial" w:hAnsi="Arial"/>
          <w:sz w:val="22"/>
        </w:rPr>
        <w:t>S 25</w:t>
        <w:tab/>
        <w:t>Kerülni kell a szembejutás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únius 10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504264349" r:id="rId1"/>
      </w:object>
    </w:r>
    <w:r>
      <w:rPr>
        <w:rFonts w:cs="Arial" w:ascii="Arial" w:hAnsi="Arial"/>
        <w:spacing w:val="-3"/>
        <w:sz w:val="18"/>
        <w:lang w:val="en-US"/>
      </w:rPr>
      <w:tab/>
      <w:t>összesen 5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804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Super bútorápoló Classic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7:54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08:00Z</dcterms:created>
  <dc:creator>Kónya Zoltán</dc:creator>
  <dc:description/>
  <dc:language>en-US</dc:language>
  <cp:lastModifiedBy>khornyanszkyne</cp:lastModifiedBy>
  <cp:lastPrinted>2006-06-02T15:45:00Z</cp:lastPrinted>
  <dcterms:modified xsi:type="dcterms:W3CDTF">2007-04-03T10:08:00Z</dcterms:modified>
  <cp:revision>2</cp:revision>
  <dc:subject/>
  <dc:title>BIZTONSÁGI ADATLAP </dc:title>
</cp:coreProperties>
</file>