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készítmény neve:</w:t>
        <w:tab/>
        <w:t>Bip color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háztartási mosásra. Színvédő adalékanyag tartalma révén a színes ruhák megőrzik eredeti színűke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/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tenzidet, kondenzált foszfátot, szervetlen építőket, optikai fehérítő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hűvös helyen tárolandó.</w:t>
      </w:r>
      <w:r>
        <w:rPr>
          <w:rFonts w:cs="Arial" w:ascii="Arial" w:hAnsi="Arial"/>
          <w:sz w:val="22"/>
        </w:rPr>
        <w:t xml:space="preserve">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közvetlen érintkezéskor- zsíroldó hatása miatt- a bőrt kiszáríthatja,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544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szemcsés p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544" w:leader="none"/>
          <w:tab w:val="left" w:pos="3828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544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Halmazsűrűség, g/l:</w:t>
        <w:tab/>
        <w:t>kb. 78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 (96 óra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 (48 óra)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 (5 nap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284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820" w:space="14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5. november 25.</w:t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461213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Bip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1428013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Bip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7521738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Bip color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11:00Z</dcterms:created>
  <dc:creator>Kónya Zoltán</dc:creator>
  <dc:description/>
  <dc:language>en-US</dc:language>
  <cp:lastModifiedBy>khornyanszkyne</cp:lastModifiedBy>
  <cp:lastPrinted>2006-01-31T14:28:00Z</cp:lastPrinted>
  <dcterms:modified xsi:type="dcterms:W3CDTF">2006-03-06T08:52:00Z</dcterms:modified>
  <cp:revision>12</cp:revision>
  <dc:subject/>
  <dc:title>BIZTONSÁGI ADATLAP </dc:title>
</cp:coreProperties>
</file>