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ÉK NEVE, GYÁRTÓ-ÉS FORGALMAZÓ CÉG ADATAI </w:t>
      </w:r>
    </w:p>
    <w:p>
      <w:pPr>
        <w:pStyle w:val="Heading3"/>
        <w:tabs>
          <w:tab w:val="clear" w:pos="708"/>
          <w:tab w:val="left" w:pos="3544" w:leader="none"/>
        </w:tabs>
        <w:ind w:left="426" w:hanging="0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Termék megnevezése :</w:t>
        <w:tab/>
        <w:t>Önfényező szivacs – “Casablanca”</w:t>
      </w:r>
    </w:p>
    <w:p>
      <w:pPr>
        <w:pStyle w:val="Heading1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ználat:</w:t>
        <w:tab/>
        <w:tab/>
        <w:tab/>
        <w:t xml:space="preserve">Bőr ápolása </w:t>
      </w:r>
    </w:p>
    <w:p>
      <w:pPr>
        <w:pStyle w:val="Heading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ártó cég:</w:t>
        <w:tab/>
        <w:t xml:space="preserve"> </w:t>
        <w:tab/>
        <w:tab/>
        <w:t>AXXON-BULGARIA LTD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ártó cég címe:</w:t>
        <w:tab/>
        <w:tab/>
        <w:tab/>
        <w:t xml:space="preserve">1407 Sofia, 13 “Korab planina” Str. </w:t>
      </w:r>
    </w:p>
    <w:p>
      <w:pPr>
        <w:pStyle w:val="Heading1"/>
        <w:ind w:left="426" w:hanging="0"/>
        <w:rPr/>
      </w:pPr>
      <w:r>
        <w:rPr>
          <w:rFonts w:cs="Arial" w:ascii="Arial" w:hAnsi="Arial"/>
          <w:sz w:val="22"/>
        </w:rPr>
        <w:t>Gyártó cég telefonszáma:</w:t>
        <w:tab/>
        <w:t xml:space="preserve">+ 359 2 9252368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galmazó cég:</w:t>
        <w:tab/>
        <w:tab/>
        <w:t>EVM Rt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címe:</w:t>
        <w:tab/>
        <w:tab/>
        <w:t>H-1172 Budapest Cinkotai út 26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telefonszáma:</w:t>
        <w:tab/>
        <w:t>+36-1-253-15-90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telefaxa:</w:t>
        <w:tab/>
        <w:t>+36-1-257-33-14</w:t>
      </w:r>
    </w:p>
    <w:p>
      <w:pPr>
        <w:pStyle w:val="Normal"/>
        <w:ind w:left="284" w:firstLine="142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544" w:leader="none"/>
        </w:tabs>
        <w:ind w:left="3544" w:hanging="31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Heading7"/>
        <w:ind w:left="993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/ INFORMÁCIÓ AZ ÖSSZETEVŐK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418"/>
        <w:gridCol w:w="1701"/>
        <w:gridCol w:w="1276"/>
        <w:gridCol w:w="1417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nyag hivatalos ne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AS szá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CS szá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je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6"/>
              <w:ind w:left="-108" w:firstLine="108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R-mondato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kyl polyglycolether és adalékok keverék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 &lt; 10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kyl C</w:t>
            </w:r>
            <w:r>
              <w:rPr>
                <w:rFonts w:cs="Arial" w:ascii="Arial" w:hAnsi="Arial"/>
                <w:sz w:val="22"/>
                <w:vertAlign w:val="subscript"/>
              </w:rPr>
              <w:t>12-14</w:t>
            </w:r>
            <w:r>
              <w:rPr>
                <w:rFonts w:cs="Arial" w:ascii="Arial" w:hAnsi="Arial"/>
                <w:sz w:val="22"/>
              </w:rPr>
              <w:t xml:space="preserve"> polyglycol- ether mono- és diphosphat keveré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&lt; 5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38-41-51/5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odium hydroxi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5 &lt; 2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ri egészségre gyakorolt kockázat:</w:t>
        <w:tab/>
        <w:t xml:space="preserve">Xi – irritatív 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R36/38) Szem- és bőrizgató hatású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rnyezetre gyakorolt kockázat:</w:t>
        <w:tab/>
        <w:tab/>
        <w:t xml:space="preserve">- </w:t>
        <w:tab/>
        <w:tab/>
        <w:t xml:space="preserve"> 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kockázat: </w:t>
        <w:tab/>
        <w:tab/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SŐSEGÉLYNYÚJTÁS</w:t>
      </w:r>
    </w:p>
    <w:p>
      <w:pPr>
        <w:pStyle w:val="Normal"/>
        <w:ind w:left="4320" w:hanging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történő érintkezés esetén:</w:t>
        <w:tab/>
        <w:t xml:space="preserve">Bő vízzel és szappannal kell lemosni. Ha az irritáció továbbra is fennáll, orvoshoz kell fordulni. </w:t>
      </w:r>
    </w:p>
    <w:p>
      <w:pPr>
        <w:pStyle w:val="Normal"/>
        <w:ind w:left="4320" w:hanging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mel történő érintkezés esetén: </w:t>
        <w:tab/>
        <w:t xml:space="preserve">Azonnal 10 percen keresztül bő vízzel kell mosni, és orvoshoz kell fordulni. </w:t>
      </w:r>
    </w:p>
    <w:p>
      <w:pPr>
        <w:pStyle w:val="Szvegtrzsbehzssal2"/>
        <w:ind w:left="4320" w:hanging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 esetén:</w:t>
        <w:tab/>
        <w:t xml:space="preserve">A szájat bő vízzel ki kell mosni, nem szabad hánytatni. Orvoshoz kell fordul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ŰZVÉDELMI INTÉZKEDÉSEK </w:t>
      </w:r>
    </w:p>
    <w:p>
      <w:pPr>
        <w:pStyle w:val="Normal"/>
        <w:ind w:left="3600" w:hanging="3240"/>
        <w:jc w:val="both"/>
        <w:rPr/>
      </w:pPr>
      <w:r>
        <w:rPr>
          <w:rFonts w:cs="Arial" w:ascii="Arial" w:hAnsi="Arial"/>
          <w:sz w:val="22"/>
        </w:rPr>
        <w:t xml:space="preserve">Tűzoltó anyagok: </w:t>
        <w:tab/>
        <w:t>Víz, százaz kémiai por, hab és széndioxid.</w:t>
      </w:r>
    </w:p>
    <w:p>
      <w:pPr>
        <w:pStyle w:val="TextBodyIndent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Védőfelszerelés tűzoltás esetén:</w:t>
        <w:tab/>
        <w:t>Oxigénpalackos légzőfelszerelés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INTÉZKEDÉSEK BALESET ÉS KIÖMLÉS ESETÉN</w:t>
      </w:r>
    </w:p>
    <w:p>
      <w:pPr>
        <w:pStyle w:val="Normal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észetvédelmi óvintézkedések: Kerüljük el a vizek, a föld és a csatornák szennyezését.  Polyurethan hab használatát követően nem kezelhető együtt  háztartási hulladékkal. A hulladékkezelés a helyi előírásoknak megfelelően kell, hogy történj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ítási, eltávolítási módszerek: Mechanikusan távolítsuk el, bő vízzel öblítsü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EZELÉS, TÁROLÁS </w:t>
      </w:r>
    </w:p>
    <w:p>
      <w:pPr>
        <w:pStyle w:val="Normal"/>
        <w:ind w:left="3600" w:hanging="3240"/>
        <w:jc w:val="both"/>
        <w:rPr/>
      </w:pPr>
      <w:r>
        <w:rPr>
          <w:rFonts w:cs="Arial" w:ascii="Arial" w:hAnsi="Arial"/>
          <w:sz w:val="22"/>
        </w:rPr>
        <w:t xml:space="preserve">Tárolás: </w:t>
        <w:tab/>
        <w:t xml:space="preserve">Eredeti, jól zárt csomagolásban kell tárolni száraz, szellős helyen, 25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 alatti hőmérsékleten. Direkt napfénytől vagy más hőforrásoktól távoltartandó.</w:t>
      </w:r>
    </w:p>
    <w:p>
      <w:pPr>
        <w:pStyle w:val="Normal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GÉSZSÉGET NEM VESZÉLYEZTETŐ MUNKAVÉGZÉS FELTÉTELEI (SZEMÉLYES VÉDELEM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kel történő munkavégzés során minden megelőző és higiéniás előírást be kell tartani, amelyek a kémiai anyagokkal történő munkavégzés során elő van írv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ZIKAI ÉS KÉMIAI TULAJDONSÁG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43"/>
        <w:gridCol w:w="3544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ULAJDONSÁ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ÉRTÉ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hu-HU"/>
              </w:rPr>
              <w:t>Külső megjelené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g</w:t>
            </w:r>
          </w:p>
          <w:p>
            <w:pPr>
              <w:pStyle w:val="Heading5"/>
              <w:spacing w:before="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 5%-os vizes oldatb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olyadé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legze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íntelen, fekete, barn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 – 8,5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ÉMIAI STABILITÁS ÉS REAKCIÓKÉSZSÉ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egfelelő körülmények:</w:t>
        <w:tab/>
        <w:tab/>
        <w:t>Normál körülmények között stabi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Nem megfelelő anyagok: </w:t>
        <w:tab/>
        <w:tab/>
        <w:t xml:space="preserve">Normál használat esetén nem ism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mláskor keletkező veszélyes anyagok: Normál használat esetén nem ismert.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KOLÓGIAI ADAT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egfelel a kémiai jogszabályoknak. A toxikológiai adatok a termék veszélyes összetevőinek adatain alapulnak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Szemirritáció: </w:t>
        <w:tab/>
        <w:tab/>
        <w:tab/>
        <w:t>irritálhatja a szeme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irritáció:</w:t>
        <w:tab/>
        <w:tab/>
        <w:tab/>
        <w:t xml:space="preserve">irritálhatja a bőrt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 toxikológiai adatai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 ártalmat ok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</w:t>
      </w:r>
    </w:p>
    <w:p>
      <w:pPr>
        <w:pStyle w:val="Normal"/>
        <w:ind w:left="3544" w:hanging="31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elés alapja:</w:t>
        <w:tab/>
        <w:t>Teljes körű információ nem áll rendelkezésre ezen termék ökotoxicitásáról. Az információ részben a felhasznált összetevők ökotixicitásán alapul.</w:t>
      </w:r>
    </w:p>
    <w:p>
      <w:pPr>
        <w:pStyle w:val="Normal"/>
        <w:ind w:left="3544" w:hanging="31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akkumuláció: </w:t>
        <w:tab/>
        <w:t>Nem tartalmaz olyan anyagot, amelynél a bioakkumuláció lehetősége fennál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 ökotoxicitása: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ULLADÉKKEZELÉ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ini vízbe bocsátása esetén a 28/2004. (XII. 25.) KvVM rendeletben, és a 220/2004. (VII. 21.) Kormány rendeletben foglaltaknak kell megfelelni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ÍTÁSRA VONATKOZÓ ELŐÍRÁSO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Nem veszélyes a RID/ADR, GGVS/GGVE, ADNR, IMDG, ICAO-TI/IATA követelményei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BÁLYOZÁSI INFORMÁ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</w:t>
      </w:r>
    </w:p>
    <w:p>
      <w:pPr>
        <w:pStyle w:val="Szvegtrzsbehzssal3"/>
        <w:jc w:val="both"/>
        <w:rPr/>
      </w:pPr>
      <w:r>
        <w:rPr>
          <w:rFonts w:cs="Arial" w:ascii="Arial" w:hAnsi="Arial"/>
          <w:sz w:val="22"/>
        </w:rPr>
        <w:t>A megadott veszélyjelek és az R-mondatok jelen biztonsági adatlap 2. és 3. pontjában felsorolt összetevőkre vonatkoznak: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Szvegtrzsbehzssal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R35</w:t>
        <w:tab/>
        <w:t>Súlyos égési sérülést okoz</w:t>
      </w:r>
    </w:p>
    <w:p>
      <w:pPr>
        <w:pStyle w:val="Szvegtrzsbehzssal3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</w:rPr>
        <w:t>R36/38</w:t>
        <w:tab/>
        <w:t>Szem-és bőrizgató hatású</w:t>
      </w:r>
    </w:p>
    <w:p>
      <w:pPr>
        <w:pStyle w:val="Szvegtrzsbehzssal3"/>
        <w:tabs>
          <w:tab w:val="clear" w:pos="708"/>
          <w:tab w:val="left" w:pos="1418" w:leader="none"/>
        </w:tabs>
        <w:ind w:left="1418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41</w:t>
        <w:tab/>
        <w:t>Súlyos szemkárosodást okozhat</w:t>
      </w:r>
    </w:p>
    <w:p>
      <w:pPr>
        <w:pStyle w:val="Szvegtrzsbehzssal3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>R51/53</w:t>
        <w:tab/>
        <w:t>Mérgező a vizi szervezetekre, a vizi környezetben hosszantartó karosodást okozhat</w:t>
      </w:r>
    </w:p>
    <w:p>
      <w:pPr>
        <w:pStyle w:val="Szvegtrzsbehzssal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ind w:left="1276" w:hanging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134" w:leader="none"/>
        </w:tabs>
        <w:ind w:left="1276" w:hanging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24/25</w:t>
        <w:tab/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418" w:leader="none"/>
        </w:tabs>
        <w:ind w:left="1276" w:hanging="850"/>
        <w:jc w:val="both"/>
        <w:rPr/>
      </w:pPr>
      <w:r>
        <w:rPr>
          <w:rFonts w:cs="Arial" w:ascii="Arial" w:hAnsi="Arial"/>
          <w:sz w:val="22"/>
        </w:rPr>
        <w:t>S26</w:t>
        <w:tab/>
        <w:t>Ha szembe jut, bő vízzel azonnal ki kell mosni, és orvoshoz kell fordulni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61</w:t>
        <w:tab/>
        <w:t>Kerülni kell az anyag környezetbe jutását. Speciális adatokat kell kérni / Biztonsági adatlap</w:t>
      </w:r>
    </w:p>
    <w:p>
      <w:pPr>
        <w:pStyle w:val="Szvegtrzsbehzssal3"/>
        <w:ind w:left="993" w:hanging="993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</w:rPr>
        <w:t>S62</w:t>
        <w:tab/>
        <w:t>Lenyelés esetén hánytatni tilos: azonnal orvoshoz kell fordulni és megmutatni az edényzetet vagy a címké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behzssal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behzssal3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A termék magyar nyelvű biztonsági adatlapja a gyártó cég, az </w:t>
      </w:r>
      <w:r>
        <w:rPr>
          <w:rFonts w:cs="Arial" w:ascii="Arial" w:hAnsi="Arial"/>
          <w:sz w:val="22"/>
        </w:rPr>
        <w:t>AXXON-BULGARIA LTD angol nyelvű biztonsági adatlapja (kiadás dátuma: 2005. 10. 19., verzió:4) alapján készült.</w:t>
      </w:r>
    </w:p>
    <w:p>
      <w:pPr>
        <w:pStyle w:val="Szvegtrzsbehzssal3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behzssal3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biztonsági adatlapot jelenlegi legjobb tudásunk szerint állítottuk össze. A biztonsági adatlap a termék egészségügyi, környezetvédelmi biztonságosságának leírására szolgál, ezért nem garantálja a termék sajátos tulajdonságait. A biztonsági adatlapot a felhasználók részére hozzáférhetővé kell tenni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275</wp:posOffset>
              </wp:positionH>
              <wp:positionV relativeFrom="paragraph">
                <wp:posOffset>-13017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10.25pt" to="469.1pt,-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en-US"/>
      </w:rPr>
      <w:t>összesen 4</w:t>
    </w:r>
    <w:r>
      <w:rPr>
        <w:rFonts w:cs="Arial" w:ascii="Arial" w:hAnsi="Arial"/>
        <w:b/>
        <w:sz w:val="18"/>
        <w:lang w:val="en-US"/>
      </w:rPr>
      <w:t xml:space="preserve"> </w:t>
    </w:r>
    <w:r>
      <w:rPr>
        <w:rStyle w:val="PageNumber"/>
      </w:rPr>
      <w:t xml:space="preserve"> oldal</w:t>
    </w:r>
  </w:p>
  <w:p>
    <w:pPr>
      <w:pStyle w:val="Footer"/>
      <w:jc w:val="both"/>
      <w:rPr/>
    </w:pPr>
    <w:r>
      <w:rPr>
        <w:rFonts w:cs="Arial" w:ascii="Arial" w:hAnsi="Arial"/>
        <w:b/>
        <w:sz w:val="18"/>
      </w:rPr>
      <w:t>Biztonsági adatlap</w:t>
      <w:tab/>
    </w:r>
    <w:r>
      <w:rPr>
        <w:rStyle w:val="PageNumber"/>
        <w:rFonts w:cs="Arial" w:ascii="Arial" w:hAnsi="Arial"/>
        <w:b/>
        <w:sz w:val="18"/>
      </w:rPr>
      <w:tab/>
      <w:t>Önfényező szivacs</w:t>
    </w:r>
  </w:p>
  <w:p>
    <w:pPr>
      <w:pStyle w:val="Footer"/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35pt;margin-top:694.6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853623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firstLine="108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3544" w:leader="none"/>
        <w:tab w:val="left" w:pos="4253" w:leader="none"/>
        <w:tab w:val="decimal" w:pos="5245" w:leader="none"/>
      </w:tabs>
      <w:ind w:left="993" w:hanging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240"/>
    </w:pPr>
    <w:rPr>
      <w:sz w:val="24"/>
      <w:lang w:val="bg-BG"/>
    </w:rPr>
  </w:style>
  <w:style w:type="paragraph" w:styleId="Szvegtrzsbehzssal2">
    <w:name w:val="Szövegtörzs behúzással 2"/>
    <w:basedOn w:val="Normal"/>
    <w:qFormat/>
    <w:pPr>
      <w:ind w:left="3600" w:hanging="0"/>
    </w:pPr>
    <w:rPr>
      <w:sz w:val="24"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7:00Z</dcterms:created>
  <dc:creator>Kónya Zoltán</dc:creator>
  <dc:description/>
  <dc:language>en-US</dc:language>
  <cp:lastModifiedBy>khornyanszkyne</cp:lastModifiedBy>
  <cp:lastPrinted>2006-02-23T15:52:00Z</cp:lastPrinted>
  <dcterms:modified xsi:type="dcterms:W3CDTF">2006-02-23T14:56:00Z</dcterms:modified>
  <cp:revision>4</cp:revision>
  <dc:subject/>
  <dc:title>BIZTONSÁGI ADATLAP</dc:title>
</cp:coreProperties>
</file>