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Hypoallergén 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3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276"/>
        <w:gridCol w:w="1417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Folyadékmegkötő anyaggal itassuk fel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decimal" w:pos="213" w:leader="none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viszkózus folyadék, kellemes illattal.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5 - 3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>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0416462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Hypoallergén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0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2358051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Hypoallergén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0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5402661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Hypoallergén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0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37:00Z</dcterms:created>
  <dc:creator>Kónya Zoltán</dc:creator>
  <dc:description/>
  <dc:language>en-US</dc:language>
  <cp:lastModifiedBy>khornyanszkyne</cp:lastModifiedBy>
  <cp:lastPrinted>2006-01-31T14:45:00Z</cp:lastPrinted>
  <dcterms:modified xsi:type="dcterms:W3CDTF">2006-03-07T09:24:00Z</dcterms:modified>
  <cp:revision>8</cp:revision>
  <dc:subject/>
  <dc:title>BIZTONSÁGI ADATLAP </dc:title>
</cp:coreProperties>
</file>