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ED Speciá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MED Speciál oxidáló tulajdonságú adalékanyag, amely a textílián kíméletesen fejti ki fehérítő és folteltávolító hatását. Használhatjuk MED 11 vagy Ultra Univerzál mosóporok mellett magas hőmérsékletű mosófürdőben. Hipóval vagy más klórtartalmú szerrel együtt nem alkalmazhat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 készítmény nátrium-perborá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13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perbor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0486-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34-39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</w:t>
      </w:r>
      <w:r>
        <w:rPr>
          <w:rFonts w:cs="Arial" w:ascii="Arial" w:hAnsi="Arial"/>
          <w:sz w:val="22"/>
        </w:rPr>
        <w:tab/>
        <w:t>Szem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:</w:t>
        <w:tab/>
        <w:t>A sérült szájüregét bő vízzel mossuk ki. Vizes aktív szén szuszpenziót kell itatn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ind w:left="567" w:hanging="0"/>
        <w:rPr/>
      </w:pPr>
      <w:r>
        <w:rPr/>
        <w:t>Tűzveszélyességi osztály: E (Nem tűzveszélyes)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a termék exoterm bomlásából származó oxigén a tüzet táplál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</w:t>
      </w:r>
      <w:r>
        <w:rPr>
          <w:rFonts w:cs="Arial" w:ascii="Arial" w:hAnsi="Arial"/>
          <w:sz w:val="22"/>
        </w:rPr>
        <w:t xml:space="preserve">A kiszóródott anyagot száraz, zárható edényekbe kell söpörni, </w:t>
      </w:r>
      <w:r>
        <w:rPr>
          <w:rFonts w:cs="Arial" w:ascii="Arial" w:hAnsi="Arial"/>
          <w:spacing w:val="-3"/>
          <w:sz w:val="22"/>
        </w:rPr>
        <w:t xml:space="preserve">és veszélyes hulladékként kell kezelni. </w:t>
      </w:r>
      <w:r>
        <w:rPr>
          <w:rFonts w:cs="Arial" w:ascii="Arial" w:hAnsi="Arial"/>
          <w:sz w:val="22"/>
        </w:rPr>
        <w:t xml:space="preserve">Tilos fűrészporral vagy más gyúlékony adszorbenssel felitatni. </w:t>
      </w:r>
      <w:r>
        <w:rPr>
          <w:rFonts w:cs="Arial" w:ascii="Arial" w:hAnsi="Arial"/>
          <w:spacing w:val="-3"/>
          <w:sz w:val="22"/>
        </w:rPr>
        <w:t xml:space="preserve">Csatornába jutást meg kell akadályoz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szóródott vizes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Jól zárva, </w:t>
      </w:r>
      <w:r>
        <w:rPr>
          <w:rFonts w:cs="Arial" w:ascii="Arial" w:hAnsi="Arial"/>
          <w:spacing w:val="-3"/>
          <w:sz w:val="22"/>
        </w:rPr>
        <w:t>fagymentes, hűvös helyen tartandó. É</w:t>
      </w:r>
      <w:r>
        <w:rPr>
          <w:rFonts w:cs="Arial" w:ascii="Arial" w:hAnsi="Arial"/>
          <w:sz w:val="22"/>
        </w:rPr>
        <w:t>ghetõ és redukáló anyagoktól, erõs savaktól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elkülönítve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 xml:space="preserve">Fénytől, hőforrástól óvjuk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Ne használja más tisztítószerekkel együ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A készítmény porát ne lélegezzük b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 xml:space="preserve">védőruha, védőkesztyű, védőszemüveg használata kötelező. </w:t>
      </w:r>
      <w:r>
        <w:rPr>
          <w:rFonts w:cs="Arial" w:ascii="Arial" w:hAnsi="Arial"/>
          <w:sz w:val="22"/>
        </w:rPr>
        <w:t>(Extra személyi védelem: P2 szûrõbetétes légzõkészülék veszélyes részecskékhez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4536" w:leader="none"/>
        </w:tabs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fehér por</w:t>
      </w:r>
    </w:p>
    <w:p>
      <w:pPr>
        <w:pStyle w:val="Header"/>
        <w:tabs>
          <w:tab w:val="clear" w:pos="9072"/>
          <w:tab w:val="left" w:pos="4536" w:leader="none"/>
          <w:tab w:val="left" w:pos="7371" w:leader="none"/>
          <w:tab w:val="left" w:pos="8505" w:leader="none"/>
          <w:tab w:val="left" w:pos="9356" w:leader="none"/>
          <w:tab w:val="left" w:pos="9498" w:leader="none"/>
          <w:tab w:val="left" w:pos="9923" w:leader="none"/>
          <w:tab w:val="left" w:pos="10206" w:leader="none"/>
          <w:tab w:val="left" w:pos="12333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ív oxigén, %:</w:t>
        <w:tab/>
        <w:t>min. 10</w:t>
      </w:r>
    </w:p>
    <w:p>
      <w:pPr>
        <w:pStyle w:val="Header"/>
        <w:tabs>
          <w:tab w:val="clear" w:pos="9072"/>
          <w:tab w:val="left" w:pos="4536" w:leader="none"/>
          <w:tab w:val="left" w:pos="7371" w:leader="none"/>
          <w:tab w:val="left" w:pos="8505" w:leader="none"/>
          <w:tab w:val="left" w:pos="9356" w:leader="none"/>
          <w:tab w:val="left" w:pos="9498" w:leader="none"/>
          <w:tab w:val="left" w:pos="9923" w:leader="none"/>
          <w:tab w:val="left" w:pos="10206" w:leader="none"/>
          <w:tab w:val="left" w:pos="12333" w:leader="none"/>
        </w:tabs>
        <w:ind w:left="1418" w:hanging="0"/>
        <w:rPr/>
      </w:pPr>
      <w:r>
        <w:rPr>
          <w:rFonts w:cs="Arial" w:ascii="Arial" w:hAnsi="Arial"/>
          <w:sz w:val="22"/>
        </w:rPr>
        <w:t>Litersúly, k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700-9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z anyag bomlik melegítésre 60°C felett, mérgezõ füstöket fejlesztve, beleértve nátrium-oxidot és vízzel érintkezve, bórsavat és hidrogénperoxidot képezve. Az anyag erõs oxidálószer és reakcióba lép éghetõ és redukáló anyagokkal. A vizes oldat gyenge bázi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perbo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patkány): 2243 mg/kg. Szem: irritáció, könnyezés. Bőr: nem irritál. Hányingert okozó dózis (orális, beagle-dog): 50-1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perborát:</w:t>
      </w:r>
      <w:r>
        <w:rPr>
          <w:rFonts w:cs="Arial" w:ascii="Arial" w:hAnsi="Arial"/>
          <w:sz w:val="22"/>
        </w:rPr>
        <w:t xml:space="preserve"> aku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melanotus): 175 mg/l/48 óra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imephales promelas): 650-71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 Straus): 133-226 mg/l/48 óra. Nem engedhető nagyobb mennyiségben felszíni vizekbe, talajvízbe és csatornába. 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re és a készítményre vonatkozik.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jelek az alapanyagra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mondatok az alapanyagra: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re vonatkozó S mondatok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TextBody"/>
        <w:tabs>
          <w:tab w:val="left" w:pos="426" w:leader="none"/>
          <w:tab w:val="left" w:pos="1418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6809030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7938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MED Speciá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5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11:00Z</dcterms:created>
  <dc:creator>Kónya Zoltán</dc:creator>
  <dc:description/>
  <dc:language>en-US</dc:language>
  <cp:lastModifiedBy>khornyanszkyne</cp:lastModifiedBy>
  <cp:lastPrinted>2006-02-07T13:29:00Z</cp:lastPrinted>
  <dcterms:modified xsi:type="dcterms:W3CDTF">2006-02-14T14:26:00Z</dcterms:modified>
  <cp:revision>6</cp:revision>
  <dc:subject/>
  <dc:title>BIZTONSÁGI ADATLAP </dc:title>
</cp:coreProperties>
</file>