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A biztonsági adatlap kiadásának dátuma:</w:t>
      </w:r>
      <w:r>
        <w:rPr>
          <w:rFonts w:cs="Arial" w:ascii="Arial" w:hAnsi="Arial"/>
          <w:spacing w:val="-3"/>
          <w:sz w:val="22"/>
        </w:rPr>
        <w:tab/>
        <w:t>2007. szeptember 27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Felülvizsgálva:</w:t>
      </w:r>
      <w:r>
        <w:rPr>
          <w:rFonts w:cs="Arial" w:ascii="Arial" w:hAnsi="Arial"/>
          <w:spacing w:val="-3"/>
          <w:sz w:val="22"/>
        </w:rPr>
        <w:t xml:space="preserve"> </w:t>
        <w:tab/>
        <w:t>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540" w:hanging="0"/>
        <w:rPr/>
      </w:pPr>
      <w:r>
        <w:rPr>
          <w:rFonts w:cs="Arial" w:ascii="Arial" w:hAnsi="Arial"/>
          <w:b/>
          <w:sz w:val="22"/>
        </w:rPr>
        <w:t>A készítmény neve:</w:t>
        <w:tab/>
      </w:r>
      <w:r>
        <w:rPr>
          <w:rFonts w:cs="Arial" w:ascii="Arial" w:hAnsi="Arial"/>
          <w:b/>
          <w:spacing w:val="-3"/>
          <w:sz w:val="22"/>
        </w:rPr>
        <w:t>Ultra Aktív folttisztító gél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sz w:val="22"/>
        </w:rPr>
        <w:t>A készítmény felhasználása:</w:t>
      </w:r>
      <w:r>
        <w:rPr>
          <w:rFonts w:cs="Arial" w:ascii="Arial" w:hAnsi="Arial"/>
          <w:sz w:val="22"/>
        </w:rPr>
        <w:tab/>
        <w:t>alkalmas direkt folteltávolításra, előáztatásra és mosási kiegészítőként színes és fehér ruhákhoz elsősorban háztartásokba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ztonsági adatlapért felelős: 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3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4320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993" w:firstLine="267"/>
        <w:jc w:val="both"/>
        <w:rPr/>
      </w:pPr>
      <w:r>
        <w:rPr>
          <w:rFonts w:cs="Arial" w:ascii="Arial" w:hAnsi="Arial"/>
          <w:sz w:val="22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33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ESZÉLYEK AZONOSÍTÁSA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rPr/>
      </w:pPr>
      <w:r>
        <w:rPr/>
        <w:t>A többszörösen módosított 44/2000. (XII. 27.) EüM rendelet értelmében veszélyes készítmény.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u w:val="single"/>
        </w:rPr>
        <w:t>A készítmény veszélyjel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/>
      </w:pPr>
      <w:r>
        <w:rPr>
          <w:rFonts w:cs="Arial" w:ascii="Arial" w:hAnsi="Arial"/>
          <w:sz w:val="22"/>
          <w:u w:val="single"/>
        </w:rPr>
        <w:t>A készítményre vonatkozó R monda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 36/38</w:t>
      </w:r>
      <w:r>
        <w:rPr>
          <w:rFonts w:cs="Arial" w:ascii="Arial" w:hAnsi="Arial"/>
          <w:sz w:val="22"/>
        </w:rPr>
        <w:tab/>
        <w:t>Szem-és bőrizgató hatású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nemionos és anionos felületaktív anyagokat, oxigén alapú fehérítőszert, komplexképzőt, antioxidánst és illatot tartalma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11"/>
        <w:gridCol w:w="1649"/>
        <w:gridCol w:w="1260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kuszzsírsav-dietanolami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8051-3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32-48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 </w:t>
            </w: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36/37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Hidrogén-peroxi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7722-8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31-765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4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alkil-etoxi-szulfá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8585-3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 </w:t>
            </w: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38-4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táblázatban megadott veszélyes összetevők expozíciós határértékkel nem rendelkezn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Panasz esetén forduljunk orvoshoz. Elsősegély: friss levegő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 alaposan le kell mosni. Ha a termék bőrrel érintkezik, átmenetileg a bőr kifehéredhet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, ha könnyen lehetséges. A szemet 10-15 percig bő vízzel kell öblíteni a szemhéjszélek széthúzása közben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/>
        <w:t>Lenyelés:</w:t>
        <w:tab/>
        <w:t xml:space="preserve">A sérült szájüregét bő vízzel mossuk ki. Sok vizet kell itatni a sérülttel. Tilos hánytatni. Forduljunk orvoshoz. 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2"/>
        </w:rPr>
        <w:t>Tűz esetén felszabaduló anyagok:</w:t>
        <w:tab/>
        <w:t>szénmonoxid (CO), szén-dioxid (CO</w:t>
      </w:r>
      <w:r>
        <w:rPr>
          <w:rFonts w:cs="Arial" w:ascii="Arial" w:hAnsi="Arial"/>
          <w:spacing w:val="-3"/>
          <w:sz w:val="22"/>
          <w:vertAlign w:val="subscript"/>
        </w:rPr>
        <w:t>2</w:t>
      </w:r>
      <w:r>
        <w:rPr>
          <w:rFonts w:cs="Arial" w:ascii="Arial" w:hAnsi="Arial"/>
          <w:spacing w:val="-3"/>
          <w:sz w:val="22"/>
        </w:rPr>
        <w:t>), nitrogénoxidok, kénoxido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2"/>
        </w:rPr>
        <w:t>Alkalmazható tűzoltószerek:</w:t>
        <w:tab/>
        <w:t>szén-dioxid, tűzoltópor, homok, hab vagy vízpermet.</w:t>
      </w:r>
    </w:p>
    <w:p>
      <w:pPr>
        <w:pStyle w:val="Heading8"/>
        <w:tabs>
          <w:tab w:val="clear" w:pos="5040"/>
          <w:tab w:val="clear" w:pos="5387"/>
          <w:tab w:val="left" w:pos="-720" w:leader="none"/>
          <w:tab w:val="left" w:pos="4320" w:leader="none"/>
        </w:tabs>
        <w:ind w:left="540" w:hanging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m alkalmazható tűzoltószer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önleges veszélyek:</w:t>
        <w:tab/>
        <w:t>éghető, gyúlékony anyaggal érintkezve nagy tűz esetén az égést táplálhatja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ciális védőeszköz tűzoltóknak:</w:t>
        <w:tab/>
        <w:t>ha szükséges, tűzoltóknak légzőkészülé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: az érintett területet körül kell zárni. A kiömlött készítmény a padozat síkosságát okozhatja, viseljünk gumicsizmát, megfelelő védőeszközt (védőruha, védőkesztyű, védőszemüveg vagy arcvédő). Szellőztetésről gondoskodni kell. Az elektromos berendezéseket ki kell kapcsolni, gyújtóforrásokat el kell távolíta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, felszíni vízbe jutást meg kell akadályozni. A kiömlött készítményt védőgáttal körül kell venni, fel kell itatni (föld, homok, inert adszorbens), össze kell gyűjteni jelölt tárolótartályba, és veszélyes hulladékként kell kezelni. A szennyezett területet sok vízzel el kell mos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 ÉS TÁROLÁS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 xml:space="preserve">Jól zárva, </w:t>
      </w:r>
      <w:r>
        <w:rPr>
          <w:rFonts w:cs="Arial" w:ascii="Arial" w:hAnsi="Arial"/>
          <w:spacing w:val="-3"/>
          <w:sz w:val="22"/>
        </w:rPr>
        <w:t xml:space="preserve">fagymentes, hűvös, száraz, jól szellőztethető helyen, eredeti csomagolásban tartandó. Fénytől, hőtől, nyílt lángtól, sugárzó hőtől tartsuk távol. </w:t>
      </w:r>
      <w:r>
        <w:rPr>
          <w:rFonts w:cs="Arial" w:ascii="Arial" w:hAnsi="Arial"/>
          <w:sz w:val="22"/>
        </w:rPr>
        <w:t>Elzárva és gyermekek számára hozzáférhetetlen helyen tartandó. Ha szembe jut, bő vízzel azonnal ki kell mosni, és orvoshoz kell fordulni. Sérült vagy érzékeny bőrűeknek védőkesztyű használata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EXPOZÍCIÓ ELLENŐRZÉSE/EGYÉNI VÉDELEM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készítmény bőrre, szembe, szervezetbe kerülését el kell kerülni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védőkesztyű, védőszemüveg. Zsíroldó hatása következtében a bőrt kiszáríthatja, oxigén alapú fehérítőszer tartalma miatt a bőrt átmenetileg kifehérítheti. Használat után alapos kézmosás és bőrápoló krém javasolt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/>
      </w:pPr>
      <w:r>
        <w:rPr>
          <w:rFonts w:cs="Arial" w:ascii="Arial" w:hAnsi="Arial"/>
          <w:spacing w:val="0"/>
          <w:sz w:val="22"/>
        </w:rPr>
        <w:t>Külső:</w:t>
        <w:tab/>
        <w:t>színtelen</w:t>
      </w:r>
      <w:r>
        <w:rPr>
          <w:rFonts w:cs="Arial" w:ascii="Arial" w:hAnsi="Arial"/>
          <w:sz w:val="22"/>
        </w:rPr>
        <w:t>, kissé opálos, enyhén viszkózus folyadé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g:</w:t>
        <w:tab/>
        <w:t>kellemes, parfümös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natúr):</w:t>
        <w:tab/>
        <w:t>4,0 – 5,0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2"/>
        </w:rPr>
        <w:t>Sűrűség (20 °C-on),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kb. 1,02</w:t>
      </w:r>
    </w:p>
    <w:p>
      <w:pPr>
        <w:pStyle w:val="Heading1"/>
        <w:tabs>
          <w:tab w:val="left" w:pos="567" w:leader="none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folyási idő (Ford 4, 20 °C-on), sec:</w:t>
        <w:tab/>
        <w:t xml:space="preserve">kb. 20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PESSÉG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abilitás:</w:t>
        <w:tab/>
        <w:t>az előírt tárolási körülmények között stabil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rülendő anyagok:</w:t>
        <w:tab/>
        <w:t>Anionos felületaktív anyagok és anionos felületaktív anyagot tartalmazó készítmény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</w:t>
        <w:tab/>
        <w:t>a nyálkahártyát izgathatja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Bőrre jutva:</w:t>
        <w:tab/>
        <w:t>a bőrt kiszáríthatja, átmenetileg kifehérítheti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</w:t>
        <w:tab/>
        <w:t>irritáló hatású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jon keresztül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468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felsoroltakon kívül egyéb toxikus hatás sem zárható ki.</w:t>
      </w:r>
    </w:p>
    <w:p>
      <w:pPr>
        <w:pStyle w:val="Heading7"/>
        <w:ind w:left="540" w:hanging="0"/>
        <w:rPr>
          <w:spacing w:val="-3"/>
        </w:rPr>
      </w:pPr>
      <w:r>
        <w:rPr/>
        <w:t>Toxikológiai adatok az alapanyagokra vonatkozóa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Kókuszzsírsav-dietanolam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irritációt okozhat. Lenyelés: száj és nyelőcső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 xml:space="preserve">Hidrogén-peroxid: </w:t>
      </w:r>
      <w:r>
        <w:rPr>
          <w:rFonts w:cs="Arial" w:ascii="Arial" w:hAnsi="Arial"/>
          <w:sz w:val="22"/>
        </w:rPr>
        <w:t>akut toxicitá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inhalatív): 20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4 óra (90%-os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alis): 189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bőrön át): 4690 mg/kg (90%-os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. Szem: irritatív, szemvörösödés, könnyezés. Súlyos esetben kötőhártya-gyulladás, szaruhártya károsodás. Bőr: általában fehér elszíneződés, fájdalmas bőrvörösödés, égési sérülés alakulhat ki. Lenyelés: perforáció veszélye. Belélegezve: irritáció a nyálkahártyán, köhögés, légzési zavar alakulhat k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nagymértékű irritációt okozhat. Lenyelés: irritációt okozhat a szájban és az emésztőrendszer felső szakaszában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2.</w:t>
        <w:tab/>
        <w:t>ÖKOLÓGIAI INFORMÁCIÓK</w:t>
      </w:r>
    </w:p>
    <w:p>
      <w:pPr>
        <w:pStyle w:val="Heading6"/>
        <w:ind w:left="5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észítmény felületaktív anyagot tartalmaz. A készítmény savas kémhatású. Nagy mennyiségben környezetbe jutva pH eltolódást okoz, a víz minőségét veszélyeztethet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Ökotoxicitás az alapanyagra vonatkozóan: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Kókuszzsírsav-dietanolamid:</w:t>
      </w:r>
      <w:r>
        <w:rPr>
          <w:rFonts w:cs="Arial" w:ascii="Arial" w:hAnsi="Arial"/>
          <w:color w:val="000000"/>
          <w:sz w:val="22"/>
          <w:lang w:eastAsia="hu-HU"/>
        </w:rPr>
        <w:t xml:space="preserve"> elméleti oxigén igény: 2,52 mg O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2</w:t>
      </w:r>
      <w:r>
        <w:rPr>
          <w:rFonts w:cs="Arial" w:ascii="Arial" w:hAnsi="Arial"/>
          <w:color w:val="000000"/>
          <w:sz w:val="22"/>
          <w:lang w:eastAsia="hu-HU"/>
        </w:rPr>
        <w:t>/mg, kémiai oxigén igény: 2,51 mg O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2</w:t>
      </w:r>
      <w:r>
        <w:rPr>
          <w:rFonts w:cs="Arial" w:ascii="Arial" w:hAnsi="Arial"/>
          <w:color w:val="000000"/>
          <w:sz w:val="22"/>
          <w:lang w:eastAsia="hu-HU"/>
        </w:rPr>
        <w:t>/mg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oecilia reticulata): 1-10 mg/l/48 óra.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Tubificiada g. sp.) &gt;50 mg/l/48 óra.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10-100 mg/l/48 óra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Hidrogén-peroxid: </w:t>
      </w:r>
      <w:r>
        <w:rPr>
          <w:rFonts w:cs="Arial" w:ascii="Arial" w:hAnsi="Arial"/>
          <w:sz w:val="22"/>
        </w:rPr>
        <w:t>talajban és vízben gyors bomlás következik be, oxigén szabadul fel vízképződés mellett. Nagy koncentrációban a halakra és a planktonokra toxikus hatású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Öko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, C caprio): 42 mg/l/48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7,7 mg/l/24 ó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szerű kezelés és felhasználás esetén környezeti problémák nem várhatók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pacing w:val="-3"/>
          <w:sz w:val="22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ADR jelölésköteles.</w:t>
      </w:r>
    </w:p>
    <w:p>
      <w:pPr>
        <w:pStyle w:val="TextBody"/>
        <w:tabs>
          <w:tab w:val="left" w:pos="426" w:leader="none"/>
          <w:tab w:val="left" w:pos="540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pStyle w:val="Szvegtrzsbehzssal3"/>
        <w:tabs>
          <w:tab w:val="left" w:pos="-720" w:leader="none"/>
          <w:tab w:val="left" w:pos="709" w:leader="none"/>
          <w:tab w:val="left" w:pos="1418" w:leader="none"/>
          <w:tab w:val="left" w:pos="5245" w:leader="none"/>
        </w:tabs>
        <w:ind w:left="540" w:hanging="0"/>
        <w:rPr/>
      </w:pPr>
      <w:r>
        <w:rPr>
          <w:rFonts w:cs="Arial" w:ascii="Arial" w:hAnsi="Arial"/>
          <w:i/>
          <w:sz w:val="22"/>
          <w:u w:val="single"/>
        </w:rPr>
        <w:t>A készítmény veszélyjel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1800" w:leader="none"/>
          <w:tab w:val="left" w:pos="52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800" w:leader="none"/>
          <w:tab w:val="left" w:pos="52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8</w:t>
        <w:tab/>
        <w:t>Szem-és bőrizgató hatású</w:t>
      </w:r>
    </w:p>
    <w:p>
      <w:pPr>
        <w:pStyle w:val="Szvegtrzsbehzssal3"/>
        <w:tabs>
          <w:tab w:val="left" w:pos="-72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 xml:space="preserve">A készítményre vonatkozó S mondatok: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/2</w:t>
        <w:tab/>
        <w:t xml:space="preserve">Elzárva és gyermekek számára hozzáférhetetlen helyen tartandó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4/25</w:t>
        <w:tab/>
        <w:t xml:space="preserve">Kerülni kell a bőrrel való érintkezést és a szembejutást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6</w:t>
        <w:tab/>
        <w:t xml:space="preserve">Ha szembe jut, bő vízzel azonnal ki kell mosni és orvoshoz kell fordulni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8</w:t>
        <w:tab/>
        <w:t>Ha az anyag a bőrre kerül, vízzel bőven azonnal le kell mosni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37</w:t>
        <w:tab/>
        <w:t>Megfelelő védőkesztyűt kell viselni</w:t>
      </w:r>
    </w:p>
    <w:p>
      <w:pPr>
        <w:pStyle w:val="Normal"/>
        <w:tabs>
          <w:tab w:val="clear" w:pos="708"/>
          <w:tab w:val="left" w:pos="1800" w:leader="none"/>
        </w:tabs>
        <w:ind w:left="180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50</w:t>
        <w:tab/>
        <w:t>Savval, lúggal és ezek készítményeivel, valamint fémmel nem keverhető</w:t>
      </w:r>
    </w:p>
    <w:p>
      <w:pPr>
        <w:pStyle w:val="Normal"/>
        <w:tabs>
          <w:tab w:val="clear" w:pos="708"/>
          <w:tab w:val="left" w:pos="5220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181" w:hanging="0"/>
        <w:rPr/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566" w:gutter="0" w:header="720" w:top="776" w:footer="1758" w:bottom="1814"/>
          <w:pgNumType w:fmt="decimal"/>
          <w:cols w:num="2" w:equalWidth="false" w:sep="false">
            <w:col w:w="4681" w:space="44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decimal" w:pos="723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Szvegtrzsbehzssal3"/>
        <w:tabs>
          <w:tab w:val="left" w:pos="-720" w:leader="none"/>
          <w:tab w:val="left" w:pos="540" w:leader="none"/>
          <w:tab w:val="left" w:pos="1440" w:leader="none"/>
          <w:tab w:val="left" w:pos="1701" w:leader="none"/>
          <w:tab w:val="left" w:pos="4253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4</w:t>
        <w:tab/>
        <w:t>Égési sérülést okoz</w:t>
      </w:r>
    </w:p>
    <w:p>
      <w:pPr>
        <w:pStyle w:val="Szvegtrzsbehzssal3"/>
        <w:tabs>
          <w:tab w:val="left" w:pos="-720" w:leader="none"/>
          <w:tab w:val="left" w:pos="540" w:leader="none"/>
          <w:tab w:val="left" w:pos="1440" w:leader="none"/>
          <w:tab w:val="left" w:pos="1701" w:leader="none"/>
          <w:tab w:val="left" w:pos="4253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7</w:t>
        <w:tab/>
        <w:t>Szemizgató hatású, izgatja a légutakat</w:t>
      </w:r>
    </w:p>
    <w:p>
      <w:pPr>
        <w:pStyle w:val="Szvegtrzsbehzssal3"/>
        <w:tabs>
          <w:tab w:val="left" w:pos="-720" w:leader="none"/>
          <w:tab w:val="left" w:pos="540" w:leader="none"/>
          <w:tab w:val="left" w:pos="1440" w:leader="none"/>
          <w:tab w:val="left" w:pos="1701" w:leader="none"/>
          <w:tab w:val="left" w:pos="4253" w:leader="none"/>
        </w:tabs>
        <w:ind w:left="540" w:hanging="0"/>
        <w:rPr/>
      </w:pPr>
      <w:r>
        <w:rPr>
          <w:rFonts w:cs="Arial" w:ascii="Arial" w:hAnsi="Arial"/>
          <w:sz w:val="22"/>
        </w:rPr>
        <w:t>R 38</w:t>
        <w:tab/>
        <w:t>Bőrizgató hatású</w:t>
      </w:r>
    </w:p>
    <w:p>
      <w:pPr>
        <w:pStyle w:val="Szvegtrzsbehzssal3"/>
        <w:tabs>
          <w:tab w:val="left" w:pos="-720" w:leader="none"/>
          <w:tab w:val="left" w:pos="540" w:leader="none"/>
          <w:tab w:val="left" w:pos="1440" w:leader="none"/>
          <w:tab w:val="left" w:pos="1701" w:leader="none"/>
          <w:tab w:val="left" w:pos="4253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41</w:t>
        <w:tab/>
        <w:t>Súlyos szemkárosodást okozhat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headerReference w:type="default" r:id="rId8"/>
      <w:footerReference w:type="default" r:id="rId9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 összesen 6 oldal</w:t>
    </w:r>
  </w:p>
  <w:p>
    <w:pPr>
      <w:pStyle w:val="Footer"/>
      <w:tabs>
        <w:tab w:val="clear" w:pos="4536"/>
        <w:tab w:val="left" w:pos="738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>Ultra Aktív folttisztító gél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 összesen 6 oldal</w:t>
    </w:r>
  </w:p>
  <w:p>
    <w:pPr>
      <w:pStyle w:val="Footer"/>
      <w:tabs>
        <w:tab w:val="clear" w:pos="4536"/>
        <w:tab w:val="left" w:pos="738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>Ultra Aktív folttisztító gél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 összesen 6 oldal</w:t>
    </w:r>
  </w:p>
  <w:p>
    <w:pPr>
      <w:pStyle w:val="Footer"/>
      <w:tabs>
        <w:tab w:val="clear" w:pos="4536"/>
        <w:tab w:val="left" w:pos="738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>Ultra Aktív folttisztító gél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@evmzrt.hu" TargetMode="External"/><Relationship Id="rId3" Type="http://schemas.openxmlformats.org/officeDocument/2006/relationships/hyperlink" Target="http://www.evmzr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48:00Z</dcterms:created>
  <dc:creator>abenke</dc:creator>
  <dc:description/>
  <dc:language>en-US</dc:language>
  <cp:lastModifiedBy>khornyanszkyne</cp:lastModifiedBy>
  <cp:lastPrinted>2007-09-27T16:11:00Z</cp:lastPrinted>
  <dcterms:modified xsi:type="dcterms:W3CDTF">2007-10-08T12:48:00Z</dcterms:modified>
  <cp:revision>2</cp:revision>
  <dc:subject/>
  <dc:title>Tisztelt Partnerünk</dc:title>
</cp:coreProperties>
</file>