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A biztonsági adatlap kiadásának dátuma:</w:t>
      </w:r>
      <w:r>
        <w:rPr>
          <w:rFonts w:cs="Arial" w:ascii="Arial" w:hAnsi="Arial"/>
          <w:spacing w:val="-3"/>
          <w:sz w:val="22"/>
        </w:rPr>
        <w:t xml:space="preserve"> </w:t>
        <w:tab/>
        <w:t>2007. október 18.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Felülvizsgálva:</w:t>
      </w:r>
      <w:r>
        <w:rPr>
          <w:rFonts w:cs="Arial" w:ascii="Arial" w:hAnsi="Arial"/>
          <w:spacing w:val="-3"/>
          <w:sz w:val="22"/>
        </w:rPr>
        <w:t xml:space="preserve"> --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704" w:hanging="7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ÉSZÍTMÉNY ÉS A VÁLLALAT AZONOSÍTÁSA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540" w:hanging="0"/>
        <w:rPr/>
      </w:pPr>
      <w:r>
        <w:rPr>
          <w:rFonts w:cs="Arial" w:ascii="Arial" w:hAnsi="Arial"/>
          <w:b/>
          <w:sz w:val="22"/>
        </w:rPr>
        <w:t>A készítmény nev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ix Súrolókrém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43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4320" w:leader="none"/>
          <w:tab w:val="left" w:pos="4820" w:leader="none"/>
        </w:tabs>
        <w:ind w:left="4320" w:hanging="3780"/>
        <w:rPr/>
      </w:pPr>
      <w:r>
        <w:rPr>
          <w:rFonts w:cs="Arial" w:ascii="Arial" w:hAnsi="Arial"/>
          <w:b/>
          <w:sz w:val="22"/>
        </w:rPr>
        <w:t>A készítmény felhasználása:</w:t>
      </w:r>
      <w:r>
        <w:rPr>
          <w:rFonts w:cs="Arial" w:ascii="Arial" w:hAnsi="Arial"/>
          <w:sz w:val="22"/>
        </w:rPr>
        <w:tab/>
        <w:t>zománc, fajansz, csempe, krómozott és nemesacél felületek tisztítására alkalm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/>
      </w:pPr>
      <w:r>
        <w:rPr>
          <w:rFonts w:cs="Arial" w:ascii="Arial" w:hAnsi="Arial"/>
          <w:b/>
          <w:spacing w:val="-3"/>
          <w:sz w:val="22"/>
        </w:rPr>
        <w:t>A gyártó cég neve:</w:t>
      </w:r>
      <w:r>
        <w:rPr>
          <w:rFonts w:cs="Arial" w:ascii="Arial" w:hAnsi="Arial"/>
          <w:b/>
          <w:sz w:val="22"/>
        </w:rPr>
        <w:tab/>
        <w:t>GOLD DROP Sp. z o. o.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34-600 Limanowa, Ul. Rzeczna 11 d Poland</w:t>
      </w:r>
    </w:p>
    <w:p>
      <w:pPr>
        <w:pStyle w:val="Heading1"/>
        <w:tabs>
          <w:tab w:val="left" w:pos="567" w:leader="none"/>
          <w:tab w:val="left" w:pos="1260" w:leader="none"/>
          <w:tab w:val="left" w:pos="1701" w:leader="none"/>
          <w:tab w:val="left" w:pos="4320" w:leader="none"/>
        </w:tabs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48-18-33-76-137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48-18-33-76-117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u w:val="single"/>
          </w:rPr>
          <w:t>biuro@golddrop.com.pl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hanging="158"/>
        <w:rPr/>
      </w:pPr>
      <w:r>
        <w:rPr>
          <w:rFonts w:cs="Arial" w:ascii="Arial" w:hAnsi="Arial"/>
          <w:sz w:val="22"/>
        </w:rPr>
        <w:t>web-oldal:</w:t>
        <w:tab/>
      </w:r>
      <w:r>
        <w:rPr>
          <w:rFonts w:cs="Arial" w:ascii="Arial" w:hAnsi="Arial"/>
          <w:color w:val="0000FF"/>
          <w:sz w:val="22"/>
          <w:u w:val="single"/>
        </w:rPr>
        <w:t>www.golddrop.com.pl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szhelyzeti telefon:</w:t>
        <w:tab/>
        <w:t>+-48-22-619-66-54, +48-22-619-08-97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600" w:hanging="30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forgalmazó cég neve:</w:t>
      </w:r>
      <w:r>
        <w:rPr>
          <w:rFonts w:cs="Arial" w:ascii="Arial" w:hAnsi="Arial"/>
          <w:b/>
          <w:sz w:val="22"/>
        </w:rPr>
        <w:tab/>
        <w:t>EVM Zrt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ztonsági adatlapért felelős: </w:t>
        <w:tab/>
      </w:r>
      <w:hyperlink r:id="rId3">
        <w:r>
          <w:rPr>
            <w:rStyle w:val="InternetLink"/>
          </w:rPr>
          <w:t>reach@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-oldal:</w:t>
        <w:tab/>
      </w:r>
      <w:hyperlink r:id="rId4">
        <w:r>
          <w:rPr>
            <w:rStyle w:val="InternetLink"/>
            <w:rFonts w:cs="Arial" w:ascii="Arial" w:hAnsi="Arial"/>
            <w:sz w:val="22"/>
          </w:rPr>
          <w:t>www.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4320" w:leader="none"/>
        </w:tabs>
        <w:ind w:left="993" w:firstLine="2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320" w:leader="none"/>
          <w:tab w:val="decimal" w:pos="5245" w:leader="none"/>
        </w:tabs>
        <w:ind w:left="993" w:firstLine="2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993" w:firstLine="3327"/>
        <w:jc w:val="both"/>
        <w:rPr/>
      </w:pPr>
      <w:r>
        <w:rPr>
          <w:rFonts w:cs="Arial" w:ascii="Arial" w:hAnsi="Arial"/>
          <w:sz w:val="22"/>
        </w:rPr>
        <w:t>+36-1-476-64-64 (éjjel-nappal)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VESZÉLYEK AZONOSÍTÁSA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rPr/>
      </w:pPr>
      <w:r>
        <w:rPr/>
        <w:t>A többszörösen módosított 44/2000. (XII. 27.) EüM rendelet értelmében nem veszélyes készítmény. Zsíroldó hatása miatt a bőrt kiszáríthatja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u w:val="single"/>
        </w:rPr>
        <w:t>A készítmény veszélyjele:</w:t>
      </w:r>
      <w:r>
        <w:rPr>
          <w:rFonts w:cs="Arial" w:ascii="Arial" w:hAnsi="Arial"/>
          <w:sz w:val="22"/>
        </w:rPr>
        <w:tab/>
        <w:t>--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220" w:leader="none"/>
        </w:tabs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4320" w:leader="none"/>
          <w:tab w:val="left" w:pos="5220" w:leader="none"/>
        </w:tabs>
        <w:ind w:left="540" w:hanging="0"/>
        <w:rPr/>
      </w:pPr>
      <w:r>
        <w:rPr>
          <w:rFonts w:cs="Arial" w:ascii="Arial" w:hAnsi="Arial"/>
          <w:sz w:val="22"/>
          <w:u w:val="single"/>
        </w:rPr>
        <w:t>A készítményre vonatkozó R mondat:</w:t>
      </w:r>
      <w:r>
        <w:rPr>
          <w:rFonts w:cs="Arial" w:ascii="Arial" w:hAnsi="Arial"/>
          <w:sz w:val="22"/>
        </w:rPr>
        <w:tab/>
        <w:t>--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kézés: lásd 15. pon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02" w:leader="none"/>
          <w:tab w:val="decimal" w:pos="5245" w:leader="none"/>
        </w:tabs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3.</w:t>
        <w:tab/>
        <w:t>ÖSSZETÉTEL/AZ ALKOTÓRÉSZEKRE VONATKOZÓ INFORMÁCIÓ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készítmény anionos és nemionos felületaktív anyagot,</w:t>
      </w:r>
      <w:r>
        <w:rPr>
          <w:rFonts w:cs="Arial" w:ascii="Arial" w:hAnsi="Arial"/>
          <w:spacing w:val="-3"/>
          <w:sz w:val="22"/>
        </w:rPr>
        <w:t xml:space="preserve"> súrolóanyagot, szervetlen sókat, konzerválószert és illatot tartalmaz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1440"/>
        <w:gridCol w:w="1260"/>
        <w:gridCol w:w="10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rá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ecilbenzol-szulfonsav nátrium s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25155-30-0</w:t>
            </w: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246-68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ókuszzsírsav dietanolamid</w:t>
            </w: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791-31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3-163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8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</w:rPr>
        <w:t>A táblázatban megadott veszélyes összetevők expozíciós határértékkel nem rendelkezne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áblázatban felsorolt veszélyes összetevők R mondatai: lásd 16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I INTÉZKEDÉSEK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gzés:</w:t>
        <w:tab/>
        <w:t>A sérültet friss levegőre kell vinni. Szoros ruhadarabjait (nyakkendő, öv) lazítsuk meg. Elsősegély: friss levegő, nyugalom. Panasz esetén forduljunk orvoshoz.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rrel való érintkezés:</w:t>
        <w:tab/>
        <w:t xml:space="preserve">Az elszennyeződött ruhadarabokat el kell távolítani, az érintett testrészeket bő vízzel vagy zuhannyal le kell mosni. 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 xml:space="preserve">A kontaktlencsét távolítsuk el, ha könnyen lehetséges. A szemet 10-15 percig bő vízzel kell öblíteni a szemhéjszélek széthúzása közben. Szemsérülés esetén orvosi ellátás szükséges. 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/>
      </w:pPr>
      <w:r>
        <w:rPr/>
        <w:t>Lenyelés:</w:t>
        <w:tab/>
        <w:t>A sérült szájüregét bő vízzel mossuk ki, ne itassuk. Tilos hánytatni. Nagyobb mennyiség lenyelése esetén forduljunk orvoshoz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ind w:left="3600" w:hanging="3033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ÉDELMI INTÉZKEDÉSEK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űz esetén felszabaduló anyagok:</w:t>
        <w:tab/>
        <w:t>a készítmény nem éghető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ülönleges veszélyek:</w:t>
        <w:tab/>
        <w:t>nem ismerte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9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peciális védőeszköz tűzoltóknak:</w:t>
        <w:tab/>
        <w:t>nem szükséges.</w:t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/>
      </w:pPr>
      <w:r>
        <w:rPr/>
        <w:t>6.</w:t>
        <w:tab/>
        <w:t>INTÉZKEDÉSEK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spacing w:val="-3"/>
          <w:sz w:val="22"/>
        </w:rPr>
        <w:t xml:space="preserve"> az érintett területet védőgáttal (föld, homok) körül kell zárni. Megfelelő szellőztetésről gondoskodni kell, gyújtóforrásokat szüntessük meg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iömlött készítmény a padozat síkosságát okozhatja, viseljünk gumicsizmá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Csatornába élő-, felszíni és talajvízbe jutást meg kell akadályozni. A kifolyt készítményt folyadékfelszívó anyaggal (homokkal, kovafölddel, univerzális folyadékmegkötő anyaggal) kell felitatni, össze kell gyűjteni jelölt tárolótartályba- megfelelő védőkesztyűt kell használni-, és veszélyes hulladékként kell kezelni. A szennyezett területet vízzel kell mos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 ÉS TÁROL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Fagymentes, száraz, hűvös, helyen, eredeti csomagolásban zárva tárolandó. Elzárva és g</w:t>
      </w:r>
      <w:r>
        <w:rPr>
          <w:rFonts w:cs="Arial" w:ascii="Arial" w:hAnsi="Arial"/>
          <w:sz w:val="22"/>
        </w:rPr>
        <w:t>yermekek számára hozzáférhetetlen helyen tartandó. Sérült vagy érzékeny bőrűeknek védőkesztyű használata ajánlott. Ha szembe jut, bő vízzel azonnal ki kell mosni, és orvoshoz kell fordu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EXPOZÍCIÓ ELLENŐRZÉSE/EGYÉNI VÉDELEM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/>
      </w:pPr>
      <w:r>
        <w:rPr/>
        <w:t>A készítmény szembe, szervezetbe jutását el kell kerülni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édőfelszerelés: napi többszöri rendszeres felhasználás esetén és érzékeny bőrűeknek védőkesztyű használata ajánlott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alapanyagok AK és CK értékei a 25/2000 (IX. 30.) EüM-SzCsM együttes rendelet szerint nem szabályozott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TextBodyIndent"/>
        <w:tabs>
          <w:tab w:val="clear" w:pos="708"/>
          <w:tab w:val="left" w:pos="4320" w:leader="none"/>
        </w:tabs>
        <w:ind w:left="3240" w:hanging="2700"/>
        <w:rPr/>
      </w:pPr>
      <w:r>
        <w:rPr/>
        <w:t>Külső:</w:t>
        <w:tab/>
        <w:t>homogén, tejszerű, mechanikai szennyeződésektől mentes viszkózus folyadék</w:t>
      </w:r>
    </w:p>
    <w:p>
      <w:pPr>
        <w:pStyle w:val="TextBodyIndent"/>
        <w:tabs>
          <w:tab w:val="clear" w:pos="708"/>
          <w:tab w:val="left" w:pos="3240" w:leader="none"/>
        </w:tabs>
        <w:ind w:left="540" w:hanging="0"/>
        <w:rPr/>
      </w:pPr>
      <w:r>
        <w:rPr/>
        <w:t>Szín:</w:t>
        <w:tab/>
        <w:t>fehér vagy halványszürke</w:t>
      </w:r>
    </w:p>
    <w:p>
      <w:pPr>
        <w:pStyle w:val="TextBodyIndent"/>
        <w:tabs>
          <w:tab w:val="clear" w:pos="708"/>
          <w:tab w:val="left" w:pos="4320" w:leader="none"/>
        </w:tabs>
        <w:ind w:left="3240" w:hanging="2700"/>
        <w:rPr/>
      </w:pPr>
      <w:r>
        <w:rPr/>
        <w:t>pH:</w:t>
        <w:tab/>
        <w:t>7,5 – 10,5</w:t>
      </w:r>
    </w:p>
    <w:p>
      <w:pPr>
        <w:pStyle w:val="TextBodyIndent"/>
        <w:tabs>
          <w:tab w:val="clear" w:pos="708"/>
          <w:tab w:val="left" w:pos="4320" w:leader="none"/>
        </w:tabs>
        <w:ind w:left="3240" w:hanging="2700"/>
        <w:rPr/>
      </w:pPr>
      <w:r>
        <w:rPr/>
        <w:t>Szag:</w:t>
        <w:tab/>
        <w:t>illatanyagra jellemző-citromos</w:t>
      </w:r>
    </w:p>
    <w:p>
      <w:pPr>
        <w:pStyle w:val="TextBodyIndent"/>
        <w:tabs>
          <w:tab w:val="clear" w:pos="708"/>
          <w:tab w:val="left" w:pos="4320" w:leader="none"/>
        </w:tabs>
        <w:ind w:left="3240" w:hanging="2700"/>
        <w:rPr/>
      </w:pPr>
      <w:r>
        <w:rPr/>
        <w:t>Oldódás vízben:</w:t>
        <w:tab/>
        <w:t>jó</w:t>
      </w:r>
    </w:p>
    <w:p>
      <w:pPr>
        <w:pStyle w:val="TextBodyIndent"/>
        <w:tabs>
          <w:tab w:val="clear" w:pos="708"/>
          <w:tab w:val="left" w:pos="4320" w:leader="none"/>
        </w:tabs>
        <w:ind w:left="3240" w:hanging="2700"/>
        <w:rPr/>
      </w:pPr>
      <w:r>
        <w:rPr/>
        <w:t>Szárazanyag tartalom, %:</w:t>
        <w:tab/>
        <w:t>min. 5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PESSÉG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tabilitás:</w:t>
        <w:tab/>
        <w:t>az előírt tárolási körülmények között stabil.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erülendő anyagok:</w:t>
        <w:tab/>
        <w:t>nem ismerte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2520" w:leader="none"/>
          <w:tab w:val="left" w:pos="2700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i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INFORMÁCIÓK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A készítményre vonatkozó toxikológiai információk:</w:t>
      </w:r>
    </w:p>
    <w:p>
      <w:pPr>
        <w:pStyle w:val="Normal"/>
        <w:tabs>
          <w:tab w:val="clear" w:pos="708"/>
          <w:tab w:val="left" w:pos="-720" w:leader="none"/>
          <w:tab w:val="left" w:pos="32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lélegezve:</w:t>
        <w:tab/>
        <w:t>a nyálkahártyát izgathatj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240" w:hanging="270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őrre jutva:</w:t>
        <w:tab/>
        <w:t>hosszú időn keresztül tartó bőrkontaktus esetén a bőrt kiszáríthatja.</w:t>
      </w:r>
    </w:p>
    <w:p>
      <w:pPr>
        <w:pStyle w:val="Normal"/>
        <w:tabs>
          <w:tab w:val="clear" w:pos="708"/>
          <w:tab w:val="left" w:pos="-720" w:leader="none"/>
          <w:tab w:val="left" w:pos="32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Szembe jutva:</w:t>
        <w:tab/>
        <w:t>irritáció lehetséges.</w:t>
      </w:r>
    </w:p>
    <w:p>
      <w:pPr>
        <w:pStyle w:val="Normal"/>
        <w:tabs>
          <w:tab w:val="clear" w:pos="708"/>
          <w:tab w:val="left" w:pos="-720" w:leader="none"/>
          <w:tab w:val="left" w:pos="32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ájon keresztül:</w:t>
        <w:tab/>
        <w:t>irritáció lehetséges.</w:t>
      </w:r>
    </w:p>
    <w:p>
      <w:pPr>
        <w:pStyle w:val="Normal"/>
        <w:tabs>
          <w:tab w:val="clear" w:pos="708"/>
          <w:tab w:val="left" w:pos="-720" w:leader="none"/>
          <w:tab w:val="left" w:pos="468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felsoroltakon kívül egyéb toxikus hatás nem ismert.</w:t>
      </w:r>
    </w:p>
    <w:p>
      <w:pPr>
        <w:pStyle w:val="Heading7"/>
        <w:ind w:left="540" w:hanging="0"/>
        <w:rPr>
          <w:spacing w:val="-3"/>
        </w:rPr>
      </w:pPr>
      <w:r>
        <w:rPr/>
        <w:t>Toxikológiai adatok az alapanyagokra vonatkozóan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 xml:space="preserve">patkány orális): 438 mg/kg,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 xml:space="preserve">egér orális): 1330 mg/kg,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>egér, intravénás): 105 mg/kg. Bőr: közepes irritáló hatás 20 mg/24 óra (nyúl). Szem: súlyos irritáló hatás 0,25 mg/24 óra (nyúl). Belégzés: irritálja a nyálkahártyát és a felső légúti traktust. Lenyelve: ártalm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Kókuszzsírsav dietanolamid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szájo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hosszantartó kontaktus esetén jelentős irritációt okozhat. Szem: irritációt okozhat. Lenyelés: száj és nyelőcső irritációt okozha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2.</w:t>
        <w:tab/>
        <w:t>ÖKOLÓGIAI INFORMÁCIÓK</w:t>
      </w:r>
    </w:p>
    <w:p>
      <w:pPr>
        <w:pStyle w:val="Heading6"/>
        <w:ind w:left="540" w:hanging="0"/>
        <w:jc w:val="both"/>
        <w:rPr/>
      </w:pPr>
      <w:r>
        <w:rPr>
          <w:b w:val="false"/>
          <w:i w:val="false"/>
        </w:rPr>
        <w:t>A készítmény felületaktív anyagot tartalmaz. Kerüljük el nagy mennyiségben a felszíni- és talajvizekbe, csatornába jutást. Kritikus veszélyek nem ismerte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Ökotoxicitás az alapanyagra vonatkozóan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hal): 1-5 mg/l/96 óra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): 15 mg/l/48 óra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alga): 10-300 mg/l/72 óra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Kókuszzsírsav dietanolamid:</w:t>
      </w:r>
      <w:r>
        <w:rPr/>
        <w:t xml:space="preserve"> nem szabad élővízbe bocsátani.</w:t>
      </w:r>
    </w:p>
    <w:p>
      <w:pPr>
        <w:pStyle w:val="TextBody"/>
        <w:tabs>
          <w:tab w:val="left" w:pos="426" w:leader="none"/>
          <w:tab w:val="left" w:pos="567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ÁRTALMATLANÍTÁSI SZEMPONTOK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TextBodyIndent"/>
        <w:rPr/>
      </w:pPr>
      <w:r>
        <w:rPr/>
        <w:t>A készítményre vonatkozó EWC kód megnevezés: 16 03 05* veszélyes anyagokat tartalmazó szerves hulladéko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I INFORMÁCIÓK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ADR jelölésköteles.</w:t>
      </w:r>
    </w:p>
    <w:p>
      <w:pPr>
        <w:pStyle w:val="TextBody"/>
        <w:tabs>
          <w:tab w:val="left" w:pos="426" w:leader="none"/>
          <w:tab w:val="left" w:pos="540" w:leader="none"/>
        </w:tabs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</w:t>
      </w:r>
    </w:p>
    <w:p>
      <w:pPr>
        <w:pStyle w:val="TextBodyIndent"/>
        <w:tabs>
          <w:tab w:val="clear" w:pos="708"/>
          <w:tab w:val="left" w:pos="567" w:leader="none"/>
          <w:tab w:val="left" w:pos="4680" w:leader="none"/>
          <w:tab w:val="left" w:pos="5940" w:leader="none"/>
        </w:tabs>
        <w:rPr>
          <w:i/>
          <w:i/>
          <w:u w:val="single"/>
        </w:rPr>
      </w:pPr>
      <w:r>
        <w:rPr>
          <w:i/>
          <w:u w:val="single"/>
        </w:rPr>
        <w:t>A készítmény veszélyjele:</w:t>
      </w:r>
      <w:r>
        <w:rPr/>
        <w:t xml:space="preserve"> a készítmény nem veszélyes, veszélyjel feltüntetése nem szükséges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Szvegtrzsbehzssal3"/>
        <w:tabs>
          <w:tab w:val="left" w:pos="-720" w:leader="none"/>
          <w:tab w:val="left" w:pos="1800" w:leader="none"/>
          <w:tab w:val="left" w:pos="4320" w:leader="none"/>
          <w:tab w:val="left" w:pos="5220" w:leader="none"/>
        </w:tabs>
        <w:ind w:left="540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készítményre vonatkozó R mondatok:</w:t>
      </w:r>
      <w:r>
        <w:rPr>
          <w:rFonts w:cs="Arial" w:ascii="Arial" w:hAnsi="Arial"/>
          <w:sz w:val="22"/>
        </w:rPr>
        <w:t xml:space="preserve"> --</w:t>
      </w:r>
    </w:p>
    <w:p>
      <w:pPr>
        <w:pStyle w:val="Szvegtrzsbehzssal3"/>
        <w:tabs>
          <w:tab w:val="left" w:pos="-720" w:leader="none"/>
          <w:tab w:val="left" w:pos="1800" w:leader="none"/>
          <w:tab w:val="left" w:pos="4320" w:leader="none"/>
          <w:tab w:val="left" w:pos="5220" w:leader="none"/>
        </w:tabs>
        <w:ind w:left="540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ind w:left="540" w:hanging="0"/>
        <w:jc w:val="both"/>
        <w:rPr>
          <w:rFonts w:ascii="Arial" w:hAnsi="Arial" w:cs="Arial"/>
          <w:i/>
          <w:i/>
          <w:spacing w:val="-3"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készítményre vonatkozó S mondatok:</w:t>
      </w:r>
      <w:r>
        <w:rPr>
          <w:rFonts w:cs="Arial" w:ascii="Arial" w:hAnsi="Arial"/>
          <w:sz w:val="22"/>
        </w:rPr>
        <w:t xml:space="preserve"> --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pacing w:val="-3"/>
          <w:sz w:val="22"/>
          <w:u w:val="single"/>
        </w:rPr>
      </w:pPr>
      <w:r>
        <w:rPr>
          <w:rFonts w:cs="Arial" w:ascii="Arial" w:hAnsi="Arial"/>
          <w:i/>
          <w:spacing w:val="-3"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Érvényes jogszabályok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decimal" w:pos="52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YÉB INFORMÁCIÓK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adott veszélyjelek és R mondatok jelen biztonsági adatlap 3. pontjában felsorolt komponensekre vonatkozik.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 36/38</w:t>
        <w:tab/>
      </w:r>
      <w:r>
        <w:rPr>
          <w:rFonts w:cs="Arial" w:ascii="Arial" w:hAnsi="Arial"/>
          <w:sz w:val="22"/>
        </w:rPr>
        <w:t>Szem- és bőrizgató hatású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mék magyar nyelvű biztonsági adatlapja a gyártó cég, a GOLD DROP Sp. z o. o. lengyel nyelvű biztonsági adatlapja (kiállítás dátuma: 2003. 09. 18.; frissítve: 2006. 11. 28.; verzió: 6) alapján készült.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sectPr>
      <w:type w:val="continuous"/>
      <w:pgSz w:w="11906" w:h="16838"/>
      <w:pgMar w:left="1259" w:right="1106" w:gutter="0" w:header="720" w:top="776" w:footer="1758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 xml:space="preserve"> összesen 5 oldal</w:t>
    </w:r>
  </w:p>
  <w:p>
    <w:pPr>
      <w:pStyle w:val="Footer"/>
      <w:tabs>
        <w:tab w:val="clear" w:pos="4536"/>
        <w:tab w:val="left" w:pos="81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Dix Súrolókrém 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268" w:leader="none"/>
        <w:tab w:val="left" w:pos="4320" w:leader="none"/>
        <w:tab w:val="decimal" w:pos="5103" w:leader="none"/>
      </w:tabs>
      <w:ind w:left="4320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lddrop.com.pl" TargetMode="External"/><Relationship Id="rId3" Type="http://schemas.openxmlformats.org/officeDocument/2006/relationships/hyperlink" Target="mailto:reach@evmzrt.hu" TargetMode="External"/><Relationship Id="rId4" Type="http://schemas.openxmlformats.org/officeDocument/2006/relationships/hyperlink" Target="http://www.evmzrt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01:00Z</dcterms:created>
  <dc:creator>abenke</dc:creator>
  <dc:description/>
  <dc:language>en-US</dc:language>
  <cp:lastModifiedBy>khornyanszkyne</cp:lastModifiedBy>
  <cp:lastPrinted>2007-10-19T14:05:00Z</cp:lastPrinted>
  <dcterms:modified xsi:type="dcterms:W3CDTF">2007-10-19T13:01:00Z</dcterms:modified>
  <cp:revision>2</cp:revision>
  <dc:subject/>
  <dc:title>Tisztelt Partnerünk</dc:title>
</cp:coreProperties>
</file>