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 xml:space="preserve">Komfort Hegyi Frissesség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ind w:left="3402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Általános tisztí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a termék felhasználható műanyag és műkő felületek, padlók, csempék, zománcozott és lakkozott felületek, műanyag ablakkeretek, tűzhely, mosogató tisztítására.</w:t>
      </w:r>
    </w:p>
    <w:p>
      <w:pPr>
        <w:pStyle w:val="Normal"/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402" w:leader="none"/>
        </w:tabs>
        <w:ind w:left="426" w:firstLine="141"/>
        <w:rPr/>
      </w:pPr>
      <w:r>
        <w:rPr>
          <w:rFonts w:cs="Arial" w:ascii="Arial" w:hAnsi="Arial"/>
          <w:b/>
          <w:spacing w:val="-3"/>
          <w:sz w:val="22"/>
        </w:rPr>
        <w:t>A gyártó cég neve:</w:t>
      </w:r>
      <w:r>
        <w:rPr>
          <w:rFonts w:cs="Arial" w:ascii="Arial" w:hAnsi="Arial"/>
          <w:b/>
          <w:sz w:val="22"/>
        </w:rPr>
        <w:tab/>
        <w:t>GOLD DROP Sp. z o. o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34-600 Limanowa, Ul. Rzeczna 11 d Poland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48-18-33-76-13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48-18-33-76-11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u w:val="single"/>
          </w:rPr>
          <w:t>biuro@golddrop.com.pl</w:t>
        </w:r>
      </w:hyperlink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zhelyzeti telefon: +-48-22-619-66-54, +48-22-619-08-9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402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készítmény anionos és nemionos tenzideket, színezéket, illatot és konzerválószert tartalmazó vizes készítmé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260"/>
        <w:gridCol w:w="1440"/>
        <w:gridCol w:w="1260"/>
        <w:gridCol w:w="1080"/>
        <w:gridCol w:w="126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 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ecilbenzol-szulfonsav nátrium s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≤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55-3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-68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7/38-4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(2-dodeciloxietoxi)etil-szulfát nátrium s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≤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3088-3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1-416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ókuszzsírsav dietanolam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≤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791-3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-16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irritálhatja, zsíroldó hatása miatt a bőrt kiszáríthatja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/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, majd szappanos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. Ne hánytassuk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űzveszélyes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védőgáttal (dolomit, homok, föld)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satornába, földbe és vizekbe jutást meg kell akadályozni. A kiömlött készítményt fel kell itatni, össze kell gyűjteni, és veszélyes hulladékként kell kezelni. </w:t>
      </w:r>
      <w:r>
        <w:rPr>
          <w:rFonts w:cs="Arial" w:ascii="Arial" w:hAnsi="Arial"/>
          <w:sz w:val="22"/>
        </w:rPr>
        <w:t>A maradványokat vízzel le kell mos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száraz, hűvös helyen (8-25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 xml:space="preserve">C között), eredeti csomagolásba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él rendszeres felhasználás esetén védőkesztyű használata ajánlott. Használat után folyóvízben alaposan kezet kell mosni. Bőrvédő krém használata ajánlott. Használat közben ne együnk, ne igyunk.</w:t>
      </w:r>
    </w:p>
    <w:p>
      <w:pPr>
        <w:pStyle w:val="TextBodyIndent"/>
        <w:rPr/>
      </w:pPr>
      <w:r>
        <w:rPr/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decimal" w:pos="6237" w:leader="none"/>
        </w:tabs>
        <w:ind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ső:</w:t>
        <w:tab/>
        <w:t>homogén, szennyeződésmentes, illatosított folyadék</w:t>
      </w:r>
    </w:p>
    <w:p>
      <w:pPr>
        <w:pStyle w:val="Szvegtrzsbehzssal3"/>
        <w:tabs>
          <w:tab w:val="left" w:pos="-720" w:leader="none"/>
          <w:tab w:val="left" w:pos="1260" w:leader="none"/>
          <w:tab w:val="left" w:pos="3960" w:leader="none"/>
          <w:tab w:val="left" w:pos="4820" w:leader="none"/>
        </w:tabs>
        <w:suppressAutoHyphens w:val="false"/>
        <w:ind w:left="1620" w:hanging="36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z w:val="22"/>
        </w:rPr>
        <w:t>Szín:</w:t>
        <w:tab/>
        <w:t>kék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15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ur):</w:t>
        <w:tab/>
        <w:t>5,0-7,0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162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ízben való oldhatóság:</w:t>
        <w:tab/>
        <w:t>kiváló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162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 Bomláskor keletkező veszélyes anyagok kén-oxidok, szén-dioxid és szénmonoxid szabadulhat f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 orális): 438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 orális): 133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Kókuszzsírsav dietanolam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irritációt okozhat. Lenyelés: száj és nyelőcső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TextBodyIndent"/>
        <w:tabs>
          <w:tab w:val="clear" w:pos="567"/>
          <w:tab w:val="left" w:pos="-720" w:leader="none"/>
        </w:tabs>
        <w:rPr/>
      </w:pPr>
      <w:r>
        <w:rPr>
          <w:b/>
          <w:i/>
          <w:spacing w:val="0"/>
        </w:rPr>
        <w:t>Kókuszzsírsav dietanolamid:</w:t>
      </w:r>
      <w:r>
        <w:rPr>
          <w:spacing w:val="0"/>
        </w:rPr>
        <w:t xml:space="preserve"> nem szabad élővízbe bocsátani.</w:t>
      </w:r>
    </w:p>
    <w:p>
      <w:pPr>
        <w:pStyle w:val="TextBodyIndent"/>
        <w:tabs>
          <w:tab w:val="clear" w:pos="567"/>
          <w:tab w:val="left" w:pos="-7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termék magyar nyelvű biztonsági adatlapja a gyártó cég, a GOLD DROP Sp. z o. o. angol nyelvű biztonsági adatlapja (kiállítás dátuma: 2003. 09. 09.; frissítve: 2005. 04. 07.; verzió: 5) alapján készül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6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98152869" r:id="rId1"/>
      </w:object>
    </w:r>
    <w:r>
      <w:rPr>
        <w:rFonts w:cs="Arial" w:ascii="Arial" w:hAnsi="Arial"/>
        <w:spacing w:val="-3"/>
        <w:sz w:val="18"/>
        <w:lang w:val="en-US"/>
      </w:rPr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482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Komfort Hegyi Frissesség általános  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pacing w:val="-3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78189715" r:id="rId1"/>
      </w:object>
    </w:r>
    <w:r>
      <w:rPr>
        <w:rFonts w:cs="Arial" w:ascii="Arial" w:hAnsi="Arial"/>
        <w:spacing w:val="-3"/>
        <w:sz w:val="18"/>
        <w:lang w:val="en-US"/>
      </w:rPr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482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Komfort Hegyi Frissesség általános  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pacing w:val="-3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2091104739" r:id="rId1"/>
      </w:object>
    </w:r>
    <w:r>
      <w:rPr>
        <w:rFonts w:cs="Arial" w:ascii="Arial" w:hAnsi="Arial"/>
        <w:spacing w:val="-3"/>
        <w:sz w:val="18"/>
        <w:lang w:val="en-US"/>
      </w:rPr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482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Komfort Hegyi Frissesség általános  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pacing w:val="-3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lddrop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14:00Z</dcterms:created>
  <dc:creator>khornyanszkyne</dc:creator>
  <dc:description/>
  <dc:language>en-US</dc:language>
  <cp:lastModifiedBy>khornyanszkyne</cp:lastModifiedBy>
  <cp:lastPrinted>2006-02-23T15:06:00Z</cp:lastPrinted>
  <dcterms:modified xsi:type="dcterms:W3CDTF">2006-03-24T07:14:00Z</dcterms:modified>
  <cp:revision>2</cp:revision>
  <dc:subject/>
  <dc:title>BIZTONSÁGI ADATLAP</dc:title>
</cp:coreProperties>
</file>