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.</w:t>
        <w:tab/>
        <w:t>A készítmény neve:</w:t>
        <w:tab/>
        <w:t>Lino</w:t>
      </w:r>
      <w:r>
        <w:rPr>
          <w:rFonts w:cs="Arial" w:ascii="Arial" w:hAnsi="Arial"/>
          <w:b/>
          <w:spacing w:val="-3"/>
          <w:sz w:val="22"/>
        </w:rPr>
        <w:t xml:space="preserve"> Floor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34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úgos padlótisztítószer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tabs>
          <w:tab w:val="left" w:pos="3402" w:leader="none"/>
          <w:tab w:val="left" w:pos="4820" w:leader="none"/>
        </w:tabs>
        <w:ind w:left="3402" w:hanging="2693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élelmiszeriparban, a közétkeztetésben, a vendéglátóipar területén vízálló padlófelületek alaptisztítására alkal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felületaktív anyagokat és butil-glikolt tartalmaz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418"/>
        <w:gridCol w:w="1417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util-gl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11-7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3-90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0/21/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Tetrakálium-difosz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320-3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30-78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02" w:leader="none"/>
          <w:tab w:val="left" w:pos="5245" w:leader="none"/>
          <w:tab w:val="decimal" w:pos="72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544" w:leader="none"/>
        </w:tabs>
        <w:ind w:left="3544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left" w:pos="-720" w:leader="none"/>
          <w:tab w:val="left" w:pos="567" w:leader="none"/>
          <w:tab w:val="left" w:pos="3544" w:leader="none"/>
        </w:tabs>
        <w:ind w:left="3544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5-20 percig bő vízzel kell öblíteni, szemsérülés esetén orvosi ellátás szükséges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709" w:leader="none"/>
          <w:tab w:val="decimal" w:pos="5245" w:leader="none"/>
        </w:tabs>
        <w:snapToGrid w:val="true"/>
        <w:ind w:left="3544" w:hanging="2835"/>
        <w:rPr/>
      </w:pPr>
      <w:r>
        <w:rPr/>
        <w:t>Lenyelés:</w:t>
        <w:tab/>
        <w:t>A sérült szájüregét bő vízzel mossuk ki. Itassunk a sérülttel sok vizet. Hánytatni nem szabad. Forduljunk orvoshoz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544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Kiömlés, szétáradás: Az érintett területet körül kell zárni. Megfelelő védőeszközt kell használni. Szellőztetésről gondoskodni kell. Meg kell akadályozni, hogy a készítmény csatornába vagy felszíni vizekbe kerüljön. A kiömlött készítményt homokkal, földdel fel kell itatni, és veszélyes hulladékként kell kezelni.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**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Száraz, jól zárható, hűvös, de fagymentes, jól szellőztethető helyen tárolandó. Élelmiszertől, gyermekektől tartsuk távol</w:t>
      </w:r>
      <w:r>
        <w:rPr>
          <w:rFonts w:cs="Arial" w:ascii="Arial" w:hAnsi="Arial"/>
          <w:spacing w:val="-3"/>
          <w:sz w:val="22"/>
        </w:rPr>
        <w:t xml:space="preserve">. </w:t>
      </w:r>
      <w:r>
        <w:rPr>
          <w:rFonts w:cs="Arial" w:ascii="Arial" w:hAnsi="Arial"/>
          <w:sz w:val="22"/>
        </w:rPr>
        <w:t>Ha szembe jut, bő vízzel azonnal ki kell mosni, és orvoshoz kell fordulni. . Sérült vagy túlérzékeny bőrűeknek védőkesztyű viselése ajánlott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nyag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396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ek védőkesztyű használata ajánlott. A készítmény rendszeres használat esetén szárítja a bőrt. A bőr zsírtartalmát a fertőtlenített kézzel végzett munka befejezése után pótolni kell. Bőrápo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K (butil-glikol): 98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butil-glikol): 246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Bőrön át is felszívódik. Ingerlő anyag, izgatja a bőrt, a nyálkahártyát, szemet vagy mindhárma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</w:t>
      </w:r>
    </w:p>
    <w:p>
      <w:pPr>
        <w:pStyle w:val="TextBodyIndent"/>
        <w:tabs>
          <w:tab w:val="left" w:pos="-720" w:leader="none"/>
          <w:tab w:val="left" w:pos="3969" w:leader="none"/>
        </w:tabs>
        <w:ind w:left="4253" w:hanging="2693"/>
        <w:rPr/>
      </w:pPr>
      <w:r>
        <w:rPr/>
        <w:t>Külső:</w:t>
        <w:tab/>
        <w:t>színtelen folyadék</w:t>
      </w:r>
    </w:p>
    <w:p>
      <w:pPr>
        <w:pStyle w:val="TextBodyIndent"/>
        <w:tabs>
          <w:tab w:val="left" w:pos="-720" w:leader="none"/>
          <w:tab w:val="left" w:pos="3969" w:leader="none"/>
        </w:tabs>
        <w:ind w:left="4253" w:hanging="2693"/>
        <w:rPr/>
      </w:pPr>
      <w:r>
        <w:rPr/>
        <w:t>pH (natur):</w:t>
        <w:tab/>
        <w:t>9.5-10,5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ind w:left="4253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 tartalom:</w:t>
        <w:tab/>
        <w:t>kb.14%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395" w:leader="none"/>
        </w:tabs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>Toxikológiai adatok az alapanyagokra vonatkozóan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Butil-glikol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7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: 220 mg/kg. Bőr: enyhén ingerlő. Szem: gőze ingerlő. A folyadék szemvörösödést, fájdalmat, szaruhártya-károsodást okozhat, ami néhány nap alatt begyógyul. Toxicitási értékszáma: hal: 2,8; baktérium: 3,2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Tetrakálium-d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Bőr: nem irritáló. Szem: irritáló. Szenzibilizáló hatás nem ismert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jc w:val="both"/>
        <w:rPr/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Butil-glikol: </w:t>
      </w:r>
      <w:r>
        <w:rPr>
          <w:rFonts w:cs="Arial" w:ascii="Arial" w:hAnsi="Arial"/>
          <w:spacing w:val="-3"/>
          <w:sz w:val="22"/>
        </w:rPr>
        <w:t>a vízi organizmusokra mérgező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: 1815 mg/l.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jászkeszeg teszt): 1395-1575 mg/l. Vízminőség-veszélyességi osztálya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Tetrakálium-difoszfát: </w:t>
      </w:r>
      <w:r>
        <w:rPr>
          <w:rFonts w:cs="Arial" w:ascii="Arial" w:hAnsi="Arial"/>
          <w:spacing w:val="-3"/>
          <w:sz w:val="22"/>
        </w:rPr>
        <w:t>akut hal toxicitás: LC</w:t>
      </w:r>
      <w:r>
        <w:rPr>
          <w:rFonts w:cs="Arial" w:ascii="Arial" w:hAnsi="Arial"/>
          <w:spacing w:val="-3"/>
          <w:sz w:val="22"/>
          <w:vertAlign w:val="subscript"/>
        </w:rPr>
        <w:t>0</w:t>
      </w:r>
      <w:r>
        <w:rPr>
          <w:rFonts w:cs="Arial" w:ascii="Arial" w:hAnsi="Arial"/>
          <w:spacing w:val="-3"/>
          <w:sz w:val="22"/>
        </w:rPr>
        <w:t xml:space="preserve"> (aranyos jászkeszeg) &gt; 750 mg/l/48 óra. Vízminőség-veszélyességi osztály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567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nem tartozik az ADR hatálya alá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142" w:leader="none"/>
        </w:tabs>
        <w:ind w:left="709" w:right="-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709"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426" w:leader="none"/>
          <w:tab w:val="left" w:pos="1701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1701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1701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426" w:leader="none"/>
          <w:tab w:val="left" w:pos="1701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0288424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096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  <w:tab/>
      <w:t xml:space="preserve">    Lino Floor lúgos padlótisztítószer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:21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6:00Z</dcterms:created>
  <dc:creator>khornyanszkyne</dc:creator>
  <dc:description/>
  <dc:language>en-US</dc:language>
  <cp:lastModifiedBy>khornyanszkyne</cp:lastModifiedBy>
  <dcterms:modified xsi:type="dcterms:W3CDTF">2006-02-14T14:18:00Z</dcterms:modified>
  <cp:revision>2</cp:revision>
  <dc:subject/>
  <dc:title>BIZTONSÁGI ADATLAP</dc:title>
</cp:coreProperties>
</file>