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A biztonsági adatlap kiadásának dátuma:</w:t>
      </w:r>
      <w:r>
        <w:rPr>
          <w:rFonts w:cs="Arial" w:ascii="Arial" w:hAnsi="Arial"/>
          <w:spacing w:val="-3"/>
          <w:sz w:val="22"/>
        </w:rPr>
        <w:tab/>
        <w:t>2008. április 29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Felülvizsgálva:</w:t>
      </w:r>
      <w:r>
        <w:rPr>
          <w:rFonts w:cs="Arial" w:ascii="Arial" w:hAnsi="Arial"/>
          <w:spacing w:val="-3"/>
          <w:sz w:val="22"/>
        </w:rPr>
        <w:t xml:space="preserve"> 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378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z w:val="22"/>
        </w:rPr>
        <w:t>A készítmény neve:</w:t>
        <w:tab/>
        <w:t>Best folyékony szappan Milk &amp; Honey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sz w:val="22"/>
        </w:rPr>
        <w:t>A készítmény felhasználása:</w:t>
      </w:r>
      <w:r>
        <w:rPr>
          <w:rFonts w:cs="Arial" w:ascii="Arial" w:hAnsi="Arial"/>
          <w:sz w:val="22"/>
        </w:rPr>
        <w:tab/>
        <w:t>gyengéden tisztítja és ápolja a bőrt. Professzionális felhasználásra is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4320" w:leader="none"/>
        </w:tabs>
        <w:ind w:left="4320" w:hanging="3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4320" w:leader="none"/>
        </w:tabs>
        <w:ind w:left="4320" w:hanging="3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nsági adatlapért felelős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4320" w:hanging="3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3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4320" w:hanging="3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4320" w:hanging="378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4320" w:hanging="37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rPr/>
      </w:pPr>
      <w:r>
        <w:rPr>
          <w:rFonts w:cs="Arial" w:ascii="Arial" w:hAnsi="Arial"/>
          <w:b/>
          <w:sz w:val="22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/>
      </w:pPr>
      <w:r>
        <w:rPr/>
        <w:t>A többszörösen módosított 44/2000. (XII. 27.) EüM rendelet értelmében nem veszélyes készítmény.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A készítmény anionos és nemionos felületaktív anyagokat, kézkímélőszert, konzerválószert és illatot tartalmaz.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1440"/>
        <w:gridCol w:w="1440"/>
        <w:gridCol w:w="108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átrium-2-(2-dodeciloxi etoxi)etil szulf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88-3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-416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Etanol, 2,-2’-iminobisz-N-kókusz alkil származ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791-3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-163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megadott veszélyes összetevők expozíciós határértékkel nem rendelkezn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 xml:space="preserve">A sérültet friss levegőre kell vinni. Szoros ruhadarabjait (nyakkendő, öv) lazítsuk meg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, le kell mosni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 a szemhéjszélek széthúzása közben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/>
        <w:t>Lenyelés:</w:t>
        <w:tab/>
        <w:t>A sérült szájüregét tisztítsuk ki, majd bő vízzel mossuk ki. Hánytatni tilos. Panasz esetén forduljunk orvosho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2"/>
        </w:rPr>
        <w:t>Tűz esetén felszabaduló anyagok:</w:t>
        <w:tab/>
        <w:t>szénmonoxid (CO), szén-dioxid (CO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>), kénoxidok (SO</w:t>
      </w:r>
      <w:r>
        <w:rPr>
          <w:rFonts w:cs="Arial" w:ascii="Arial" w:hAnsi="Arial"/>
          <w:spacing w:val="-3"/>
          <w:sz w:val="22"/>
          <w:vertAlign w:val="subscript"/>
        </w:rPr>
        <w:t>x</w:t>
      </w:r>
      <w:r>
        <w:rPr>
          <w:rFonts w:cs="Arial" w:ascii="Arial" w:hAnsi="Arial"/>
          <w:spacing w:val="-3"/>
          <w:sz w:val="22"/>
        </w:rPr>
        <w:t>), nitrogénoxidok (NO</w:t>
      </w:r>
      <w:r>
        <w:rPr>
          <w:rFonts w:cs="Arial" w:ascii="Arial" w:hAnsi="Arial"/>
          <w:spacing w:val="-3"/>
          <w:sz w:val="22"/>
          <w:vertAlign w:val="subscript"/>
        </w:rPr>
        <w:t>x</w:t>
      </w:r>
      <w:r>
        <w:rPr>
          <w:rFonts w:cs="Arial" w:ascii="Arial" w:hAnsi="Arial"/>
          <w:spacing w:val="-3"/>
          <w:sz w:val="22"/>
        </w:rPr>
        <w:t>)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lkalmazható tűzoltószerek:</w:t>
        <w:tab/>
        <w:t>szén-dioxid, tűzoltópor, homok, hab vagy vízpermet.</w:t>
      </w:r>
    </w:p>
    <w:p>
      <w:pPr>
        <w:pStyle w:val="Heading8"/>
        <w:ind w:left="540" w:hanging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m alkalmazható tűzoltószer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önleges veszély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ciális védőeszköz tűzoltóknak:</w:t>
        <w:tab/>
        <w:t>nagy tűz esetén használjunk levegőtől független légzőkészülék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(föld, homok) körül kell zárni. Megfelelő szellőztetésről gondoskodni kell. A kiömlött készítmény a padozat síkosságát okozhatja, viseljünk gumicsizmá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, felszíni és talajvízbe jutást meg kell akadályozni. A kifolyt készítményt folyadékfelszívó anyaggal (őrölt mészkővel, homokkal, kovafölddel, inert adszorbenssel) kell felitatni, össze kell gyűjteni jelölt tárolótartályba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 ÉS TÁROLÁS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száraz, hűvös helyen tárolandó. </w:t>
      </w:r>
      <w:r>
        <w:rPr>
          <w:rFonts w:cs="Arial" w:ascii="Arial" w:hAnsi="Arial"/>
          <w:sz w:val="22"/>
        </w:rPr>
        <w:t>Fénytől, hőforrástól óvjuk.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zembe kerülés esetén a szemet bő vízzel azonnal mossuk ki!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EXPOZÍCIÓ ELLENŐRZÉSE/EGYÉNI VÉDELEM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4320" w:hanging="3780"/>
        <w:rPr/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egynemű, mechanikai szennyeződésektől mentes folyadé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4320" w:hanging="3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ín:</w:t>
        <w:tab/>
        <w:t>fehér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4320" w:hanging="378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z w:val="22"/>
        </w:rPr>
        <w:t>Illat:</w:t>
        <w:tab/>
        <w:t>enyhén érezhető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:</w:t>
        <w:tab/>
        <w:t>5,0 - 7,0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dhatóság vízben:</w:t>
        <w:tab/>
        <w:t>teljesen oldható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sz w:val="22"/>
        </w:rPr>
        <w:t>Tárolási feltételek:</w:t>
        <w:tab/>
        <w:t xml:space="preserve">5-30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 közötti hőmérséklet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mlás:</w:t>
        <w:tab/>
        <w:t>előírás szerinti használat során nem bomlik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rülendő anyagok:</w:t>
        <w:tab/>
        <w:t>sav, savas készítmények, erős oxidáló szerek, heves reakcióba lépő redukáló anyago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</w:t>
        <w:tab/>
        <w:t>hosszantartó irritáló hatású leh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</w:t>
        <w:tab/>
        <w:t>irritálhatja a nyálkahártyát és a felső légúti traktus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yelve:</w:t>
        <w:tab/>
        <w:t>irritatív hatású leh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2.</w:t>
        <w:tab/>
        <w:t>ÖKOLÓGIAI INFORMÁCIÓK</w:t>
      </w:r>
    </w:p>
    <w:p>
      <w:pPr>
        <w:pStyle w:val="Heading6"/>
        <w:ind w:left="540" w:hanging="0"/>
        <w:jc w:val="both"/>
        <w:rPr/>
      </w:pPr>
      <w:r>
        <w:rPr>
          <w:b w:val="false"/>
          <w:i w:val="false"/>
        </w:rPr>
        <w:t>A készítmény felületaktív anyagot tartalmaz. Kerüljük el nagy mennyiségben a felszíni- és talajvizekbe, csatornába jutást. Kritikus veszélyek nem ismertek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felületaktív anyagok biológiai bonthatósága megfelel a 648/2004 EK rendeletnek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ADR jelölésköteles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/>
      </w:pPr>
      <w:r>
        <w:rPr>
          <w:i/>
          <w:u w:val="single"/>
        </w:rPr>
        <w:t>A készítmény veszélyjele:</w:t>
      </w:r>
      <w:r>
        <w:rPr/>
        <w:tab/>
        <w:t>nincs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zvegtrzsbehzssal3"/>
        <w:tabs>
          <w:tab w:val="left" w:pos="-720" w:leader="none"/>
          <w:tab w:val="left" w:pos="1800" w:leader="none"/>
          <w:tab w:val="left" w:pos="4680" w:leader="none"/>
          <w:tab w:val="left" w:pos="5940" w:leader="none"/>
        </w:tabs>
        <w:ind w:left="540" w:hanging="0"/>
        <w:rPr/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  <w:r>
        <w:rPr>
          <w:rFonts w:cs="Arial" w:ascii="Arial" w:hAnsi="Arial"/>
          <w:sz w:val="22"/>
        </w:rPr>
        <w:tab/>
        <w:t>nincs</w:t>
      </w:r>
    </w:p>
    <w:p>
      <w:pPr>
        <w:pStyle w:val="Szvegtrzsbehzssal3"/>
        <w:tabs>
          <w:tab w:val="left" w:pos="-720" w:leader="none"/>
          <w:tab w:val="left" w:pos="1800" w:leader="none"/>
          <w:tab w:val="left" w:pos="4680" w:leader="none"/>
          <w:tab w:val="left" w:pos="594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800" w:leader="none"/>
          <w:tab w:val="left" w:pos="1843" w:leader="none"/>
          <w:tab w:val="left" w:pos="2880" w:leader="none"/>
          <w:tab w:val="left" w:pos="468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  <w:r>
        <w:rPr>
          <w:rFonts w:cs="Arial" w:ascii="Arial" w:hAnsi="Arial"/>
          <w:sz w:val="22"/>
        </w:rPr>
        <w:tab/>
        <w:t>nincs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1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/2001 (XI. 23.) Eü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566" w:gutter="0" w:header="720" w:top="776" w:footer="1758" w:bottom="1814"/>
          <w:pgNumType w:fmt="decimal"/>
          <w:cols w:num="2" w:equalWidth="false" w:sep="false">
            <w:col w:w="4681" w:space="44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pacing w:val="-3"/>
          <w:sz w:val="22"/>
        </w:rPr>
        <w:t>16.</w:t>
        <w:tab/>
      </w:r>
      <w:r>
        <w:rPr>
          <w:rFonts w:cs="Arial" w:ascii="Arial" w:hAnsi="Arial"/>
          <w:b/>
          <w:sz w:val="22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>
          <w:rFonts w:cs="Arial" w:ascii="Arial" w:hAnsi="Arial"/>
          <w:sz w:val="22"/>
        </w:rPr>
        <w:t>R 36/38</w:t>
        <w:tab/>
        <w:t>Szem- és bőrizgató hatású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headerReference w:type="default" r:id="rId8"/>
      <w:footerReference w:type="default" r:id="rId9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összesen 4 oldal</w:t>
    </w:r>
  </w:p>
  <w:p>
    <w:pPr>
      <w:pStyle w:val="Footer"/>
      <w:tabs>
        <w:tab w:val="clear" w:pos="4536"/>
        <w:tab w:val="left" w:pos="630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>Best folyékony szappan Milk &amp; Honey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összesen 4 oldal</w:t>
    </w:r>
  </w:p>
  <w:p>
    <w:pPr>
      <w:pStyle w:val="Footer"/>
      <w:tabs>
        <w:tab w:val="clear" w:pos="4536"/>
        <w:tab w:val="left" w:pos="630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>Best folyékony szappan Milk &amp; Honey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összesen 4 oldal</w:t>
    </w:r>
  </w:p>
  <w:p>
    <w:pPr>
      <w:pStyle w:val="Footer"/>
      <w:tabs>
        <w:tab w:val="clear" w:pos="4536"/>
        <w:tab w:val="left" w:pos="630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>Best folyékony szappan Milk &amp; Honey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@evmzrt.hu" TargetMode="External"/><Relationship Id="rId3" Type="http://schemas.openxmlformats.org/officeDocument/2006/relationships/hyperlink" Target="http://www.evmzr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46:00Z</dcterms:created>
  <dc:creator>abenke</dc:creator>
  <dc:description/>
  <dc:language>en-US</dc:language>
  <cp:lastModifiedBy>khornyanszkyne</cp:lastModifiedBy>
  <cp:lastPrinted>2008-04-29T11:20:00Z</cp:lastPrinted>
  <dcterms:modified xsi:type="dcterms:W3CDTF">2008-04-29T09:46:00Z</dcterms:modified>
  <cp:revision>3</cp:revision>
  <dc:subject/>
  <dc:title>Tisztelt Partnerünk</dc:title>
</cp:coreProperties>
</file>